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GRESSIONS        </w:t>
      </w:r>
      <w:r>
        <w:rPr>
          <w:b/>
          <w:highlight w:val="cyan"/>
        </w:rPr>
        <w:t>PERIODE 3</w:t>
      </w:r>
      <w:r>
        <w:rPr>
          <w:b/>
        </w:rPr>
        <w:t xml:space="preserve">    PETITE SECTION</w:t>
      </w:r>
      <w:r>
        <w:rPr/>
        <w:t xml:space="preserve"> </w:t>
      </w:r>
      <w:r>
        <w:rPr>
          <w:color w:val="FF0000"/>
        </w:rPr>
        <w:t>« vers les maths » Accès Editions</w:t>
      </w:r>
    </w:p>
    <w:p>
      <w:pPr>
        <w:pStyle w:val="Normal"/>
        <w:rPr/>
      </w:pPr>
      <w:r>
        <w:rPr/>
      </w:r>
    </w:p>
    <w:tbl>
      <w:tblPr>
        <w:tblW w:w="11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342"/>
        <w:gridCol w:w="29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COMPETENC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OBJECTIFS SPECIFIQU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SITUATIONS (G) ou 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Se repérer dans l’espa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Se situer par rapport à des objet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° Se déplacer sur un jeu de piste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nnaitre  les termes de localisation : sur sous dans devant derrière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éplacer un personnage sur un parcours orienté / représenté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s cartons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udanimo 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Approche des quantités et des nomb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énombrer des petites quantités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Exprimer des petites quantités jusqu’à 3 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éaliser des collections de 3 objets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Compter jusqu’à 3 en associant le geste au mot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Compléter des collections pour atteindre un nombre donné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nstruire une collection de 1 à 3 obje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Petit ours a 3 ans (I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 jeu des gâteaux  (I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es cadeaux de petit ours (I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 xml:space="preserve">Activités complémentaires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 jeu du lynx (G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Découvrir les formes et les  grandeu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anger des objets selon leur taille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Apparier un solide avec une ou plusieurs de ses faces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mparer la taille des objets 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mparer des longueur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istinguer ce qui est trop grand, trop petit de la bonne taille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lasser et ranger des objets selon la taille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Différencier des objets selon leur forme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Réaliser des empruntes de solides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Associer un solide à une ou plusieurs de ses face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ifférencier les formes très proch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es tours  (G)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On se déguise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s boites à formes (i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 xml:space="preserve">Activités complémentaire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Emporte- pièce (I)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Puzzles et encastrements (I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Reconnaissance des formes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Développer sa pensée logiqu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ésoudre des problèmes pour chercher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Résoudre un problème de rangeme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es objets gigognes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Rituels pour apprendre à compter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Mémoriser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velopper les compétences numérique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évelopper le raisonnement et l’attention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composer le nombre 3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Mémoriser les collections-témoins de doigts de 1 à 3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Reproduire une suite gestuelle, auditive ou visuelle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nombrer des quantités jusqu’à 3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mpléter des collections pour qu’elles soient identiqu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mptines numériques 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nfiguration de doigts (G)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a boite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Suites répétitives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>Livres à compter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1,2,3 petits chats qui savent compter jusque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4:00Z</dcterms:created>
  <dc:creator>AGNAOU</dc:creator>
  <dc:description/>
  <cp:keywords/>
  <dc:language>en-US</dc:language>
  <cp:lastModifiedBy>AGNAOU</cp:lastModifiedBy>
  <dcterms:modified xsi:type="dcterms:W3CDTF">2013-07-12T16:04:00Z</dcterms:modified>
  <cp:revision>2</cp:revision>
  <dc:subject/>
  <dc:title>PROGRESSIONS        PERIODE 1    PETITE SECTION « vers les maths » Accès Editions</dc:title>
</cp:coreProperties>
</file>