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Sujets écriture libre Période 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1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magine l'histoire d'une rose cueillie qui regrette de ne plus être dans son jardin. 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tes souhaits pour cette nouvelle année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vente la suite : « Quand la belle au bois dormant se réveille, elle a presque 50 ans... »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2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imagines-tu ta vie plus tard ?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ait une liste des « OUI » qui sont dans ton espri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cris un poème, une poésie que tu as appris petit(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conte un de tes plus beaux souvenir d'enfance.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3 </w:t>
      </w:r>
      <w:r>
        <w:rPr>
          <w:rFonts w:cs="Comic Sans MS" w:ascii="Comic Sans MS" w:hAnsi="Comic Sans MS"/>
        </w:rPr>
        <w:t xml:space="preserve">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ton avis, que faut-il pour devenir écrivain ?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is le portrait celui qui a été ton nounours/doudou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ique ce que c'est l'école à un enfant qui rentre en maternelle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ous vous présentez pour être président de la république. Ecrivez votre discours.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4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e table n'était pas une table, à quoi pourrait-elle servir ?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e chaise devenait un bateau... racont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e fenêtre devenait une télévision... raconte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i un tapis devenait volant, que voudrais-tu faire avec ?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emaine 5 :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opie le texte de ta chanson préférée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u es un journaliste qui enquête, raconte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 pourrais-tu dire à un brin d'herbe ?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Je doute de........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Semaine 6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conte une de tes déceptions.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e c'est …..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ce que tu veux ! 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cris la recette de ton plat préféré. 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Semaine 7 :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mment rêves-tu ? 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conte ton plus beau souvenir de cour de récréation. 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aconte un souvenir que tu veux garder pour toujours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07:27Z</dcterms:created>
  <dc:creator>am </dc:creator>
  <dc:description/>
  <dc:language>en-US</dc:language>
  <cp:lastModifiedBy>am </cp:lastModifiedBy>
  <cp:lastPrinted>2011-11-01T17:12:00Z</cp:lastPrinted>
  <dcterms:modified xsi:type="dcterms:W3CDTF">2011-08-11T16:30:29Z</dcterms:modified>
  <cp:revision>7</cp:revision>
  <dc:subject/>
  <dc:title/>
</cp:coreProperties>
</file>