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186055</wp:posOffset>
                </wp:positionV>
                <wp:extent cx="13843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CENA" w:hAnsi="AR CENA" w:eastAsia="Times New Roman" w:cs="AR CENA"/>
                                <w:color w:val="7030A0"/>
                                <w:lang w:val="fr-FR" w:bidi="ar-SA"/>
                              </w:rPr>
                              <w:t>Text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488c4" stroked="t" o:allowincell="f" style="position:absolute;margin-left:18.65pt;margin-top:14.65pt;width:108.9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CENA" w:hAnsi="AR CENA" w:eastAsia="Times New Roman" w:cs="AR CENA"/>
                          <w:color w:val="7030A0"/>
                          <w:lang w:val="fr-FR" w:bidi="ar-SA"/>
                        </w:rPr>
                        <w:t>Texte 2</w:t>
                      </w:r>
                    </w:p>
                  </w:txbxContent>
                </v:textbox>
                <v:fill o:detectmouseclick="t" color2="#96ab94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bottom w:val="single" w:sz="8" w:space="31" w:color="4F81BD"/>
        </w:pBdr>
        <w:jc w:val="center"/>
        <w:rPr>
          <w:rFonts w:ascii="Kristen ITC" w:hAnsi="Kristen ITC" w:cs="Kristen ITC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554990</wp:posOffset>
                </wp:positionV>
                <wp:extent cx="6413500" cy="1943100"/>
                <wp:effectExtent l="8255" t="8255" r="889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ur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Z-9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u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l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6A6A6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ne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Engravers MT" w:hAnsi="Engravers MT" w:eastAsia="Times New Roman" w:cs="Engravers MT"/>
                                <w:color w:val="948A54"/>
                                <w:lang w:val="fr-FR" w:bidi="ar-SA"/>
                              </w:rPr>
                              <w:t>De la ter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r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00B0F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l’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00B0F0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u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e alors dans son livre de 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et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ques. El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b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ui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s dans 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un bru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it : 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! « 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ve qui peut ! 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u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e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t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e 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e s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qui 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n 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B0F0"/>
                                <w:lang w:val="fr-FR" w:bidi="ar-SA"/>
                              </w:rPr>
                              <w:t>er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18.65pt;margin-top:43.7pt;width:50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ur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Z-99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u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lé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6A6A6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r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ne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Engravers MT" w:hAnsi="Engravers MT" w:eastAsia="Times New Roman" w:cs="Engravers MT"/>
                          <w:color w:val="948A54"/>
                          <w:lang w:val="fr-FR" w:bidi="ar-SA"/>
                        </w:rPr>
                        <w:t>De la terr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r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00B0F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d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l’o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d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00B0F0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u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e alors dans son livre de r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ett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m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ques. Ell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e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bl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uit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s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s dans 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m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un brui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r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it : u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! « 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ve qui peut ! »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u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e 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t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e u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r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l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e sur l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qui s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o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n 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B0F0"/>
                          <w:lang w:val="fr-FR" w:bidi="ar-SA"/>
                        </w:rPr>
                        <w:t>er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33"/>
                <v:stroke color="#ffc000" weight="15840" joinstyle="miter" endcap="flat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color w:val="C00000"/>
        </w:rPr>
        <w:t xml:space="preserve">       </w:t>
      </w:r>
      <w:r>
        <w:rPr>
          <w:rFonts w:cs="Kristen ITC" w:ascii="Kristen ITC" w:hAnsi="Kristen ITC"/>
          <w:color w:val="0070C0"/>
        </w:rPr>
        <w:t>La formule magique</w:t>
      </w:r>
    </w:p>
    <w:p>
      <w:pPr>
        <w:pStyle w:val="Normal"/>
        <w:rPr>
          <w:rFonts w:ascii="Kristen ITC" w:hAnsi="Kristen ITC" w:cs="Kristen ITC"/>
          <w:color w:val="0070C0"/>
          <w:sz w:val="52"/>
          <w:szCs w:val="52"/>
        </w:rPr>
      </w:pPr>
      <w:r>
        <w:rPr>
          <w:rFonts w:cs="Kristen ITC" w:ascii="Kristen ITC" w:hAnsi="Kristen ITC"/>
          <w:color w:val="0070C0"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4"/>
          <w:szCs w:val="24"/>
          <w:u w:val="single"/>
        </w:rPr>
      </w:pPr>
      <w:r>
        <w:rPr>
          <w:rFonts w:cs="Cambria" w:ascii="Cambria" w:hAnsi="Cambria"/>
          <w:b/>
          <w:color w:val="7030A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Réponds aux questions : coche la bonne réponse</w:t>
      </w:r>
      <w:r>
        <w:rPr>
          <w:rFonts w:cs="Comic Sans MS" w:ascii="Comic Sans MS" w:hAnsi="Comic Sans MS"/>
          <w:b/>
          <w:color w:val="76923C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eut faire pousser la sorcière?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une graine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une cacahuète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un bouch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56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lle utilise son livre de … 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crevettes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recettes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brouette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566"/>
        <w:rPr/>
      </w:pPr>
      <w:r>
        <w:rPr>
          <w:rFonts w:cs="Comic Sans MS" w:ascii="Comic Sans MS" w:hAnsi="Comic Sans MS"/>
          <w:b/>
        </w:rPr>
        <w:t>Où prépare t-elle la recette ?</w:t>
      </w:r>
      <w:r>
        <w:rPr>
          <w:rFonts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dans la capsule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dans une casserole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dans un chaudro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566"/>
        <w:rPr/>
      </w:pPr>
      <w:r>
        <w:rPr>
          <w:rFonts w:cs="Comic Sans MS" w:ascii="Comic Sans MS" w:hAnsi="Comic Sans MS"/>
          <w:b/>
        </w:rPr>
        <w:t>Mais le mélange se transforme en ?</w:t>
      </w:r>
      <w:r>
        <w:rPr>
          <w:rFonts w:cs="Comic Sans MS" w:ascii="Comic Sans MS" w:hAnsi="Comic Sans MS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volcan      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flan  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méchan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 xml:space="preserve">Colorie les mots identiques au modèle 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897880" cy="2290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1548"/>
                              <w:gridCol w:w="1548"/>
                              <w:gridCol w:w="154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ordinate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flac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chaudron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vol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ordinatre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lac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recet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romu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chaudr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val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oridnate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loc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reccett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chaudr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vol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ordinate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alc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orum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choudr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vol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ordinote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lac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recet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ormue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caudr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volc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0.35pt;mso-wrap-distance-left:7.05pt;mso-wrap-distance-right:7.05pt;mso-wrap-distance-top:0pt;mso-wrap-distance-bottom:0pt;margin-top:2.1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1548"/>
                        <w:gridCol w:w="1548"/>
                        <w:gridCol w:w="154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ordinate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flac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formu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chaudron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volca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ordinatreu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lac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recet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romu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chaudr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valca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oridnate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loc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reccett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ormu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chaudr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volca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ordinate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alc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orum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choudr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volcon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ordinote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lac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recet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ormue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caudro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volc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color w:val="76923C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6923C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76923C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6923C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0" w:leader="none"/>
        </w:tabs>
        <w:rPr>
          <w:rFonts w:ascii="Cursive standard" w:hAnsi="Cursive standard" w:cs="Cursive standard"/>
          <w:b/>
          <w:b/>
          <w:color w:val="76923C"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color w:val="76923C"/>
          <w:sz w:val="36"/>
          <w:szCs w:val="36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Entraîne-toi :</w:t>
      </w:r>
      <w:r>
        <w:rPr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99695</wp:posOffset>
                </wp:positionV>
                <wp:extent cx="5991225" cy="981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eyesBDL" w:hAnsi="SeyesBDL" w:eastAsia="Times New Roman" w:cs="SeyesBDL"/>
                                <w:color w:val="auto"/>
                                <w:lang w:val="fr-FR" w:bidi="ar-SA"/>
                              </w:rPr>
                              <w:t xml:space="preserve">z -                                           zéro -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pt;margin-top:7.85pt;width:471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eyesBDL" w:hAnsi="SeyesBDL" w:eastAsia="Times New Roman" w:cs="SeyesBDL"/>
                          <w:color w:val="auto"/>
                          <w:lang w:val="fr-FR" w:bidi="ar-SA"/>
                        </w:rPr>
                        <w:t xml:space="preserve">z -                                           zéro -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</wp:posOffset>
                </wp:positionH>
                <wp:positionV relativeFrom="paragraph">
                  <wp:posOffset>262255</wp:posOffset>
                </wp:positionV>
                <wp:extent cx="3937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20.65pt;width:310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ursive standard" w:cs="Cursive standard" w:ascii="Cursive standard" w:hAnsi="Cursive standard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Cursive standard" w:ascii="Cursive standard" w:hAnsi="Cursive standard"/>
          <w:b w:val="false"/>
          <w:bCs w:val="false"/>
          <w:color w:val="000000"/>
          <w:sz w:val="36"/>
          <w:szCs w:val="36"/>
        </w:rPr>
        <w:t xml:space="preserve">Date :       </w:t>
      </w:r>
    </w:p>
    <w:p>
      <w:pPr>
        <w:pStyle w:val="NoSpacing"/>
        <w:rPr>
          <w:rFonts w:ascii="Cursive standard" w:hAnsi="Cursive standard" w:cs="Cursive standar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54610</wp:posOffset>
                </wp:positionV>
                <wp:extent cx="591502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Réponds aux questions par VRAI (V) ou FAUX (F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5pt;height:26.25pt;mso-wrap-distance-left:9.05pt;mso-wrap-distance-right:9.05pt;mso-wrap-distance-top:0pt;mso-wrap-distance-bottom:0pt;margin-top:4.3pt;mso-position-vertical-relative:text;margin-left:22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  <w:t>Réponds aux questions par VRAI (V) ou FAUX (F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sorcière Cacahuète part de la planète Z-99.                     ________</w:t>
      </w:r>
    </w:p>
    <w:p>
      <w:pPr>
        <w:pStyle w:val="NoSpacing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graine ne pousse pas car il n’y a pas de terre.                  ________</w:t>
      </w:r>
    </w:p>
    <w:p>
      <w:pPr>
        <w:pStyle w:val="NoSpacing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graine ne pousse pas car il n’y a pas d’eau.                      ________</w:t>
      </w:r>
    </w:p>
    <w:p>
      <w:pPr>
        <w:pStyle w:val="NoSpacing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sorcière cuisine dans un chaudron magique.                   ________</w:t>
      </w:r>
    </w:p>
    <w:p>
      <w:pPr>
        <w:pStyle w:val="NoSpacing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recette magique se transforme en flan.                             ________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-16510</wp:posOffset>
                </wp:positionV>
                <wp:extent cx="591502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Complète les mots suivants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</w:rPr>
                              <w:t>volcan, livre, chaudron, graine, ter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5pt;height:39pt;mso-wrap-distance-left:9.05pt;mso-wrap-distance-right:9.05pt;mso-wrap-distance-top:0pt;mso-wrap-distance-bottom:0pt;margin-top:-1.3pt;mso-position-vertical-relative:text;margin-left:31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  <w:t>Complète les mots suivants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</w:rPr>
                        <w:t>volcan, livre, chaudron, graine, ter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ind w:left="709" w:hanging="1"/>
        <w:rPr/>
      </w:pPr>
      <w:r>
        <w:rPr>
          <w:rFonts w:cs="Bookman Old Style" w:ascii="Bookman Old Style" w:hAnsi="Bookman Old Style"/>
          <w:sz w:val="24"/>
          <w:szCs w:val="24"/>
        </w:rPr>
        <w:t>Cacahuète et Bouchon veulent faire pousser une ____________. Mais elle ne pousse pas : il manque de la</w:t>
      </w:r>
      <w:r>
        <w:rPr/>
        <w:t xml:space="preserve"> ____________. </w:t>
      </w:r>
      <w:r>
        <w:rPr>
          <w:rFonts w:cs="Bookman Old Style" w:ascii="Bookman Old Style" w:hAnsi="Bookman Old Style"/>
          <w:sz w:val="24"/>
          <w:szCs w:val="24"/>
        </w:rPr>
        <w:t>La sorcière cherche alors dans son _____________ de recettes magiques. Elle fabrique un mélange magique dans son ______________.</w:t>
      </w:r>
    </w:p>
    <w:p>
      <w:pPr>
        <w:pStyle w:val="NoSpacing"/>
        <w:spacing w:lineRule="auto" w:line="360"/>
        <w:ind w:left="709" w:hanging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s il se transforme en ___________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Remets les mots en ordre pour écrire une phrase.</w:t>
      </w:r>
    </w:p>
    <w:p>
      <w:pPr>
        <w:pStyle w:val="NoSpacing"/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</w:r>
    </w:p>
    <w:p>
      <w:pPr>
        <w:pStyle w:val="NoSpacing"/>
        <w:ind w:left="1068" w:hanging="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Le – chaudron – en – mélange – volcan. – se transform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85090</wp:posOffset>
            </wp:positionV>
            <wp:extent cx="1076325" cy="69532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3" t="36276" r="38510" b="3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7305</wp:posOffset>
            </wp:positionH>
            <wp:positionV relativeFrom="paragraph">
              <wp:posOffset>85090</wp:posOffset>
            </wp:positionV>
            <wp:extent cx="1076325" cy="69532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03" t="36276" r="38510" b="3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85090</wp:posOffset>
            </wp:positionV>
            <wp:extent cx="1076325" cy="69532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03" t="36276" r="38510" b="3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8030</wp:posOffset>
            </wp:positionH>
            <wp:positionV relativeFrom="paragraph">
              <wp:posOffset>85090</wp:posOffset>
            </wp:positionV>
            <wp:extent cx="1076325" cy="69532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03" t="36276" r="38510" b="3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85090</wp:posOffset>
            </wp:positionV>
            <wp:extent cx="1076325" cy="69532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03" t="36276" r="38510" b="3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7330</wp:posOffset>
            </wp:positionH>
            <wp:positionV relativeFrom="paragraph">
              <wp:posOffset>82550</wp:posOffset>
            </wp:positionV>
            <wp:extent cx="1076325" cy="69532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303" t="36276" r="38510" b="3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030</wp:posOffset>
            </wp:positionH>
            <wp:positionV relativeFrom="paragraph">
              <wp:posOffset>171450</wp:posOffset>
            </wp:positionV>
            <wp:extent cx="5434965" cy="3495675"/>
            <wp:effectExtent l="0" t="0" r="0" b="0"/>
            <wp:wrapNone/>
            <wp:docPr id="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69" t="41097" r="26595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24"/>
          <w:szCs w:val="24"/>
          <w:u w:val="single"/>
          <w:lang w:val="en-US" w:eastAsia="en-US"/>
        </w:rPr>
        <w:t>Confusions de sons [p]/[b]</w:t>
      </w: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 : Lis les mots et place les dans le tableau.</w:t>
      </w:r>
    </w:p>
    <w:p>
      <w:pPr>
        <w:pStyle w:val="NoSpacing"/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20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sectPr>
      <w:type w:val="nextPage"/>
      <w:pgSz w:w="11906" w:h="16838"/>
      <w:pgMar w:left="654" w:right="654" w:gutter="0" w:header="0" w:top="654" w:footer="0" w:bottom="567"/>
      <w:pgBorders w:display="allPages" w:offsetFrom="page">
        <w:top w:val="threeDEngrave" w:sz="24" w:space="28" w:color="CCC0D9"/>
        <w:left w:val="threeDEngrave" w:sz="24" w:space="28" w:color="CCC0D9"/>
        <w:bottom w:val="threeDEmboss" w:sz="24" w:space="18" w:color="CCC0D9"/>
        <w:right w:val="threeDEmboss" w:sz="24" w:space="28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 CENA">
    <w:charset w:val="00"/>
    <w:family w:val="auto"/>
    <w:pitch w:val="variable"/>
  </w:font>
  <w:font w:name="Engravers MT">
    <w:charset w:val="00"/>
    <w:family w:val="roman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ursive standard">
    <w:charset w:val="00"/>
    <w:family w:val="auto"/>
    <w:pitch w:val="variable"/>
  </w:font>
  <w:font w:name="SeyesBDL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Comic Sans MS" w:hAnsi="Comic Sans MS" w:cs="Times New Roman"/>
        <w:color w:val="7030A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Comic Sans MS" w:hAnsi="Comic Sans MS" w:cs="Times New Roman"/>
        <w:color w:val="7030A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4"/>
        <w:szCs w:val="24"/>
        <w:rFonts w:ascii="Comic Sans MS" w:hAnsi="Comic Sans MS" w:cs="Times New Roman"/>
        <w:color w:val="7030A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rFonts w:ascii="Comic Sans MS" w:hAnsi="Comic Sans MS" w:cs="Times New Roman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cs="Times New Roman"/>
      <w:b/>
      <w:color w:val="7030A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Times New Roman"/>
      <w:b/>
      <w:bCs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cs="Times New Roman"/>
      <w:b/>
      <w:color w:val="7030A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Times New Roman"/>
      <w:color w:val="7030A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cs="Times New Roman"/>
      <w:b/>
      <w:color w:val="7030A0"/>
      <w:sz w:val="24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7:00Z</dcterms:created>
  <dc:creator>Marlène</dc:creator>
  <dc:description/>
  <cp:keywords/>
  <dc:language>en-US</dc:language>
  <cp:lastModifiedBy>Marlène</cp:lastModifiedBy>
  <dcterms:modified xsi:type="dcterms:W3CDTF">2013-04-11T18:54:00Z</dcterms:modified>
  <cp:revision>3</cp:revision>
  <dc:subject/>
  <dc:title/>
</cp:coreProperties>
</file>