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exte 9 (p 22)                                         groupe 1 et 2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7230" w:leader="none"/>
        </w:tabs>
        <w:spacing w:lineRule="auto" w:line="360"/>
        <w:rPr>
          <w:sz w:val="28"/>
          <w:u w:val="single"/>
        </w:rPr>
      </w:pPr>
      <w:r>
        <w:rPr>
          <w:b/>
          <w:sz w:val="28"/>
          <w:u w:val="single"/>
        </w:rPr>
        <w:t>Qu’a fait Léa à la sorcière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30" w:leader="none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30" w:leader="none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30" w:leader="none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30" w:leader="none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rai ou faux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Cs/>
          <w:sz w:val="28"/>
        </w:rPr>
        <w:t>Léa a présenté la sorcière à ses parents.__________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Ses parents n’ont pas aimé la sorcière._________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La sorcière est la nouvelle nounou de la petite sœur de Léa._____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Le petit frère ne pleure pas avec la sorcière.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u w:val="single"/>
        </w:rPr>
        <w:t>Qu’emporte Léa en vacances ?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sz w:val="28"/>
          <w:u w:val="single"/>
        </w:rPr>
        <w:t>____________________________________________________</w:t>
      </w:r>
    </w:p>
    <w:p>
      <w:pPr>
        <w:pStyle w:val="Normal"/>
        <w:spacing w:lineRule="auto" w:line="36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éponds aux questions sur une feuille de classeur :</w:t>
      </w:r>
    </w:p>
    <w:p>
      <w:pPr>
        <w:pStyle w:val="Normal"/>
        <w:spacing w:lineRule="auto" w:line="360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  <w:u w:val="single"/>
        </w:rPr>
        <w:t>Combien vois tu de paragraphes dans la page du journal 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  <w:u w:val="single"/>
        </w:rPr>
        <w:t>A quel temps est le premier paragraphe 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  <w:u w:val="single"/>
        </w:rPr>
        <w:t>A quel temps est le dernier paragraphe 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  <w:u w:val="single"/>
        </w:rPr>
        <w:t>Comment as-tu trouvé cette histoire ? Explique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  <w:u w:val="single"/>
        </w:rPr>
        <w:t>Essaye de raconter l’histoire du livre en quelques phrases?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Texte 9 (p 22)                                         groupe 1 et 2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u w:val="single"/>
        </w:rPr>
      </w:pPr>
      <w:r>
        <w:rPr>
          <w:b/>
          <w:sz w:val="28"/>
          <w:u w:val="single"/>
        </w:rPr>
        <w:t>Qu’a fait Léa à la sorcière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30" w:leader="none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30" w:leader="none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30" w:leader="none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30" w:leader="none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rai ou faux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Cs/>
          <w:sz w:val="28"/>
        </w:rPr>
        <w:t>Léa a présenté la sorcière à ses parents.__________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Ses parents n’ont pas aimé la sorcière._________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La sorcière est la nouvelle nounou de la petite sœur de Léa._____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Le petit frère ne pleure pas avec la sorcière._________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Qu’emporte Léa en vacances ?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sz w:val="28"/>
          <w:u w:val="single"/>
        </w:rPr>
        <w:t>____________________________________________________</w:t>
      </w:r>
    </w:p>
    <w:p>
      <w:pPr>
        <w:pStyle w:val="Normal"/>
        <w:spacing w:lineRule="auto" w:line="36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éponds aux questions sur une feuille de classeur :</w:t>
      </w:r>
    </w:p>
    <w:p>
      <w:pPr>
        <w:pStyle w:val="Normal"/>
        <w:spacing w:lineRule="auto" w:line="360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  <w:u w:val="single"/>
        </w:rPr>
        <w:t>Combien vois tu de paragraphes dans la page du journal ?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  <w:u w:val="single"/>
        </w:rPr>
        <w:t>A quel temps est le premier paragraphe ?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  <w:u w:val="single"/>
        </w:rPr>
        <w:t>A quel temps est le dernier paragraphe ?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  <w:u w:val="single"/>
        </w:rPr>
        <w:t>Comment as-tu trouvé cette histoire ? Explique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  <w:u w:val="single"/>
        </w:rPr>
        <w:t>Essaye de raconter l’histoire du livre en quelques phrases?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Texte 9 (p 22)                                         groupe 3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rai ou faux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Cs/>
          <w:sz w:val="28"/>
        </w:rPr>
        <w:t>Léa a présenté la sorcière à ses parents.__________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Ses parents n’ont pas aimé la sorcière._________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La sorcière est la nouvelle nounou de la petite sœur de Léa._____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Le petit frère ne pleure pas avec la sorcière.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Qu’emporte Léa en vacances ?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sz w:val="28"/>
          <w:u w:val="single"/>
        </w:rPr>
        <w:t>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  <w:u w:val="single"/>
        </w:rPr>
        <w:t>Combien vois tu de paragraphes dans la page du journal ?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sz w:val="28"/>
          <w:u w:val="single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  <w:u w:val="single"/>
        </w:rPr>
        <w:t>Comment as-tu trouvé cette histoire ? Explique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sz w:val="28"/>
          <w:u w:val="single"/>
        </w:rPr>
        <w:t>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sz w:val="28"/>
          <w:u w:val="single"/>
        </w:rPr>
        <w:t>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sz w:val="28"/>
          <w:u w:val="single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  <w:u w:val="single"/>
        </w:rPr>
        <w:t>Dessine Léa avec le balai de la sorcière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  <w:u w:val="single"/>
        </w:rPr>
        <w:t>Dessine le chat caché dans un sac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Texte 9 (p 22)                                         groupe 3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rai ou faux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Cs/>
          <w:sz w:val="28"/>
        </w:rPr>
        <w:t>Léa a présenté la sorcière à ses parents.__________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Ses parents n’ont pas aimé la sorcière._________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La sorcière est la nouvelle nounou de la petite sœur de Léa._____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Le petit frère ne pleure pas avec la sorcière.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Qu’emporte Léa en vacances ?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sz w:val="28"/>
          <w:u w:val="single"/>
        </w:rPr>
        <w:t>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  <w:u w:val="single"/>
        </w:rPr>
        <w:t>Combien vois tu de paragraphes dans la page du journal ?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sz w:val="28"/>
          <w:u w:val="single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  <w:u w:val="single"/>
        </w:rPr>
        <w:t>Comment as-tu trouvé cette histoire ? Explique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sz w:val="28"/>
          <w:u w:val="single"/>
        </w:rPr>
        <w:t>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sz w:val="28"/>
          <w:u w:val="single"/>
        </w:rPr>
        <w:t>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sz w:val="28"/>
          <w:u w:val="single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  <w:u w:val="single"/>
        </w:rPr>
        <w:t>Dessine Léa avec le balai de la sorcière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  <w:u w:val="single"/>
        </w:rPr>
        <w:t>Dessine le chat caché dans un sac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09" w:right="397" w:gutter="0" w:header="0" w:top="426" w:footer="0" w:bottom="142"/>
      <w:pgNumType w:fmt="decimal"/>
      <w:cols w:num="2" w:equalWidth="false" w:sep="false">
        <w:col w:w="7655" w:space="410"/>
        <w:col w:w="76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1:59:00Z</dcterms:created>
  <dc:creator>_</dc:creator>
  <dc:description/>
  <dc:language>en-US</dc:language>
  <cp:lastModifiedBy>karène</cp:lastModifiedBy>
  <dcterms:modified xsi:type="dcterms:W3CDTF">2007-12-02T21:59:00Z</dcterms:modified>
  <cp:revision>2</cp:revision>
  <dc:subject/>
  <dc:title>Texte 6                                                                      groupe 2</dc:title>
</cp:coreProperties>
</file>