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f;A.C.M.E. Secret Agent" w:hAnsi="Cursif;A.C.M.E. Secret Agent" w:cs="Cursif;A.C.M.E. Secret Agent"/>
        </w:rPr>
      </w:pPr>
      <w:r>
        <w:rPr>
          <w:rFonts w:eastAsia="Cursif;A.C.M.E. Secret Agent" w:cs="Cursif;A.C.M.E. Secret Agent" w:ascii="Cursif;A.C.M.E. Secret Agent" w:hAnsi="Cursif;A.C.M.E. Secret Agent"/>
        </w:rPr>
        <w:t xml:space="preserve">                       </w:t>
      </w:r>
    </w:p>
    <w:p>
      <w:pPr>
        <w:pStyle w:val="Normal"/>
        <w:rPr>
          <w:rFonts w:ascii="Cursif;A.C.M.E. Secret Agent" w:hAnsi="Cursif;A.C.M.E. Secret Agent" w:cs="Cursif;A.C.M.E. Secret Agent"/>
        </w:rPr>
      </w:pPr>
      <w:r>
        <w:rPr>
          <w:rFonts w:cs="Cursif;A.C.M.E. Secret Agent" w:ascii="Cursif;A.C.M.E. Secret Agent" w:hAnsi="Cursif;A.C.M.E. Secret Agent"/>
        </w:rPr>
      </w:r>
    </w:p>
    <w:p>
      <w:pPr>
        <w:pStyle w:val="Normal"/>
        <w:rPr>
          <w:rFonts w:ascii="Cursif;A.C.M.E. Secret Agent" w:hAnsi="Cursif;A.C.M.E. Secret Agent" w:cs="Cursif;A.C.M.E. Secret Agent"/>
        </w:rPr>
      </w:pPr>
      <w:r>
        <w:rPr>
          <w:rFonts w:cs="Cursif;A.C.M.E. Secret Agent" w:ascii="Cursif;A.C.M.E. Secret Agent" w:hAnsi="Cursif;A.C.M.E. Secret Agent"/>
        </w:rPr>
      </w:r>
    </w:p>
    <w:p>
      <w:pPr>
        <w:pStyle w:val="Normal"/>
        <w:rPr>
          <w:rFonts w:ascii="Cursif;A.C.M.E. Secret Agent" w:hAnsi="Cursif;A.C.M.E. Secret Agent" w:cs="Cursif;A.C.M.E. Secret Agent"/>
        </w:rPr>
      </w:pPr>
      <w:r>
        <w:rPr>
          <w:rFonts w:cs="Cursif;A.C.M.E. Secret Agent" w:ascii="Cursif;A.C.M.E. Secret Agent" w:hAnsi="Cursif;A.C.M.E. Secret Agent"/>
        </w:rPr>
      </w:r>
    </w:p>
    <w:p>
      <w:pPr>
        <w:pStyle w:val="Normal"/>
        <w:rPr>
          <w:rFonts w:ascii="Cursif;A.C.M.E. Secret Agent" w:hAnsi="Cursif;A.C.M.E. Secret Agent" w:cs="Cursif;A.C.M.E. Secret Agent"/>
        </w:rPr>
      </w:pPr>
      <w:r>
        <w:rPr>
          <w:rFonts w:cs="Cursif;A.C.M.E. Secret Agent" w:ascii="Cursif;A.C.M.E. Secret Agent" w:hAnsi="Cursif;A.C.M.E. Secret Agent"/>
        </w:rPr>
      </w:r>
    </w:p>
    <w:p>
      <w:pPr>
        <w:pStyle w:val="Normal"/>
        <w:rPr/>
      </w:pPr>
      <w:r>
        <w:rPr>
          <w:rFonts w:eastAsia="Cursif;A.C.M.E. Secret Agent" w:cs="Cursif;A.C.M.E. Secret Agent" w:ascii="Cursif;A.C.M.E. Secret Agent" w:hAnsi="Cursif;A.C.M.E. Secret Agent"/>
          <w:color w:val="808080"/>
        </w:rPr>
        <w:t xml:space="preserve">   </w:t>
      </w:r>
      <w:r>
        <w:rPr>
          <w:rFonts w:cs="Cursif;A.C.M.E. Secret Agent" w:ascii="Cursif;A.C.M.E. Secret Agent" w:hAnsi="Cursif;A.C.M.E. Secret Agent"/>
          <w:color w:val="808080"/>
          <w:sz w:val="32"/>
        </w:rPr>
        <w:t>Madame, monsieur,</w:t>
      </w:r>
    </w:p>
    <w:p>
      <w:pPr>
        <w:pStyle w:val="Normal"/>
        <w:rPr>
          <w:rFonts w:ascii="Cursif;A.C.M.E. Secret Agent" w:hAnsi="Cursif;A.C.M.E. Secret Agent" w:cs="Cursif;A.C.M.E. Secret Agent"/>
          <w:color w:val="808080"/>
          <w:sz w:val="32"/>
        </w:rPr>
      </w:pPr>
      <w:r>
        <w:rPr>
          <w:rFonts w:cs="Cursif;A.C.M.E. Secret Agent" w:ascii="Cursif;A.C.M.E. Secret Agent" w:hAnsi="Cursif;A.C.M.E. Secret Agent"/>
          <w:color w:val="808080"/>
          <w:sz w:val="32"/>
        </w:rPr>
      </w:r>
    </w:p>
    <w:p>
      <w:pPr>
        <w:pStyle w:val="Normal"/>
        <w:rPr>
          <w:rFonts w:ascii="Cursif;A.C.M.E. Secret Agent" w:hAnsi="Cursif;A.C.M.E. Secret Agent" w:cs="Cursif;A.C.M.E. Secret Agent"/>
          <w:color w:val="808080"/>
          <w:sz w:val="32"/>
        </w:rPr>
      </w:pPr>
      <w:r>
        <w:rPr>
          <w:rFonts w:cs="Cursif;A.C.M.E. Secret Agent" w:ascii="Cursif;A.C.M.E. Secret Agent" w:hAnsi="Cursif;A.C.M.E. Secret Agent"/>
          <w:color w:val="808080"/>
          <w:sz w:val="32"/>
        </w:rPr>
        <w:t>Chaque mois, il est demandé à votre enfant de dessiner un bonhomme.</w:t>
      </w:r>
    </w:p>
    <w:p>
      <w:pPr>
        <w:pStyle w:val="Normal"/>
        <w:rPr/>
      </w:pPr>
      <w:r>
        <w:rPr>
          <w:rFonts w:cs="Cursif;A.C.M.E. Secret Agent" w:ascii="Cursif;A.C.M.E. Secret Agent" w:hAnsi="Cursif;A.C.M.E. Secret Agent"/>
          <w:color w:val="808080"/>
          <w:sz w:val="32"/>
        </w:rPr>
        <w:t xml:space="preserve">Vous pouvez donc, à travers ce </w:t>
      </w:r>
      <w:r>
        <w:rPr>
          <w:rFonts w:cs="Arial;Arial Narrow" w:ascii="Arial;Arial Narrow" w:hAnsi="Arial;Arial Narrow"/>
          <w:color w:val="808080"/>
          <w:sz w:val="32"/>
        </w:rPr>
        <w:t>« </w:t>
      </w:r>
      <w:r>
        <w:rPr>
          <w:rFonts w:cs="Cursif;A.C.M.E. Secret Agent" w:ascii="Cursif;A.C.M.E. Secret Agent" w:hAnsi="Cursif;A.C.M.E. Secret Agent"/>
          <w:color w:val="808080"/>
          <w:sz w:val="32"/>
        </w:rPr>
        <w:t> cahier DU bonhomme</w:t>
      </w:r>
      <w:r>
        <w:rPr>
          <w:rFonts w:cs="Arial;Arial Narrow" w:ascii="Arial;Arial Narrow" w:hAnsi="Arial;Arial Narrow"/>
          <w:color w:val="808080"/>
          <w:sz w:val="32"/>
        </w:rPr>
        <w:t> »</w:t>
      </w:r>
      <w:r>
        <w:rPr>
          <w:rFonts w:cs="Cursif;A.C.M.E. Secret Agent" w:ascii="Cursif;A.C.M.E. Secret Agent" w:hAnsi="Cursif;A.C.M.E. Secret Agent"/>
          <w:color w:val="808080"/>
          <w:sz w:val="32"/>
        </w:rPr>
        <w:t>, observer les progrès de votre enfant.</w:t>
      </w:r>
    </w:p>
    <w:p>
      <w:pPr>
        <w:pStyle w:val="Normal"/>
        <w:rPr>
          <w:rFonts w:ascii="Cursif;A.C.M.E. Secret Agent" w:hAnsi="Cursif;A.C.M.E. Secret Agent" w:cs="Cursif;A.C.M.E. Secret Agent"/>
          <w:color w:val="808080"/>
          <w:sz w:val="32"/>
        </w:rPr>
      </w:pPr>
      <w:r>
        <w:rPr>
          <w:rFonts w:cs="Cursif;A.C.M.E. Secret Agent" w:ascii="Cursif;A.C.M.E. Secret Agent" w:hAnsi="Cursif;A.C.M.E. Secret Agent"/>
          <w:color w:val="808080"/>
          <w:sz w:val="32"/>
        </w:rPr>
      </w:r>
    </w:p>
    <w:p>
      <w:pPr>
        <w:pStyle w:val="Normal"/>
        <w:rPr/>
      </w:pPr>
      <w:r>
        <w:rPr>
          <w:rFonts w:cs="Cursif;A.C.M.E. Secret Agent" w:ascii="Cursif;A.C.M.E. Secret Agent" w:hAnsi="Cursif;A.C.M.E. Secret Agent"/>
          <w:color w:val="808080"/>
          <w:sz w:val="32"/>
        </w:rPr>
        <w:t xml:space="preserve">Ce cahier appartient à une progression mise en place par l’enseignante. </w:t>
      </w:r>
    </w:p>
    <w:p>
      <w:pPr>
        <w:pStyle w:val="Normal"/>
        <w:rPr>
          <w:rFonts w:ascii="Cursif;A.C.M.E. Secret Agent" w:hAnsi="Cursif;A.C.M.E. Secret Agent" w:cs="Cursif;A.C.M.E. Secret Agent"/>
          <w:color w:val="808080"/>
          <w:sz w:val="32"/>
        </w:rPr>
      </w:pPr>
      <w:r>
        <w:rPr>
          <w:rFonts w:cs="Cursif;A.C.M.E. Secret Agent" w:ascii="Cursif;A.C.M.E. Secret Agent" w:hAnsi="Cursif;A.C.M.E. Secret Agent"/>
          <w:color w:val="808080"/>
          <w:sz w:val="32"/>
        </w:rPr>
      </w:r>
    </w:p>
    <w:p>
      <w:pPr>
        <w:pStyle w:val="Normal"/>
        <w:rPr/>
      </w:pPr>
      <w:r>
        <w:rPr>
          <w:rFonts w:cs="Cursif;A.C.M.E. Secret Agent" w:ascii="Cursif;A.C.M.E. Secret Agent" w:hAnsi="Cursif;A.C.M.E. Secret Agent"/>
          <w:color w:val="808080"/>
          <w:sz w:val="32"/>
        </w:rPr>
        <w:t>LES Objectifs sont multiples:</w:t>
      </w:r>
    </w:p>
    <w:p>
      <w:pPr>
        <w:pStyle w:val="Normal"/>
        <w:ind w:left="708" w:hanging="0"/>
        <w:rPr>
          <w:rFonts w:ascii="Cursif;A.C.M.E. Secret Agent" w:hAnsi="Cursif;A.C.M.E. Secret Agent" w:cs="Cursif;A.C.M.E. Secret Agent"/>
          <w:color w:val="808080"/>
          <w:sz w:val="32"/>
        </w:rPr>
      </w:pPr>
      <w:r>
        <w:rPr>
          <w:rFonts w:cs="Cursif;A.C.M.E. Secret Agent" w:ascii="Cursif;A.C.M.E. Secret Agent" w:hAnsi="Cursif;A.C.M.E. Secret Agent"/>
          <w:color w:val="808080"/>
          <w:sz w:val="32"/>
        </w:rPr>
        <w:t>- aider l’enfant à prendre conscience de ses progrès,</w:t>
      </w:r>
    </w:p>
    <w:p>
      <w:pPr>
        <w:pStyle w:val="Normal"/>
        <w:rPr>
          <w:rFonts w:ascii="Cursif;A.C.M.E. Secret Agent" w:hAnsi="Cursif;A.C.M.E. Secret Agent" w:cs="Cursif;A.C.M.E. Secret Agent"/>
          <w:color w:val="808080"/>
          <w:sz w:val="32"/>
        </w:rPr>
      </w:pPr>
      <w:r>
        <w:rPr>
          <w:rFonts w:cs="Cursif;A.C.M.E. Secret Agent" w:ascii="Cursif;A.C.M.E. Secret Agent" w:hAnsi="Cursif;A.C.M.E. Secret Agent"/>
          <w:color w:val="808080"/>
          <w:sz w:val="32"/>
        </w:rPr>
        <w:tab/>
        <w:t>- connaître son corps,</w:t>
      </w:r>
    </w:p>
    <w:p>
      <w:pPr>
        <w:pStyle w:val="Normal"/>
        <w:ind w:left="720" w:hanging="720"/>
        <w:rPr>
          <w:rFonts w:ascii="Cursif;A.C.M.E. Secret Agent" w:hAnsi="Cursif;A.C.M.E. Secret Agent" w:cs="Cursif;A.C.M.E. Secret Agent"/>
          <w:color w:val="808080"/>
          <w:sz w:val="32"/>
        </w:rPr>
      </w:pPr>
      <w:r>
        <w:rPr>
          <w:rFonts w:cs="Cursif;A.C.M.E. Secret Agent" w:ascii="Cursif;A.C.M.E. Secret Agent" w:hAnsi="Cursif;A.C.M.E. Secret Agent"/>
          <w:color w:val="808080"/>
          <w:sz w:val="32"/>
        </w:rPr>
        <w:tab/>
        <w:t xml:space="preserve">- percevoir le schéma corporel et donner une représentation, </w:t>
      </w:r>
    </w:p>
    <w:p>
      <w:pPr>
        <w:pStyle w:val="Normal"/>
        <w:ind w:left="705" w:hanging="0"/>
        <w:rPr>
          <w:rFonts w:ascii="Cursif;A.C.M.E. Secret Agent" w:hAnsi="Cursif;A.C.M.E. Secret Agent" w:cs="Cursif;A.C.M.E. Secret Agent"/>
          <w:color w:val="808080"/>
          <w:sz w:val="32"/>
        </w:rPr>
      </w:pPr>
      <w:r>
        <w:rPr>
          <w:rFonts w:cs="Cursif;A.C.M.E. Secret Agent" w:ascii="Cursif;A.C.M.E. Secret Agent" w:hAnsi="Cursif;A.C.M.E. Secret Agent"/>
          <w:color w:val="808080"/>
          <w:sz w:val="32"/>
        </w:rPr>
        <w:t>- évaluer, développer et affiner conjointement perception et représentation du corps,</w:t>
      </w:r>
    </w:p>
    <w:p>
      <w:pPr>
        <w:pStyle w:val="Normal"/>
        <w:rPr>
          <w:rFonts w:ascii="Cursif;A.C.M.E. Secret Agent" w:hAnsi="Cursif;A.C.M.E. Secret Agent" w:cs="Cursif;A.C.M.E. Secret Agent"/>
          <w:color w:val="808080"/>
          <w:sz w:val="32"/>
        </w:rPr>
      </w:pPr>
      <w:r>
        <w:rPr>
          <w:rFonts w:cs="Cursif;A.C.M.E. Secret Agent" w:ascii="Cursif;A.C.M.E. Secret Agent" w:hAnsi="Cursif;A.C.M.E. Secret Agent"/>
          <w:color w:val="808080"/>
          <w:sz w:val="32"/>
        </w:rPr>
        <w:tab/>
        <w:t>- apprendre à l’enfant à se construire,</w:t>
      </w:r>
    </w:p>
    <w:p>
      <w:pPr>
        <w:pStyle w:val="Normal"/>
        <w:ind w:firstLine="708"/>
        <w:rPr>
          <w:rFonts w:ascii="Cursif;A.C.M.E. Secret Agent" w:hAnsi="Cursif;A.C.M.E. Secret Agent" w:cs="Cursif;A.C.M.E. Secret Agent"/>
          <w:color w:val="808080"/>
          <w:sz w:val="32"/>
        </w:rPr>
      </w:pPr>
      <w:r>
        <w:rPr>
          <w:rFonts w:cs="Cursif;A.C.M.E. Secret Agent" w:ascii="Cursif;A.C.M.E. Secret Agent" w:hAnsi="Cursif;A.C.M.E. Secret Agent"/>
          <w:color w:val="808080"/>
          <w:sz w:val="32"/>
        </w:rPr>
        <w:t>- Donner l’envie de grandir</w:t>
      </w:r>
      <w:r>
        <w:rPr>
          <w:rFonts w:cs="Arial;Arial Narrow" w:ascii="Arial;Arial Narrow" w:hAnsi="Arial;Arial Narrow"/>
          <w:color w:val="808080"/>
          <w:sz w:val="32"/>
        </w:rPr>
        <w:t>…</w:t>
      </w:r>
    </w:p>
    <w:p>
      <w:pPr>
        <w:pStyle w:val="Default"/>
        <w:rPr>
          <w:rFonts w:ascii="Cursif;A.C.M.E. Secret Agent" w:hAnsi="Cursif;A.C.M.E. Secret Agent" w:cs="Cursif;A.C.M.E. Secret Agent"/>
          <w:color w:val="808080"/>
          <w:sz w:val="32"/>
        </w:rPr>
      </w:pPr>
      <w:r>
        <w:rPr>
          <w:rFonts w:cs="Cursif;A.C.M.E. Secret Agent" w:ascii="Cursif;A.C.M.E. Secret Agent" w:hAnsi="Cursif;A.C.M.E. Secret Agent"/>
          <w:color w:val="808080"/>
          <w:sz w:val="32"/>
        </w:rPr>
      </w:r>
    </w:p>
    <w:p>
      <w:pPr>
        <w:pStyle w:val="Normal"/>
        <w:rPr>
          <w:rFonts w:ascii="Cursif;A.C.M.E. Secret Agent" w:hAnsi="Cursif;A.C.M.E. Secret Agent" w:cs="Cursif;A.C.M.E. Secret Agent"/>
          <w:sz w:val="32"/>
        </w:rPr>
      </w:pPr>
      <w:r>
        <w:rPr>
          <w:rFonts w:cs="Cursif;A.C.M.E. Secret Agent" w:ascii="Cursif;A.C.M.E. Secret Agent" w:hAnsi="Cursif;A.C.M.E. Secret Agent"/>
          <w:sz w:val="32"/>
        </w:rPr>
      </w:r>
    </w:p>
    <w:p>
      <w:pPr>
        <w:pStyle w:val="Normal"/>
        <w:rPr>
          <w:rFonts w:ascii="Cursif;A.C.M.E. Secret Agent" w:hAnsi="Cursif;A.C.M.E. Secret Agent" w:cs="Cursif;A.C.M.E. Secret Agent"/>
          <w:sz w:val="32"/>
        </w:rPr>
      </w:pPr>
      <w:r>
        <w:rPr>
          <w:rFonts w:cs="Cursif;A.C.M.E. Secret Agent" w:ascii="Cursif;A.C.M.E. Secret Agent" w:hAnsi="Cursif;A.C.M.E. Secret Agent"/>
          <w:sz w:val="32"/>
        </w:rPr>
      </w:r>
    </w:p>
    <w:sectPr>
      <w:type w:val="nextPage"/>
      <w:pgSz w:w="11906" w:h="16838"/>
      <w:pgMar w:left="1620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altName w:val="A.C.M.E. Secret Agent"/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33:00Z</dcterms:created>
  <dc:creator/>
  <dc:description/>
  <dc:language>en-US</dc:language>
  <cp:lastModifiedBy>Wendy</cp:lastModifiedBy>
  <cp:lastPrinted>2012-09-22T11:21:00Z</cp:lastPrinted>
  <dcterms:modified xsi:type="dcterms:W3CDTF">2012-09-22T09:33:00Z</dcterms:modified>
  <cp:revision>2</cp:revision>
  <dc:subject/>
  <dc:title/>
</cp:coreProperties>
</file>