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2</w:t>
        <w:tab/>
        <w:tab/>
        <w:t>Prénom :</w:t>
        <w:tab/>
        <w:tab/>
        <w:tab/>
        <w:tab/>
        <w:tab/>
        <w:tab/>
        <w:t>Date 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66040</wp:posOffset>
                </wp:positionV>
                <wp:extent cx="7059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5.2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THEMATIQUES / NUMER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>EVALUATION  1</w:t>
      </w:r>
      <w:r>
        <w:rPr>
          <w:rFonts w:cs="Arial" w:ascii="Arial" w:hAnsi="Arial"/>
          <w:b/>
          <w:sz w:val="28"/>
          <w:vertAlign w:val="superscript"/>
        </w:rPr>
        <w:t>er</w:t>
      </w:r>
      <w:r>
        <w:rPr>
          <w:rFonts w:cs="Arial" w:ascii="Arial" w:hAnsi="Arial"/>
          <w:b/>
          <w:sz w:val="28"/>
        </w:rPr>
        <w:t xml:space="preserve"> trimestre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10490</wp:posOffset>
                </wp:positionV>
                <wp:extent cx="7059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8.7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</w:rPr>
        <w:t>Signature des parents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pétenc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61"/>
        <w:gridCol w:w="7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naitre, savoir écrire et nommer les nombres entiers jusqu’à 1 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3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arer, ranger, encadrer ces nombr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sser de l’écriture chiffrée à l’écriture littérale des nombres inférieurs à 1 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naître ou calculer rapidement les doubles et les moitiés de nombres familiers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Ecris en chiffres les nombres  dictés par la maitresse : 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2"/>
        <w:gridCol w:w="109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</w:t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</w:t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</w:t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</w:t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</w:t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</w:t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</w:t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Ecris ces nombres en les rangeant du plus petit au plus grand :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</wp:posOffset>
                </wp:positionH>
                <wp:positionV relativeFrom="paragraph">
                  <wp:posOffset>194310</wp:posOffset>
                </wp:positionV>
                <wp:extent cx="2030730" cy="795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795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212</w:t>
                              <w:tab/>
                              <w:tab/>
                              <w:t xml:space="preserve">   221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230</w:t>
                              <w:tab/>
                              <w:tab/>
                              <w:t xml:space="preserve"> 1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98</w:t>
                              <w:tab/>
                              <w:tab/>
                              <w:t xml:space="preserve">   3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62.6pt;mso-wrap-distance-left:9.05pt;mso-wrap-distance-right:9.05pt;mso-wrap-distance-top:0pt;mso-wrap-distance-bottom:0pt;margin-top:15.3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212</w:t>
                        <w:tab/>
                        <w:tab/>
                        <w:t xml:space="preserve">   221</w:t>
                        <w:tab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230</w:t>
                        <w:tab/>
                        <w:tab/>
                        <w:t xml:space="preserve"> 1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98</w:t>
                        <w:tab/>
                        <w:tab/>
                        <w:t xml:space="preserve">   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ind w:left="424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424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  <w:u w:val="single"/>
        </w:rPr>
        <w:t>Voici trois chiffres : 0, 4, 6.</w:t>
      </w:r>
      <w:r>
        <w:rPr>
          <w:rFonts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Avec ces chiffres, fabrique :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 nombre qui est entre 347 et 412 : 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 nombre qui est entre 500 et 700 : 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Ecris les nombres suivants en lettres ou en chiffres :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73 : ……………………………………………………………………  </w:t>
        <w:tab/>
        <w:t>sept cent huit :  ……………………………………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90 : ……………………………………………………………………</w:t>
        <w:tab/>
        <w:tab/>
        <w:t>quatre cent-vingt-quatre : …………………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04 : ……………………………………………………………………</w:t>
        <w:tab/>
        <w:tab/>
        <w:t>huit cent soixante-dix : ………………………</w:t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Ecris les résultats des calculs dictés par la maitresse : 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2"/>
        <w:gridCol w:w="109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BD4B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BD4B4"/>
                <w:sz w:val="16"/>
                <w:szCs w:val="16"/>
              </w:rPr>
              <w:t>D de 30</w:t>
            </w:r>
          </w:p>
          <w:p>
            <w:pPr>
              <w:pStyle w:val="Normal"/>
              <w:rPr>
                <w:rFonts w:ascii="Comic Sans MS" w:hAnsi="Comic Sans MS" w:cs="Comic Sans MS"/>
                <w:color w:val="FBD4B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BD4B4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BD4B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BD4B4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BD4B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BD4B4"/>
                <w:sz w:val="16"/>
                <w:szCs w:val="16"/>
              </w:rPr>
              <w:t>D de 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BD4B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BD4B4"/>
                <w:sz w:val="16"/>
                <w:szCs w:val="16"/>
              </w:rPr>
              <w:t>D de 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BD4B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BD4B4"/>
                <w:sz w:val="16"/>
                <w:szCs w:val="16"/>
              </w:rPr>
              <w:t>D de 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BD4B4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FBD4B4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FBD4B4"/>
                <w:sz w:val="16"/>
                <w:szCs w:val="16"/>
              </w:rPr>
              <w:t>D de 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BD4B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BD4B4"/>
                <w:sz w:val="16"/>
                <w:szCs w:val="16"/>
              </w:rPr>
              <w:t>M de 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BD4B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BD4B4"/>
                <w:sz w:val="16"/>
                <w:szCs w:val="16"/>
              </w:rPr>
              <w:t>M de 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BD4B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BD4B4"/>
                <w:sz w:val="16"/>
                <w:szCs w:val="16"/>
              </w:rPr>
              <w:t>M de 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BD4B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BD4B4"/>
                <w:sz w:val="16"/>
                <w:szCs w:val="16"/>
              </w:rPr>
              <w:t>M de 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BD4B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BD4B4"/>
                <w:sz w:val="16"/>
                <w:szCs w:val="16"/>
              </w:rPr>
              <w:t>M de 5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</w:t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</w:t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</w:t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</w:t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</w:t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</w:t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</w:t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</w:t>
            </w:r>
          </w:p>
        </w:tc>
      </w:tr>
    </w:tbl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58:00Z</dcterms:created>
  <dc:creator>Nathalie</dc:creator>
  <dc:description/>
  <cp:keywords/>
  <dc:language>en-US</dc:language>
  <cp:lastModifiedBy>Nathalie</cp:lastModifiedBy>
  <dcterms:modified xsi:type="dcterms:W3CDTF">2010-12-01T19:06:00Z</dcterms:modified>
  <cp:revision>4</cp:revision>
  <dc:subject/>
  <dc:title/>
</cp:coreProperties>
</file>