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40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50</w:t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Cahier d’écrivain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Cahier d’écrivai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15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el – Quoi de neuf ?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Rituel – Quoi de neuf ?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liers 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I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teliers 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5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eliers et jeux ritue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AP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eliers et jeux ritu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M – AV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français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ée de mo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28"/>
        <w:gridCol w:w="5029"/>
      </w:tblGrid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40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h50</w:t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Cahier d’écrivain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Cahier d’écrivai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15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el – Quoi de neuf ?</w:t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Rituel – Quoi de neuf ?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Françai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Mathématique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Françai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offert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h5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jeuner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eliers et jeux ritue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es leçons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 AV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</w:t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14h45                   Anglais – Histoire de l’Art </w:t>
            </w:r>
            <w:r>
              <w:rPr>
                <w:b/>
                <w:sz w:val="20"/>
                <w:szCs w:val="20"/>
              </w:rPr>
              <w:t>VP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15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h30</w:t>
            </w:r>
          </w:p>
        </w:tc>
        <w:tc>
          <w:tcPr>
            <w:tcW w:w="100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I mathématiques</w:t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civiqu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0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 de classe  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Bilan Mathématiques </w:t>
            </w: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h30</w:t>
            </w:r>
          </w:p>
        </w:tc>
        <w:tc>
          <w:tcPr>
            <w:tcW w:w="5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ée de phra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8:00Z</dcterms:created>
  <dc:creator>Lydie</dc:creator>
  <dc:description/>
  <cp:keywords/>
  <dc:language>en-US</dc:language>
  <cp:lastModifiedBy>Lydie</cp:lastModifiedBy>
  <cp:lastPrinted>2012-02-13T17:04:00Z</cp:lastPrinted>
  <dcterms:modified xsi:type="dcterms:W3CDTF">2012-04-11T12:18:00Z</dcterms:modified>
  <cp:revision>2</cp:revision>
  <dc:subject/>
  <dc:title/>
</cp:coreProperties>
</file>