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9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9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9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9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9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9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9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9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9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9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9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9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9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9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9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9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9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9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9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9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9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9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C3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C3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C3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C3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C3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C3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C3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C3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C3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9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1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1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1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1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1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1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1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1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1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9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9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9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4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9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9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C3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C3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C3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C3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C3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C3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C3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C3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C3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9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1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1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1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1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1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1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1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1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1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9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1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9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6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9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7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9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4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F8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9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C3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C3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C3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C3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C3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C3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C3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C3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C3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9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1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1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1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1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1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1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1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1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1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9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8C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8C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8C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8C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8C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8C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8C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8C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8C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79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89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81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81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81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81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81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81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81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81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81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40" w:right="34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36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36"/>
              </w:rPr>
              <w:t>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36"/>
              </w:rPr>
              <w:t>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36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36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36"/>
              </w:rPr>
              <w:t>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340" w:right="340" w:gutter="0" w:header="0" w:top="284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6:08:00Z</dcterms:created>
  <dc:creator>Séverine W</dc:creator>
  <dc:description/>
  <cp:keywords/>
  <dc:language>en-US</dc:language>
  <cp:lastModifiedBy>Séverine Walker</cp:lastModifiedBy>
  <cp:lastPrinted>2016-12-08T21:43:00Z</cp:lastPrinted>
  <dcterms:modified xsi:type="dcterms:W3CDTF">2019-12-28T16:08:00Z</dcterms:modified>
  <cp:revision>2</cp:revision>
  <dc:subject/>
  <dc:title/>
</cp:coreProperties>
</file>