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  <w:t>Suivi des apprentissages : Mathématiques (MHM)</w:t>
        <w:tab/>
        <w:tab/>
        <w:t xml:space="preserve">Période :  </w:t>
        <w:tab/>
        <w:tab/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709"/>
        <w:gridCol w:w="851"/>
        <w:gridCol w:w="850"/>
        <w:gridCol w:w="992"/>
        <w:gridCol w:w="993"/>
        <w:gridCol w:w="992"/>
        <w:gridCol w:w="992"/>
        <w:gridCol w:w="1276"/>
        <w:gridCol w:w="1276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du module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  <w:t>MODULE      1 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  <w:t>MODULE      1 b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aine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s et calc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ndeurs et mesu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ace et géométrie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s des élè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étenc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G 11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595"/>
        <w:gridCol w:w="595"/>
        <w:gridCol w:w="596"/>
        <w:gridCol w:w="595"/>
        <w:gridCol w:w="596"/>
        <w:gridCol w:w="595"/>
        <w:gridCol w:w="595"/>
        <w:gridCol w:w="596"/>
        <w:gridCol w:w="595"/>
        <w:gridCol w:w="596"/>
        <w:gridCol w:w="595"/>
        <w:gridCol w:w="595"/>
        <w:gridCol w:w="596"/>
        <w:gridCol w:w="595"/>
        <w:gridCol w:w="596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du module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  <w:t>MODULE      2 a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  <w:t>MODULE      2 b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aine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s et calcul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ndeurs et mesures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pace et géométrie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s des élè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étence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 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 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 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G 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G 13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Stencil" w:ascii="Stencil" w:hAnsi="Stencil"/>
        </w:rPr>
        <w:t xml:space="preserve">Suivi des apprentissages : </w:t>
      </w:r>
      <w:r>
        <w:rPr>
          <w:rFonts w:cs="Bahnschrift SemiLight;Segoe UI" w:ascii="Bahnschrift SemiLight;Segoe UI" w:hAnsi="Bahnschrift SemiLight;Segoe UI"/>
        </w:rPr>
        <w:t>Mathématiques (MHM)</w:t>
        <w:tab/>
        <w:tab/>
        <w:t xml:space="preserve">Période :  </w:t>
        <w:tab/>
        <w:tab/>
        <w:tab/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  <w:tab/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/>
      </w:pPr>
      <w:r>
        <w:rPr>
          <w:rFonts w:cs="Bahnschrift SemiLight;Segoe UI" w:ascii="Bahnschrift SemiLight;Segoe UI" w:hAnsi="Bahnschrift SemiLight;Segoe UI"/>
        </w:rPr>
        <w:t xml:space="preserve">Suivi des apprentissages : </w:t>
      </w:r>
      <w:r>
        <w:rPr/>
        <w:t>Mathématiques (MHM)</w:t>
        <w:tab/>
        <w:tab/>
        <w:t xml:space="preserve">Période : 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744"/>
        <w:gridCol w:w="744"/>
        <w:gridCol w:w="744"/>
        <w:gridCol w:w="745"/>
        <w:gridCol w:w="744"/>
        <w:gridCol w:w="744"/>
        <w:gridCol w:w="744"/>
        <w:gridCol w:w="745"/>
        <w:gridCol w:w="744"/>
        <w:gridCol w:w="744"/>
        <w:gridCol w:w="744"/>
        <w:gridCol w:w="745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du module</w:t>
            </w:r>
          </w:p>
        </w:tc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  <w:t>MODULE      3 a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aine</w:t>
            </w:r>
          </w:p>
        </w:tc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s et calcul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s des élè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étenc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17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/>
      </w:pPr>
      <w:r>
        <w:rPr>
          <w:rFonts w:cs="Bahnschrift SemiLight;Segoe UI" w:ascii="Bahnschrift SemiLight;Segoe UI" w:hAnsi="Bahnschrift SemiLight;Segoe UI"/>
        </w:rPr>
        <w:t xml:space="preserve">Suivi des apprentissages : </w:t>
      </w:r>
      <w:r>
        <w:rPr/>
        <w:t>Mathématiques (MHM)</w:t>
        <w:tab/>
        <w:tab/>
        <w:t xml:space="preserve">Période : 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134"/>
        <w:gridCol w:w="1134"/>
        <w:gridCol w:w="1276"/>
        <w:gridCol w:w="1418"/>
        <w:gridCol w:w="1275"/>
        <w:gridCol w:w="1276"/>
        <w:gridCol w:w="1418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du module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  <w:t>MODULE      3 b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ain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ndeurs et mesures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pace et géométrie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s des élè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éten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G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G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G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G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G 15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595"/>
        <w:gridCol w:w="595"/>
        <w:gridCol w:w="596"/>
        <w:gridCol w:w="595"/>
        <w:gridCol w:w="596"/>
        <w:gridCol w:w="595"/>
        <w:gridCol w:w="595"/>
        <w:gridCol w:w="596"/>
        <w:gridCol w:w="624"/>
        <w:gridCol w:w="567"/>
        <w:gridCol w:w="595"/>
        <w:gridCol w:w="595"/>
        <w:gridCol w:w="596"/>
        <w:gridCol w:w="595"/>
        <w:gridCol w:w="596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du module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  <w:t>MODULE      4 a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  <w:t>MODULE      4 b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aine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s et calcul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pace et géométrie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s des élè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étence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G 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G 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G 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G 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G 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G 13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Stencil" w:ascii="Stencil" w:hAnsi="Stencil"/>
        </w:rPr>
        <w:t xml:space="preserve">Suivi des apprentissages : </w:t>
      </w:r>
      <w:r>
        <w:rPr>
          <w:rFonts w:cs="Bahnschrift SemiLight;Segoe UI" w:ascii="Bahnschrift SemiLight;Segoe UI" w:hAnsi="Bahnschrift SemiLight;Segoe UI"/>
        </w:rPr>
        <w:t>Mathématiques (MHM)</w:t>
        <w:tab/>
        <w:tab/>
        <w:t xml:space="preserve">Période :  </w:t>
        <w:tab/>
        <w:tab/>
        <w:tab/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  <w:tab/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595"/>
        <w:gridCol w:w="595"/>
        <w:gridCol w:w="596"/>
        <w:gridCol w:w="595"/>
        <w:gridCol w:w="596"/>
        <w:gridCol w:w="595"/>
        <w:gridCol w:w="595"/>
        <w:gridCol w:w="596"/>
        <w:gridCol w:w="624"/>
        <w:gridCol w:w="567"/>
        <w:gridCol w:w="595"/>
        <w:gridCol w:w="595"/>
        <w:gridCol w:w="596"/>
        <w:gridCol w:w="595"/>
        <w:gridCol w:w="596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du module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  <w:t>MODULE      5 a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  <w:t>MODULE      5 b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aine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s et calc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 M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pace et géométrie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s des élè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étence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 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G 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G 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G 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G 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G 18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Stencil" w:ascii="Stencil" w:hAnsi="Stencil"/>
        </w:rPr>
        <w:t xml:space="preserve">Suivi des apprentissages : </w:t>
      </w:r>
      <w:r>
        <w:rPr>
          <w:rFonts w:cs="Bahnschrift SemiLight;Segoe UI" w:ascii="Bahnschrift SemiLight;Segoe UI" w:hAnsi="Bahnschrift SemiLight;Segoe UI"/>
        </w:rPr>
        <w:t>Mathématiques (MHM)</w:t>
        <w:tab/>
        <w:tab/>
        <w:t xml:space="preserve">Période :  </w:t>
        <w:tab/>
        <w:tab/>
        <w:tab/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  <w:tab/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595"/>
        <w:gridCol w:w="595"/>
        <w:gridCol w:w="596"/>
        <w:gridCol w:w="595"/>
        <w:gridCol w:w="596"/>
        <w:gridCol w:w="595"/>
        <w:gridCol w:w="595"/>
        <w:gridCol w:w="653"/>
        <w:gridCol w:w="567"/>
        <w:gridCol w:w="567"/>
        <w:gridCol w:w="595"/>
        <w:gridCol w:w="595"/>
        <w:gridCol w:w="596"/>
        <w:gridCol w:w="595"/>
        <w:gridCol w:w="596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du module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  <w:t>MODULE      6  a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  <w:t>MODULE      6 b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aine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s et calcul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pace et géométrie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s des élè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étence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G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G 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G 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G 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G 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G 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G 18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Stencil" w:ascii="Stencil" w:hAnsi="Stencil"/>
        </w:rPr>
        <w:t xml:space="preserve">Suivi des apprentissages : </w:t>
      </w:r>
      <w:r>
        <w:rPr>
          <w:rFonts w:cs="Bahnschrift SemiLight;Segoe UI" w:ascii="Bahnschrift SemiLight;Segoe UI" w:hAnsi="Bahnschrift SemiLight;Segoe UI"/>
        </w:rPr>
        <w:t>Mathématiques (MHM)</w:t>
        <w:tab/>
        <w:tab/>
        <w:t xml:space="preserve">Période :  </w:t>
        <w:tab/>
        <w:tab/>
        <w:tab/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  <w:tab/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/>
      </w:pPr>
      <w:r>
        <w:rPr>
          <w:rFonts w:cs="Bahnschrift SemiLight;Segoe UI" w:ascii="Bahnschrift SemiLight;Segoe UI" w:hAnsi="Bahnschrift SemiLight;Segoe UI"/>
        </w:rPr>
        <w:t xml:space="preserve">Suivi des apprentissages : </w:t>
      </w:r>
      <w:r>
        <w:rPr/>
        <w:t>Mathématiques (MHM)</w:t>
        <w:tab/>
        <w:tab/>
        <w:t xml:space="preserve">Période : 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851"/>
        <w:gridCol w:w="709"/>
        <w:gridCol w:w="850"/>
        <w:gridCol w:w="837"/>
        <w:gridCol w:w="14"/>
        <w:gridCol w:w="850"/>
        <w:gridCol w:w="709"/>
        <w:gridCol w:w="850"/>
        <w:gridCol w:w="851"/>
        <w:gridCol w:w="850"/>
        <w:gridCol w:w="748"/>
        <w:gridCol w:w="20"/>
        <w:gridCol w:w="792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du module</w:t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  <w:t>MODULE      7 a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aine</w:t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s et calcul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s des élè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étenc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8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17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18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/>
      </w:pPr>
      <w:r>
        <w:rPr>
          <w:rFonts w:cs="Bahnschrift SemiLight;Segoe UI" w:ascii="Bahnschrift SemiLight;Segoe UI" w:hAnsi="Bahnschrift SemiLight;Segoe UI"/>
        </w:rPr>
        <w:t xml:space="preserve">Suivi des apprentissages : </w:t>
      </w:r>
      <w:r>
        <w:rPr/>
        <w:t>Mathématiques (MHM)</w:t>
        <w:tab/>
        <w:tab/>
        <w:t xml:space="preserve">Période : 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268"/>
        <w:gridCol w:w="1276"/>
        <w:gridCol w:w="1134"/>
        <w:gridCol w:w="1418"/>
        <w:gridCol w:w="1275"/>
        <w:gridCol w:w="1560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du module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  <w:t>MODULE      7 b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a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ndeurs et mesures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pace et géométrie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s des élè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éten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G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G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G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G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G 18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/>
      </w:pPr>
      <w:r>
        <w:rPr>
          <w:rFonts w:cs="Bahnschrift SemiLight;Segoe UI" w:ascii="Bahnschrift SemiLight;Segoe UI" w:hAnsi="Bahnschrift SemiLight;Segoe UI"/>
        </w:rPr>
        <w:t xml:space="preserve">Suivi des apprentissages : </w:t>
      </w:r>
      <w:r>
        <w:rPr/>
        <w:t>Mathématiques (MHM)</w:t>
        <w:tab/>
        <w:tab/>
        <w:t xml:space="preserve">Période :  </w:t>
        <w:tab/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595"/>
        <w:gridCol w:w="595"/>
        <w:gridCol w:w="596"/>
        <w:gridCol w:w="595"/>
        <w:gridCol w:w="596"/>
        <w:gridCol w:w="595"/>
        <w:gridCol w:w="539"/>
        <w:gridCol w:w="709"/>
        <w:gridCol w:w="567"/>
        <w:gridCol w:w="567"/>
        <w:gridCol w:w="595"/>
        <w:gridCol w:w="595"/>
        <w:gridCol w:w="596"/>
        <w:gridCol w:w="595"/>
        <w:gridCol w:w="596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du module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  <w:t>MODULE      8  a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  <w:t>MODULE      8 b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aine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s et calcu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ndeurs et mesures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pace et géométrie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s des élè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étence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C 8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G 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G 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G 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G 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G 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G 18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  <w:tab/>
        <w:tab/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  <w:tab/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/>
      </w:pPr>
      <w:r>
        <w:rPr>
          <w:rFonts w:cs="Bahnschrift SemiLight;Segoe UI" w:ascii="Bahnschrift SemiLight;Segoe UI" w:hAnsi="Bahnschrift SemiLight;Segoe UI"/>
        </w:rPr>
        <w:t xml:space="preserve">Suivi des apprentissages : </w:t>
      </w:r>
      <w:r>
        <w:rPr/>
        <w:t>Mathématiques (MHM)</w:t>
        <w:tab/>
        <w:tab/>
        <w:t xml:space="preserve">Période : 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134"/>
        <w:gridCol w:w="1134"/>
        <w:gridCol w:w="1276"/>
        <w:gridCol w:w="1418"/>
        <w:gridCol w:w="1275"/>
        <w:gridCol w:w="1276"/>
        <w:gridCol w:w="1418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du module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  <w:t>MODULE      9 a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aine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s et calcul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s des élè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éten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18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/>
      </w:pPr>
      <w:r>
        <w:rPr>
          <w:rFonts w:cs="Bahnschrift SemiLight;Segoe UI" w:ascii="Bahnschrift SemiLight;Segoe UI" w:hAnsi="Bahnschrift SemiLight;Segoe UI"/>
        </w:rPr>
        <w:t xml:space="preserve">Suivi des apprentissages : </w:t>
      </w:r>
      <w:r>
        <w:rPr/>
        <w:t>Mathématiques (MHM)</w:t>
        <w:tab/>
        <w:tab/>
        <w:t xml:space="preserve">Période : 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744"/>
        <w:gridCol w:w="744"/>
        <w:gridCol w:w="744"/>
        <w:gridCol w:w="745"/>
        <w:gridCol w:w="744"/>
        <w:gridCol w:w="744"/>
        <w:gridCol w:w="744"/>
        <w:gridCol w:w="745"/>
        <w:gridCol w:w="744"/>
        <w:gridCol w:w="744"/>
        <w:gridCol w:w="744"/>
        <w:gridCol w:w="745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du module</w:t>
            </w:r>
          </w:p>
        </w:tc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  <w:t>MODULE      9 b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aine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ndeurs et mesures</w:t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pace et géométrie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s des élè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étenc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 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 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 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 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 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 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G 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G 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G 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G 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G 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G 16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/>
      </w:pPr>
      <w:r>
        <w:rPr>
          <w:rFonts w:cs="Bahnschrift SemiLight;Segoe UI" w:ascii="Bahnschrift SemiLight;Segoe UI" w:hAnsi="Bahnschrift SemiLight;Segoe UI"/>
        </w:rPr>
        <w:t xml:space="preserve">Suivi des apprentissages : </w:t>
      </w:r>
      <w:r>
        <w:rPr/>
        <w:t>Mathématiques (MHM)</w:t>
        <w:tab/>
        <w:tab/>
        <w:t xml:space="preserve">Période :  </w:t>
        <w:tab/>
        <w:tab/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116"/>
        <w:gridCol w:w="1116"/>
        <w:gridCol w:w="1117"/>
        <w:gridCol w:w="1116"/>
        <w:gridCol w:w="1116"/>
        <w:gridCol w:w="1117"/>
        <w:gridCol w:w="1116"/>
        <w:gridCol w:w="1117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du module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  <w:t>MODULE      10 a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aine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s et calcul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s des élè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étenc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17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/>
      </w:pPr>
      <w:r>
        <w:rPr>
          <w:rFonts w:cs="Bahnschrift SemiLight;Segoe UI" w:ascii="Bahnschrift SemiLight;Segoe UI" w:hAnsi="Bahnschrift SemiLight;Segoe UI"/>
        </w:rPr>
        <w:t xml:space="preserve">Suivi des apprentissages : </w:t>
      </w:r>
      <w:r>
        <w:rPr/>
        <w:t>Mathématiques (MHM)</w:t>
        <w:tab/>
        <w:tab/>
        <w:t xml:space="preserve">Période :  </w:t>
        <w:tab/>
        <w:tab/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992"/>
        <w:gridCol w:w="992"/>
        <w:gridCol w:w="993"/>
        <w:gridCol w:w="992"/>
        <w:gridCol w:w="992"/>
        <w:gridCol w:w="993"/>
        <w:gridCol w:w="992"/>
        <w:gridCol w:w="992"/>
        <w:gridCol w:w="993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du module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  <w:t>MODULE      1 0 b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ain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ndeurs et mesur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ace et géométrie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s des élè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éten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G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G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G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G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G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G 17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/>
      </w:pPr>
      <w:r>
        <w:rPr>
          <w:rFonts w:cs="Bahnschrift SemiLight;Segoe UI" w:ascii="Bahnschrift SemiLight;Segoe UI" w:hAnsi="Bahnschrift SemiLight;Segoe UI"/>
        </w:rPr>
        <w:t xml:space="preserve">Suivi des apprentissages : </w:t>
      </w:r>
      <w:r>
        <w:rPr/>
        <w:t>Mathématiques (MHM)</w:t>
        <w:tab/>
        <w:tab/>
        <w:t xml:space="preserve">Période :  </w:t>
        <w:tab/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105"/>
        <w:gridCol w:w="653"/>
        <w:gridCol w:w="654"/>
        <w:gridCol w:w="654"/>
        <w:gridCol w:w="654"/>
        <w:gridCol w:w="654"/>
        <w:gridCol w:w="654"/>
        <w:gridCol w:w="654"/>
        <w:gridCol w:w="654"/>
        <w:gridCol w:w="654"/>
        <w:gridCol w:w="766"/>
        <w:gridCol w:w="732"/>
        <w:gridCol w:w="694"/>
        <w:gridCol w:w="857"/>
      </w:tblGrid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du module</w:t>
            </w:r>
          </w:p>
        </w:tc>
        <w:tc>
          <w:tcPr>
            <w:tcW w:w="5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  <w:t>MODULE      1 1 a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  <w:t>MODULE      1 1 b</w:t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aine</w:t>
            </w:r>
          </w:p>
        </w:tc>
        <w:tc>
          <w:tcPr>
            <w:tcW w:w="5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ombres et calcu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M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space et géométrie</w:t>
            </w:r>
          </w:p>
        </w:tc>
      </w:tr>
      <w:tr>
        <w:trPr>
          <w:trHeight w:val="113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s des élève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étence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C 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C 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C 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C 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C 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C 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C 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C 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C 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M 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G 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G 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G 12</w:t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</w:tbl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  <w:tab/>
        <w:tab/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/>
      </w:pPr>
      <w:r>
        <w:rPr>
          <w:rFonts w:cs="Bahnschrift SemiLight;Segoe UI" w:ascii="Bahnschrift SemiLight;Segoe UI" w:hAnsi="Bahnschrift SemiLight;Segoe UI"/>
        </w:rPr>
        <w:t xml:space="preserve">Suivi des apprentissages : </w:t>
      </w:r>
      <w:r>
        <w:rPr/>
        <w:t>Mathématiques (MHM)</w:t>
        <w:tab/>
        <w:tab/>
        <w:t xml:space="preserve">Période : 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744"/>
        <w:gridCol w:w="744"/>
        <w:gridCol w:w="744"/>
        <w:gridCol w:w="745"/>
        <w:gridCol w:w="744"/>
        <w:gridCol w:w="744"/>
        <w:gridCol w:w="744"/>
        <w:gridCol w:w="745"/>
        <w:gridCol w:w="744"/>
        <w:gridCol w:w="744"/>
        <w:gridCol w:w="744"/>
        <w:gridCol w:w="745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du module</w:t>
            </w:r>
          </w:p>
        </w:tc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  <w:t>MODULE      12 a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aine</w:t>
            </w:r>
          </w:p>
        </w:tc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s et  calcul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s des élè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étenc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17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/>
      </w:pPr>
      <w:r>
        <w:rPr>
          <w:rFonts w:cs="Bahnschrift SemiLight;Segoe UI" w:ascii="Bahnschrift SemiLight;Segoe UI" w:hAnsi="Bahnschrift SemiLight;Segoe UI"/>
        </w:rPr>
        <w:t xml:space="preserve">Suivi des apprentissages : </w:t>
      </w:r>
      <w:r>
        <w:rPr/>
        <w:t>Mathématiques (MHM)</w:t>
        <w:tab/>
        <w:tab/>
        <w:t xml:space="preserve">Période : 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744"/>
        <w:gridCol w:w="744"/>
        <w:gridCol w:w="744"/>
        <w:gridCol w:w="745"/>
        <w:gridCol w:w="744"/>
        <w:gridCol w:w="674"/>
        <w:gridCol w:w="814"/>
        <w:gridCol w:w="745"/>
        <w:gridCol w:w="744"/>
        <w:gridCol w:w="744"/>
        <w:gridCol w:w="744"/>
        <w:gridCol w:w="745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du module</w:t>
            </w:r>
          </w:p>
        </w:tc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  <w:t>MODULE     12  b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aine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ndeurs et mesures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pace et géométrie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s des élè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étenc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 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 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 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 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G 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G 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G 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G 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G 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G 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G 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G 17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/>
      </w:pPr>
      <w:r>
        <w:rPr>
          <w:rFonts w:cs="Bahnschrift SemiLight;Segoe UI" w:ascii="Bahnschrift SemiLight;Segoe UI" w:hAnsi="Bahnschrift SemiLight;Segoe UI"/>
        </w:rPr>
        <w:t xml:space="preserve">Suivi des apprentissages : </w:t>
      </w:r>
      <w:r>
        <w:rPr/>
        <w:t>Mathématiques (MHM)</w:t>
        <w:tab/>
        <w:tab/>
        <w:t xml:space="preserve">Période : 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893"/>
        <w:gridCol w:w="893"/>
        <w:gridCol w:w="893"/>
        <w:gridCol w:w="893"/>
        <w:gridCol w:w="893"/>
        <w:gridCol w:w="893"/>
        <w:gridCol w:w="893"/>
        <w:gridCol w:w="893"/>
        <w:gridCol w:w="893"/>
        <w:gridCol w:w="894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du module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  <w:t>MODULE      13  a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aine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s et  calcul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s des élè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étence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18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/>
      </w:pPr>
      <w:r>
        <w:rPr>
          <w:rFonts w:cs="Bahnschrift SemiLight;Segoe UI" w:ascii="Bahnschrift SemiLight;Segoe UI" w:hAnsi="Bahnschrift SemiLight;Segoe UI"/>
        </w:rPr>
        <w:t xml:space="preserve">Suivi des apprentissages : </w:t>
      </w:r>
      <w:r>
        <w:rPr/>
        <w:t>Mathématiques (MHM)</w:t>
        <w:tab/>
        <w:tab/>
        <w:t xml:space="preserve">Période :  </w:t>
        <w:tab/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105"/>
        <w:gridCol w:w="687"/>
        <w:gridCol w:w="703"/>
        <w:gridCol w:w="671"/>
        <w:gridCol w:w="687"/>
        <w:gridCol w:w="688"/>
        <w:gridCol w:w="687"/>
        <w:gridCol w:w="687"/>
        <w:gridCol w:w="687"/>
        <w:gridCol w:w="688"/>
        <w:gridCol w:w="687"/>
        <w:gridCol w:w="687"/>
        <w:gridCol w:w="687"/>
        <w:gridCol w:w="688"/>
      </w:tblGrid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du module</w:t>
            </w:r>
          </w:p>
        </w:tc>
        <w:tc>
          <w:tcPr>
            <w:tcW w:w="8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  <w:t>MODULE      1 3 b</w:t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aine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randeurs et mesures</w:t>
            </w:r>
          </w:p>
        </w:tc>
        <w:tc>
          <w:tcPr>
            <w:tcW w:w="7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space et géométrie</w:t>
            </w:r>
          </w:p>
        </w:tc>
      </w:tr>
      <w:tr>
        <w:trPr>
          <w:trHeight w:val="113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s des élève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étence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M 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M 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G 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G 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G 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G 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G 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G 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G 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G 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G 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G 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G 20</w:t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</w:tbl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  <w:tab/>
        <w:tab/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/>
      </w:pPr>
      <w:r>
        <w:rPr>
          <w:rFonts w:cs="Bahnschrift SemiLight;Segoe UI" w:ascii="Bahnschrift SemiLight;Segoe UI" w:hAnsi="Bahnschrift SemiLight;Segoe UI"/>
        </w:rPr>
        <w:t xml:space="preserve">Suivi des apprentissages : </w:t>
      </w:r>
      <w:r>
        <w:rPr/>
        <w:t>Mathématiques (MHM)</w:t>
        <w:tab/>
        <w:tab/>
        <w:t xml:space="preserve">Période :  </w:t>
        <w:tab/>
        <w:tab/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992"/>
        <w:gridCol w:w="992"/>
        <w:gridCol w:w="993"/>
        <w:gridCol w:w="992"/>
        <w:gridCol w:w="992"/>
        <w:gridCol w:w="993"/>
        <w:gridCol w:w="992"/>
        <w:gridCol w:w="992"/>
        <w:gridCol w:w="993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du module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ahnschrift SemiLight;Segoe UI" w:ascii="Bahnschrift SemiLight;Segoe UI" w:hAnsi="Bahnschrift SemiLight;Segoe UI"/>
              </w:rPr>
              <w:t>MODULE      1 4 a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aine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s et calcul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s des élè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éten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18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/>
      </w:pPr>
      <w:r>
        <w:rPr>
          <w:rFonts w:cs="Bahnschrift SemiLight;Segoe UI" w:ascii="Bahnschrift SemiLight;Segoe UI" w:hAnsi="Bahnschrift SemiLight;Segoe UI"/>
        </w:rPr>
        <w:t xml:space="preserve">Suivi des apprentissages : </w:t>
      </w:r>
      <w:r>
        <w:rPr/>
        <w:t>Mathématiques (MHM)</w:t>
        <w:tab/>
        <w:tab/>
        <w:t xml:space="preserve">Période : 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744"/>
        <w:gridCol w:w="744"/>
        <w:gridCol w:w="744"/>
        <w:gridCol w:w="745"/>
        <w:gridCol w:w="744"/>
        <w:gridCol w:w="674"/>
        <w:gridCol w:w="814"/>
        <w:gridCol w:w="745"/>
        <w:gridCol w:w="744"/>
        <w:gridCol w:w="744"/>
        <w:gridCol w:w="744"/>
        <w:gridCol w:w="745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du module</w:t>
            </w:r>
          </w:p>
        </w:tc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  <w:t>MODULE     14  b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aine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ndeurs et mesures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pace et géométrie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s des élè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étenc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 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 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 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 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G 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G 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G 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G 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G 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G 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G 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G 20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/>
      </w:pPr>
      <w:r>
        <w:rPr>
          <w:rFonts w:cs="Bahnschrift SemiLight;Segoe UI" w:ascii="Bahnschrift SemiLight;Segoe UI" w:hAnsi="Bahnschrift SemiLight;Segoe UI"/>
        </w:rPr>
        <w:t xml:space="preserve">Suivi des apprentissages : </w:t>
      </w:r>
      <w:r>
        <w:rPr/>
        <w:t>Mathématiques (MHM)</w:t>
        <w:tab/>
        <w:tab/>
        <w:t xml:space="preserve">Période :  </w:t>
        <w:tab/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105"/>
        <w:gridCol w:w="687"/>
        <w:gridCol w:w="703"/>
        <w:gridCol w:w="671"/>
        <w:gridCol w:w="687"/>
        <w:gridCol w:w="688"/>
        <w:gridCol w:w="687"/>
        <w:gridCol w:w="687"/>
        <w:gridCol w:w="687"/>
        <w:gridCol w:w="688"/>
        <w:gridCol w:w="687"/>
        <w:gridCol w:w="687"/>
        <w:gridCol w:w="687"/>
        <w:gridCol w:w="688"/>
      </w:tblGrid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du module</w:t>
            </w:r>
          </w:p>
        </w:tc>
        <w:tc>
          <w:tcPr>
            <w:tcW w:w="8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  <w:t>MODULE      1 5 A</w:t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aine</w:t>
            </w:r>
          </w:p>
        </w:tc>
        <w:tc>
          <w:tcPr>
            <w:tcW w:w="8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ombres et calcul</w:t>
            </w:r>
          </w:p>
        </w:tc>
      </w:tr>
      <w:tr>
        <w:trPr>
          <w:trHeight w:val="113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s des élève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étence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C 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C 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C 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C 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C 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C 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C 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C 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C 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C 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C 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C 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C 18</w:t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</w:tbl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  <w:tab/>
        <w:tab/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/>
      </w:pPr>
      <w:r>
        <w:rPr>
          <w:rFonts w:cs="Bahnschrift SemiLight;Segoe UI" w:ascii="Bahnschrift SemiLight;Segoe UI" w:hAnsi="Bahnschrift SemiLight;Segoe UI"/>
        </w:rPr>
        <w:t xml:space="preserve">Suivi des apprentissages : </w:t>
      </w:r>
      <w:r>
        <w:rPr/>
        <w:t>Mathématiques (MHM)</w:t>
        <w:tab/>
        <w:tab/>
        <w:t xml:space="preserve">Période :  </w:t>
        <w:tab/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105"/>
        <w:gridCol w:w="2978"/>
        <w:gridCol w:w="2978"/>
        <w:gridCol w:w="2978"/>
      </w:tblGrid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du module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  <w:t>MODULE      1 5 b</w:t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aine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space et géométrie</w:t>
            </w:r>
          </w:p>
        </w:tc>
      </w:tr>
      <w:tr>
        <w:trPr>
          <w:trHeight w:val="113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s des élève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étence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G 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G 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G 5</w:t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</w:tbl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  <w:tab/>
        <w:tab/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/>
      </w:pPr>
      <w:r>
        <w:rPr>
          <w:rFonts w:cs="Bahnschrift SemiLight;Segoe UI" w:ascii="Bahnschrift SemiLight;Segoe UI" w:hAnsi="Bahnschrift SemiLight;Segoe UI"/>
        </w:rPr>
        <w:t xml:space="preserve">Suivi des apprentissages : </w:t>
      </w:r>
      <w:r>
        <w:rPr/>
        <w:t>Mathématiques (MHM)</w:t>
        <w:tab/>
        <w:tab/>
        <w:t xml:space="preserve">Période :  </w:t>
        <w:tab/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105"/>
        <w:gridCol w:w="1276"/>
        <w:gridCol w:w="1276"/>
        <w:gridCol w:w="1276"/>
        <w:gridCol w:w="1277"/>
        <w:gridCol w:w="1276"/>
        <w:gridCol w:w="1276"/>
        <w:gridCol w:w="1277"/>
      </w:tblGrid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du module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  <w:t>MODULE      1 6 a</w:t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aine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ombres et calcul</w:t>
            </w:r>
          </w:p>
        </w:tc>
      </w:tr>
      <w:tr>
        <w:trPr>
          <w:trHeight w:val="113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s des élève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éten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C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C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C 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C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C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C 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C 17</w:t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</w:tbl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  <w:tab/>
        <w:tab/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/>
      </w:pPr>
      <w:r>
        <w:rPr>
          <w:rFonts w:cs="Bahnschrift SemiLight;Segoe UI" w:ascii="Bahnschrift SemiLight;Segoe UI" w:hAnsi="Bahnschrift SemiLight;Segoe UI"/>
        </w:rPr>
        <w:t xml:space="preserve">Suivi des apprentissages : </w:t>
      </w:r>
      <w:r>
        <w:rPr/>
        <w:t>Mathématiques (MHM)</w:t>
        <w:tab/>
        <w:tab/>
        <w:t xml:space="preserve">Période :  </w:t>
        <w:tab/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105"/>
        <w:gridCol w:w="812"/>
        <w:gridCol w:w="812"/>
        <w:gridCol w:w="812"/>
        <w:gridCol w:w="812"/>
        <w:gridCol w:w="812"/>
        <w:gridCol w:w="813"/>
        <w:gridCol w:w="812"/>
        <w:gridCol w:w="812"/>
        <w:gridCol w:w="812"/>
        <w:gridCol w:w="812"/>
        <w:gridCol w:w="813"/>
      </w:tblGrid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du module</w:t>
            </w:r>
          </w:p>
        </w:tc>
        <w:tc>
          <w:tcPr>
            <w:tcW w:w="8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ahnschrift SemiLight;Segoe UI" w:ascii="Bahnschrift SemiLight;Segoe UI" w:hAnsi="Bahnschrift SemiLight;Segoe UI"/>
              </w:rPr>
              <w:t>MODULE      1 6 b</w:t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aine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randeurs et mesures</w:t>
            </w:r>
          </w:p>
        </w:tc>
        <w:tc>
          <w:tcPr>
            <w:tcW w:w="6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space et géométrie</w:t>
            </w:r>
          </w:p>
        </w:tc>
      </w:tr>
      <w:tr>
        <w:trPr>
          <w:trHeight w:val="113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s des élève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étence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M 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M 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M 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G 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G 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G 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G 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G 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G 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G 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G 15</w:t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</w:tbl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  <w:tab/>
        <w:tab/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/>
      </w:pPr>
      <w:r>
        <w:rPr>
          <w:rFonts w:cs="Bahnschrift SemiLight;Segoe UI" w:ascii="Bahnschrift SemiLight;Segoe UI" w:hAnsi="Bahnschrift SemiLight;Segoe UI"/>
        </w:rPr>
        <w:t xml:space="preserve">Suivi des apprentissages : </w:t>
      </w:r>
      <w:r>
        <w:rPr/>
        <w:t>Mathématiques (MHM)</w:t>
        <w:tab/>
        <w:tab/>
        <w:t xml:space="preserve">Période :  </w:t>
        <w:tab/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105"/>
        <w:gridCol w:w="992"/>
        <w:gridCol w:w="993"/>
        <w:gridCol w:w="993"/>
        <w:gridCol w:w="992"/>
        <w:gridCol w:w="993"/>
        <w:gridCol w:w="993"/>
        <w:gridCol w:w="992"/>
        <w:gridCol w:w="993"/>
        <w:gridCol w:w="993"/>
      </w:tblGrid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du module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  <w:t>MODULE      1 7 a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DULE 17 b</w:t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aine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ombres et calcu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randeurs et mesures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space et géométrie</w:t>
            </w:r>
          </w:p>
        </w:tc>
      </w:tr>
      <w:tr>
        <w:trPr>
          <w:trHeight w:val="113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s des élève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éten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C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C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C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C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C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M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M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G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G 12</w:t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</w:tbl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  <w:tab/>
        <w:tab/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/>
      </w:pPr>
      <w:r>
        <w:rPr>
          <w:rFonts w:cs="Bahnschrift SemiLight;Segoe UI" w:ascii="Bahnschrift SemiLight;Segoe UI" w:hAnsi="Bahnschrift SemiLight;Segoe UI"/>
        </w:rPr>
        <w:t xml:space="preserve">Suivi des apprentissages : </w:t>
      </w:r>
      <w:r>
        <w:rPr/>
        <w:t>Mathématiques (MHM)</w:t>
        <w:tab/>
        <w:tab/>
        <w:t xml:space="preserve">Période :  </w:t>
        <w:tab/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05"/>
        <w:gridCol w:w="752"/>
        <w:gridCol w:w="753"/>
        <w:gridCol w:w="753"/>
        <w:gridCol w:w="752"/>
        <w:gridCol w:w="753"/>
        <w:gridCol w:w="753"/>
        <w:gridCol w:w="752"/>
        <w:gridCol w:w="753"/>
        <w:gridCol w:w="689"/>
        <w:gridCol w:w="816"/>
        <w:gridCol w:w="753"/>
        <w:gridCol w:w="753"/>
      </w:tblGrid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du module</w:t>
            </w:r>
          </w:p>
        </w:tc>
        <w:tc>
          <w:tcPr>
            <w:tcW w:w="6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  <w:t>MODULE      1 8 a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DULE 18 b</w:t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aine</w:t>
            </w:r>
          </w:p>
        </w:tc>
        <w:tc>
          <w:tcPr>
            <w:tcW w:w="6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ombres et calcul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randeurs et mesure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G</w:t>
            </w:r>
          </w:p>
        </w:tc>
      </w:tr>
      <w:tr>
        <w:trPr>
          <w:trHeight w:val="1134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s des élève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étence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C 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C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C 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C 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C 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C 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C 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C 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C 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M 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M 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G 9</w:t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</w:tbl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  <w:tab/>
        <w:tab/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/>
      </w:pPr>
      <w:r>
        <w:rPr>
          <w:rFonts w:cs="Bahnschrift SemiLight;Segoe UI" w:ascii="Bahnschrift SemiLight;Segoe UI" w:hAnsi="Bahnschrift SemiLight;Segoe UI"/>
        </w:rPr>
        <w:t xml:space="preserve">Suivi des apprentissages : </w:t>
      </w:r>
      <w:r>
        <w:rPr/>
        <w:t>Mathématiques (MHM)</w:t>
        <w:tab/>
        <w:tab/>
        <w:t xml:space="preserve">Période :  </w:t>
        <w:tab/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105"/>
        <w:gridCol w:w="893"/>
        <w:gridCol w:w="893"/>
        <w:gridCol w:w="894"/>
        <w:gridCol w:w="893"/>
        <w:gridCol w:w="894"/>
        <w:gridCol w:w="893"/>
        <w:gridCol w:w="893"/>
        <w:gridCol w:w="894"/>
        <w:gridCol w:w="893"/>
        <w:gridCol w:w="894"/>
      </w:tblGrid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du module</w:t>
            </w:r>
          </w:p>
        </w:tc>
        <w:tc>
          <w:tcPr>
            <w:tcW w:w="8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  <w:t>MODULE      1 9 a</w:t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aine</w:t>
            </w:r>
          </w:p>
        </w:tc>
        <w:tc>
          <w:tcPr>
            <w:tcW w:w="8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ombres et calcul</w:t>
            </w:r>
          </w:p>
        </w:tc>
      </w:tr>
      <w:tr>
        <w:trPr>
          <w:trHeight w:val="113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s des élève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étence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C 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C 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C 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C 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C 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C 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C 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C 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C 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C 16</w:t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</w:tbl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  <w:tab/>
        <w:tab/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/>
      </w:pPr>
      <w:r>
        <w:rPr>
          <w:rFonts w:cs="Bahnschrift SemiLight;Segoe UI" w:ascii="Bahnschrift SemiLight;Segoe UI" w:hAnsi="Bahnschrift SemiLight;Segoe UI"/>
        </w:rPr>
        <w:t xml:space="preserve">Suivi des apprentissages : </w:t>
      </w:r>
      <w:r>
        <w:rPr/>
        <w:t>Mathématiques (MHM)</w:t>
        <w:tab/>
        <w:tab/>
        <w:t xml:space="preserve">Période :  </w:t>
        <w:tab/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105"/>
        <w:gridCol w:w="812"/>
        <w:gridCol w:w="812"/>
        <w:gridCol w:w="812"/>
        <w:gridCol w:w="812"/>
        <w:gridCol w:w="812"/>
        <w:gridCol w:w="813"/>
        <w:gridCol w:w="812"/>
        <w:gridCol w:w="812"/>
        <w:gridCol w:w="812"/>
        <w:gridCol w:w="812"/>
        <w:gridCol w:w="813"/>
      </w:tblGrid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du module</w:t>
            </w:r>
          </w:p>
        </w:tc>
        <w:tc>
          <w:tcPr>
            <w:tcW w:w="8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  <w:t>MODULE      1 9 b</w:t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aine</w:t>
            </w:r>
          </w:p>
        </w:tc>
        <w:tc>
          <w:tcPr>
            <w:tcW w:w="8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space et géométrie</w:t>
            </w:r>
          </w:p>
        </w:tc>
      </w:tr>
      <w:tr>
        <w:trPr>
          <w:trHeight w:val="113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s des élève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étence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G 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G 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G 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G 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G 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G 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G 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G 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G 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G 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G 20</w:t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</w:tbl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  <w:tab/>
        <w:tab/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/>
      </w:pPr>
      <w:r>
        <w:rPr>
          <w:rFonts w:cs="Bahnschrift SemiLight;Segoe UI" w:ascii="Bahnschrift SemiLight;Segoe UI" w:hAnsi="Bahnschrift SemiLight;Segoe UI"/>
        </w:rPr>
        <w:t xml:space="preserve">Suivi des apprentissages : </w:t>
      </w:r>
      <w:r>
        <w:rPr/>
        <w:t>Mathématiques (MHM)</w:t>
        <w:tab/>
        <w:tab/>
        <w:t xml:space="preserve">Période :  </w:t>
        <w:tab/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105"/>
        <w:gridCol w:w="992"/>
        <w:gridCol w:w="993"/>
        <w:gridCol w:w="993"/>
        <w:gridCol w:w="992"/>
        <w:gridCol w:w="993"/>
        <w:gridCol w:w="993"/>
        <w:gridCol w:w="992"/>
        <w:gridCol w:w="993"/>
        <w:gridCol w:w="993"/>
      </w:tblGrid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du module</w:t>
            </w:r>
          </w:p>
        </w:tc>
        <w:tc>
          <w:tcPr>
            <w:tcW w:w="8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  <w:t>MODULE      20 a</w:t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aine</w:t>
            </w:r>
          </w:p>
        </w:tc>
        <w:tc>
          <w:tcPr>
            <w:tcW w:w="8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ombres et calcul</w:t>
            </w:r>
          </w:p>
        </w:tc>
      </w:tr>
      <w:tr>
        <w:trPr>
          <w:trHeight w:val="113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s des élève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éten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C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C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C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C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C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C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C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C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C 18</w:t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</w:tbl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  <w:tab/>
        <w:tab/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/>
      </w:pPr>
      <w:r>
        <w:rPr>
          <w:rFonts w:cs="Bahnschrift SemiLight;Segoe UI" w:ascii="Bahnschrift SemiLight;Segoe UI" w:hAnsi="Bahnschrift SemiLight;Segoe UI"/>
        </w:rPr>
        <w:t xml:space="preserve">Suivi des apprentissages : </w:t>
      </w:r>
      <w:r>
        <w:rPr/>
        <w:t>Mathématiques (MHM)</w:t>
        <w:tab/>
        <w:tab/>
        <w:t xml:space="preserve">Période :  </w:t>
        <w:tab/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105"/>
        <w:gridCol w:w="558"/>
        <w:gridCol w:w="558"/>
        <w:gridCol w:w="559"/>
        <w:gridCol w:w="558"/>
        <w:gridCol w:w="558"/>
        <w:gridCol w:w="559"/>
        <w:gridCol w:w="558"/>
        <w:gridCol w:w="559"/>
        <w:gridCol w:w="558"/>
        <w:gridCol w:w="558"/>
        <w:gridCol w:w="559"/>
        <w:gridCol w:w="558"/>
        <w:gridCol w:w="558"/>
        <w:gridCol w:w="559"/>
        <w:gridCol w:w="558"/>
        <w:gridCol w:w="559"/>
      </w:tblGrid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du module</w:t>
            </w:r>
          </w:p>
        </w:tc>
        <w:tc>
          <w:tcPr>
            <w:tcW w:w="89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  <w:t>MODULE      20 b</w:t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aine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randeurs et mesures</w:t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space et géométrie</w:t>
            </w:r>
          </w:p>
        </w:tc>
      </w:tr>
      <w:tr>
        <w:trPr>
          <w:trHeight w:val="113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s des élève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étence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M 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M 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M 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M 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M 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M 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M 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G 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G 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G 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G 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G 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G 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G 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G 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G 18</w:t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</w:tbl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  <w:tab/>
        <w:tab/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/>
      </w:pPr>
      <w:r>
        <w:rPr>
          <w:rFonts w:cs="Bahnschrift SemiLight;Segoe UI" w:ascii="Bahnschrift SemiLight;Segoe UI" w:hAnsi="Bahnschrift SemiLight;Segoe UI"/>
        </w:rPr>
        <w:t xml:space="preserve">Suivi des apprentissages : </w:t>
      </w:r>
      <w:r>
        <w:rPr/>
        <w:t>Mathématiques (MHM)</w:t>
        <w:tab/>
        <w:tab/>
        <w:t xml:space="preserve">Période :  </w:t>
        <w:tab/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105"/>
        <w:gridCol w:w="687"/>
        <w:gridCol w:w="687"/>
        <w:gridCol w:w="687"/>
        <w:gridCol w:w="687"/>
        <w:gridCol w:w="688"/>
        <w:gridCol w:w="687"/>
        <w:gridCol w:w="687"/>
        <w:gridCol w:w="687"/>
        <w:gridCol w:w="688"/>
        <w:gridCol w:w="687"/>
        <w:gridCol w:w="687"/>
        <w:gridCol w:w="687"/>
        <w:gridCol w:w="688"/>
      </w:tblGrid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du module</w:t>
            </w:r>
          </w:p>
        </w:tc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  <w:t>MODULE      21  a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DULE 21 b</w:t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aine</w:t>
            </w:r>
          </w:p>
        </w:tc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ombres et calcul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space et géométrie</w:t>
            </w:r>
          </w:p>
        </w:tc>
      </w:tr>
      <w:tr>
        <w:trPr>
          <w:trHeight w:val="113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s des élève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étence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C 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C 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C 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C 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C 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C 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C 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C 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G 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G 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G 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G 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G 15</w:t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</w:tbl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  <w:tab/>
        <w:tab/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/>
      </w:pPr>
      <w:r>
        <w:rPr>
          <w:rFonts w:cs="Bahnschrift SemiLight;Segoe UI" w:ascii="Bahnschrift SemiLight;Segoe UI" w:hAnsi="Bahnschrift SemiLight;Segoe UI"/>
        </w:rPr>
        <w:t xml:space="preserve">Suivi des apprentissages : </w:t>
      </w:r>
      <w:r>
        <w:rPr/>
        <w:t>Mathématiques (MHM)</w:t>
        <w:tab/>
        <w:tab/>
        <w:t xml:space="preserve">Période :  </w:t>
        <w:tab/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105"/>
        <w:gridCol w:w="1116"/>
        <w:gridCol w:w="1117"/>
        <w:gridCol w:w="1117"/>
        <w:gridCol w:w="1117"/>
        <w:gridCol w:w="1116"/>
        <w:gridCol w:w="1117"/>
        <w:gridCol w:w="1117"/>
        <w:gridCol w:w="1117"/>
      </w:tblGrid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du module</w:t>
            </w:r>
          </w:p>
        </w:tc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  <w:t>MODULE      22 a</w:t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aine</w:t>
            </w:r>
          </w:p>
        </w:tc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ombres et calcul</w:t>
            </w:r>
          </w:p>
        </w:tc>
      </w:tr>
      <w:tr>
        <w:trPr>
          <w:trHeight w:val="113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s des élève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étenc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C 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C 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C 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C 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C 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C 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C 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C 18</w:t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</w:tbl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  <w:tab/>
        <w:tab/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/>
      </w:pPr>
      <w:r>
        <w:rPr>
          <w:rFonts w:cs="Bahnschrift SemiLight;Segoe UI" w:ascii="Bahnschrift SemiLight;Segoe UI" w:hAnsi="Bahnschrift SemiLight;Segoe UI"/>
        </w:rPr>
        <w:t xml:space="preserve">Suivi des apprentissages : </w:t>
      </w:r>
      <w:r>
        <w:rPr/>
        <w:t>Mathématiques (MHM)</w:t>
        <w:tab/>
        <w:tab/>
        <w:t xml:space="preserve">Période :  </w:t>
        <w:tab/>
      </w:r>
    </w:p>
    <w:tbl>
      <w:tblPr>
        <w:tblW w:w="10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105"/>
        <w:gridCol w:w="1124"/>
        <w:gridCol w:w="1125"/>
        <w:gridCol w:w="1125"/>
        <w:gridCol w:w="1125"/>
        <w:gridCol w:w="1124"/>
        <w:gridCol w:w="1198"/>
        <w:gridCol w:w="1052"/>
        <w:gridCol w:w="1125"/>
      </w:tblGrid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du module</w:t>
            </w:r>
          </w:p>
        </w:tc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  <w:t>MODULE      22 b</w:t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aine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randeurs et mesures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space et géométrie</w:t>
            </w:r>
          </w:p>
        </w:tc>
      </w:tr>
      <w:tr>
        <w:trPr>
          <w:trHeight w:val="113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s des élève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étence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M 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M 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M 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M 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M 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M 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G 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G 20</w:t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</w:tbl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  <w:tab/>
        <w:tab/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/>
      </w:pPr>
      <w:r>
        <w:rPr>
          <w:rFonts w:cs="Bahnschrift SemiLight;Segoe UI" w:ascii="Bahnschrift SemiLight;Segoe UI" w:hAnsi="Bahnschrift SemiLight;Segoe UI"/>
        </w:rPr>
        <w:t xml:space="preserve">Suivi des apprentissages : </w:t>
      </w:r>
      <w:r>
        <w:rPr/>
        <w:t>Mathématiques (MHM)</w:t>
        <w:tab/>
        <w:tab/>
        <w:t xml:space="preserve">Période :  </w:t>
        <w:tab/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105"/>
        <w:gridCol w:w="595"/>
        <w:gridCol w:w="596"/>
        <w:gridCol w:w="595"/>
        <w:gridCol w:w="596"/>
        <w:gridCol w:w="596"/>
        <w:gridCol w:w="595"/>
        <w:gridCol w:w="596"/>
        <w:gridCol w:w="595"/>
        <w:gridCol w:w="596"/>
        <w:gridCol w:w="596"/>
        <w:gridCol w:w="595"/>
        <w:gridCol w:w="596"/>
        <w:gridCol w:w="595"/>
        <w:gridCol w:w="596"/>
        <w:gridCol w:w="596"/>
      </w:tblGrid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du module</w:t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  <w:t>MODULE      23 a</w:t>
            </w:r>
          </w:p>
        </w:tc>
        <w:tc>
          <w:tcPr>
            <w:tcW w:w="4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DULE 23 b</w:t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aine</w:t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ombres et calcul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randeurs et mesures</w:t>
            </w:r>
          </w:p>
        </w:tc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space et géométrie</w:t>
            </w:r>
          </w:p>
        </w:tc>
      </w:tr>
      <w:tr>
        <w:trPr>
          <w:trHeight w:val="113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s des élève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étence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C 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C 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C 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C 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C 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C 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C 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M 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M 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G 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G 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G 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G 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G 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G 17</w:t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</w:tbl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  <w:tab/>
        <w:tab/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/>
      </w:pPr>
      <w:r>
        <w:rPr>
          <w:rFonts w:cs="Bahnschrift SemiLight;Segoe UI" w:ascii="Bahnschrift SemiLight;Segoe UI" w:hAnsi="Bahnschrift SemiLight;Segoe UI"/>
        </w:rPr>
        <w:t xml:space="preserve">Suivi des apprentissages : </w:t>
      </w:r>
      <w:r>
        <w:rPr/>
        <w:t>Mathématiques (MHM)</w:t>
        <w:tab/>
        <w:tab/>
        <w:t xml:space="preserve">Période :  </w:t>
        <w:tab/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105"/>
        <w:gridCol w:w="1786"/>
        <w:gridCol w:w="1787"/>
        <w:gridCol w:w="1787"/>
        <w:gridCol w:w="1787"/>
        <w:gridCol w:w="1787"/>
      </w:tblGrid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du module</w:t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  <w:t>MODULE      24 a</w:t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aine</w:t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ombres et calcul</w:t>
            </w:r>
          </w:p>
        </w:tc>
      </w:tr>
      <w:tr>
        <w:trPr>
          <w:trHeight w:val="113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s des élève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étence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C 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C 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C 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C 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C 18</w:t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</w:tbl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  <w:tab/>
        <w:tab/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p>
      <w:pPr>
        <w:pStyle w:val="Normal"/>
        <w:rPr/>
      </w:pPr>
      <w:r>
        <w:rPr>
          <w:rFonts w:cs="Bahnschrift SemiLight;Segoe UI" w:ascii="Bahnschrift SemiLight;Segoe UI" w:hAnsi="Bahnschrift SemiLight;Segoe UI"/>
        </w:rPr>
        <w:t xml:space="preserve">Suivi des apprentissages : </w:t>
      </w:r>
      <w:r>
        <w:rPr/>
        <w:t>Mathématiques (MHM)</w:t>
        <w:tab/>
        <w:tab/>
        <w:t xml:space="preserve">Période :  </w:t>
        <w:tab/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105"/>
        <w:gridCol w:w="1248"/>
        <w:gridCol w:w="1276"/>
        <w:gridCol w:w="1275"/>
        <w:gridCol w:w="1276"/>
        <w:gridCol w:w="1276"/>
        <w:gridCol w:w="1306"/>
        <w:gridCol w:w="425"/>
        <w:gridCol w:w="426"/>
        <w:gridCol w:w="426"/>
      </w:tblGrid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du modul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DULE 4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DULE 6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DULE 15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DULE 19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DULE 21 b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DULE 24 b</w:t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ai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randeurs et mesu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randeurs et mesu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randeurs et mesu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randeurs et mesu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randeurs et mesure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randeurs et mesures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space et géométrie</w:t>
            </w:r>
          </w:p>
        </w:tc>
      </w:tr>
      <w:tr>
        <w:trPr>
          <w:trHeight w:val="113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s des élève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étence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</w:tc>
      </w:tr>
    </w:tbl>
    <w:p>
      <w:pPr>
        <w:pStyle w:val="Normal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  <w:tab/>
        <w:tab/>
      </w:r>
    </w:p>
    <w:p>
      <w:pPr>
        <w:pStyle w:val="Normal"/>
        <w:spacing w:before="0" w:after="200"/>
        <w:rPr>
          <w:rFonts w:ascii="Bahnschrift SemiLight;Segoe UI" w:hAnsi="Bahnschrift SemiLight;Segoe UI" w:cs="Bahnschrift SemiLight;Segoe UI"/>
        </w:rPr>
      </w:pPr>
      <w:r>
        <w:rPr>
          <w:rFonts w:cs="Bahnschrift SemiLight;Segoe UI" w:ascii="Bahnschrift SemiLight;Segoe UI" w:hAnsi="Bahnschrift SemiLight;Segoe UI"/>
        </w:rPr>
      </w:r>
    </w:p>
    <w:sectPr>
      <w:type w:val="nextPage"/>
      <w:pgSz w:w="11906" w:h="16838"/>
      <w:pgMar w:left="709" w:right="424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nschrift SemiLight">
    <w:altName w:val="Segoe UI"/>
    <w:charset w:val="00"/>
    <w:family w:val="swiss"/>
    <w:pitch w:val="variable"/>
  </w:font>
  <w:font w:name="Stencil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4:34:00Z</dcterms:created>
  <dc:creator>ASUS</dc:creator>
  <dc:description/>
  <dc:language>en-US</dc:language>
  <cp:lastModifiedBy>Severine Walker</cp:lastModifiedBy>
  <dcterms:modified xsi:type="dcterms:W3CDTF">2018-08-10T14:34:00Z</dcterms:modified>
  <cp:revision>2</cp:revision>
  <dc:subject/>
  <dc:title/>
</cp:coreProperties>
</file>