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/ thème :     phonologie                                Fiche de préparation de séance 1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18 novembre     période   2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Etude de la langue : orthograph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> :   le son [z]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E1  B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22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35  mn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70"/>
        <w:gridCol w:w="482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econnaitre de façon auditive le son [z]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Écrire en respectant les correspondances entre lettres et sons et les règles relatives à la valeur des lettr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respecter les correspondances entre lettres et sons,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orthographier sans erreur les mots invariables les plus fréquemment rencontrés ainsi que les mots-outils appris au CP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Compétences du socle commun palier 1 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>(Etre capable de…) :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crire en respectant les correspondances entre lettres et sons et les règles relatives à la valeur des lettre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crire sans erreur des mots mémorisé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0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mptin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1.  A partir d’une comptine </w:t>
            </w:r>
          </w:p>
          <w:p>
            <w:pPr>
              <w:pStyle w:val="Normal"/>
              <w:rPr>
                <w:rFonts w:ascii="Script cole;Scriptcole" w:hAnsi="Script cole;Scriptcole" w:cs="Script cole;Scriptco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Lire 2 fois la comptine : </w:t>
            </w:r>
            <w:r>
              <w:rPr>
                <w:rFonts w:cs="Script cole;Scriptcole" w:ascii="Script cole;Scriptcole" w:hAnsi="Script cole;Scriptcole"/>
                <w:i/>
                <w:color w:val="000000"/>
                <w:sz w:val="20"/>
                <w:szCs w:val="20"/>
              </w:rPr>
              <w:t xml:space="preserve">Le zormitte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/>
              <w:br/>
            </w:r>
            <w:r>
              <w:rPr>
                <w:rFonts w:cs="Angsana New" w:ascii="Angsana New" w:hAnsi="Angsana New"/>
                <w:b/>
                <w:color w:val="008000"/>
                <w:sz w:val="28"/>
                <w:szCs w:val="28"/>
              </w:rPr>
              <w:t>"C'est la deuxième fois que le Zormitte zébré s'enfuit et cause une quasi panique. C'est qu'il est zinzin ce zigoto, il lui manque une case, bref, il frise l'asile. Jugez-en par vous-même : il s'amuse sans arrêt à viser la Lune avec sa queue qu'il prend pour une fusée. Drôle d'oiseau, mais assez rusé pour s'échapper aisément su zoo".</w:t>
            </w:r>
          </w:p>
          <w:p>
            <w:pPr>
              <w:pStyle w:val="Normal"/>
              <w:rPr>
                <w:rFonts w:ascii="Calibri" w:hAnsi="Calibri" w:cs="MoolBoran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MoolBoran" w:ascii="Calibri" w:hAnsi="Calibri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emander aux élèves : quel son entend-on le plus souvent ?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Réponse attendue : [z]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Relire la comptine et accentuer la prononciation sur le son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ans le texte de la comptine : souligner les mots où l’on entend le son [z]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écouter une comptine et repérer les sons répétitifs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epérer les changements  de sons dans des phrases proch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0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Ardois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Affich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2.  Rechercher des mots sur l’ardoise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emander aux élèves : « Prenez votre ardoise et cherchez des mots où l’on entend [z]   Mettre en commun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Classer les mots au tableau  (colonnes : les mots écrits avec z, s ou x)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Graphie du son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emander à des élèves de venir entourer les graphies du son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Réponse : entourer les z / s et les x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- fonctionnement de la graphie du son :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re 2 phrases à l’oral : </w:t>
            </w:r>
            <w:r>
              <w:rPr>
                <w:rFonts w:cs="MoolBoran" w:ascii="Calibri" w:hAnsi="Calibri"/>
                <w:color w:val="0000FF"/>
                <w:sz w:val="20"/>
                <w:szCs w:val="20"/>
              </w:rPr>
              <w:t xml:space="preserve">« Maintenant si je vous dis : 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  <w:t>Mon père a vissé le bouchon.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  <w:t xml:space="preserve">Mon père a visé  le bouchon. 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  <w:t xml:space="preserve">Puis 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  <w:t>Lise a mangé du poisson.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  <w:t xml:space="preserve">Lise a mangé du poison. 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emander aux élèves : « qu’est ce qui a changé dans ses phrases ? »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crire les phrases au tableau et demander aux élèves de venir entourer les changements.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nner des exemples au tableau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Case  et cass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Base et bas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essert et désert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Viser et visser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 discriminer le son [z]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reconnaitre la graphie du son [z]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Comprendre la règle de la graphie du son [z] un seul « s » entre 2 voyell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Bien comprendre la différence avec le son [s] qui aura besoin de 2 s entre 2 voyelles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0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s comptine et mots à reteni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3. Liste de mot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Lire ensemble la liste des mot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onner les mots : « tes mots »  à connaitre pour la semain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Mettre au stabylo les mots de la list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epérer des mots dans une list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llectif puis individu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5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5. Jeux d’articulation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erminer la séance par </w:t>
            </w:r>
            <w:r>
              <w:rPr>
                <w:rFonts w:cs="MoolBoran" w:ascii="Calibri" w:hAnsi="Calibri"/>
                <w:i/>
                <w:sz w:val="20"/>
                <w:szCs w:val="20"/>
                <w:u w:val="single"/>
              </w:rPr>
              <w:t>un jeu d’articulation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« Répète plusieurs fois très vite et sans te tromper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les oiseaux fusent à l’horizon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Elsa et lise révisent leur conjugaison à la maison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articuler et prononcer rapidement les s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llectif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étude du son [s] la semaine suivant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xercices d’entrainement à la reconnaissance du son durant la semain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p>
      <w:pPr>
        <w:pStyle w:val="Normal"/>
        <w:rPr>
          <w:rFonts w:ascii="Monotype Corsiva" w:hAnsi="Monotype Corsiva" w:cs="MoolBoran"/>
          <w:sz w:val="20"/>
          <w:szCs w:val="20"/>
        </w:rPr>
      </w:pPr>
      <w:r>
        <w:rPr>
          <w:rFonts w:cs="MoolBoran" w:ascii="Monotype Corsiva" w:hAnsi="Monotype Corsiva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cole">
    <w:altName w:val="Scriptcole"/>
    <w:charset w:val="00"/>
    <w:family w:val="script"/>
    <w:pitch w:val="default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4:00Z</dcterms:created>
  <dc:creator>AGNAOU</dc:creator>
  <dc:description/>
  <cp:keywords/>
  <dc:language>en-US</dc:language>
  <cp:lastModifiedBy>AGNAOU</cp:lastModifiedBy>
  <cp:lastPrinted>2013-10-25T19:59:00Z</cp:lastPrinted>
  <dcterms:modified xsi:type="dcterms:W3CDTF">2013-11-17T10:24:00Z</dcterms:modified>
  <cp:revision>2</cp:revision>
  <dc:subject/>
  <dc:title>Séquence / thème :                                    Fiche de préparation de séance</dc:title>
</cp:coreProperties>
</file>