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</w:rPr>
        <w:t>PROGRESSIONS   PERIODE 5</w:t>
      </w:r>
      <w:r>
        <w:rPr/>
        <w:t xml:space="preserve">  « PHONO » Goigoux – Cèbe – Paour</w:t>
      </w:r>
    </w:p>
    <w:tbl>
      <w:tblPr>
        <w:tblW w:w="155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50"/>
        <w:gridCol w:w="1440"/>
        <w:gridCol w:w="3290"/>
        <w:gridCol w:w="130"/>
        <w:gridCol w:w="3600"/>
        <w:gridCol w:w="10"/>
        <w:gridCol w:w="3410"/>
      </w:tblGrid>
      <w:tr>
        <w:trPr/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dans la progressi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DI : tâche principale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DI : tâche de transposi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DI-VENDREDI : tâches de transfe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 1 </w:t>
            </w:r>
          </w:p>
        </w:tc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investissement Période 4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localiser un phonème dans une syllabe à l’intérieur d’un mo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Manipuler les phonèm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S19*) Repérer dans quelle syllabe se trouve le phonème modè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der (arcs) dans quelle syllabe se trouve le phonème modè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ires qui riment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isons le phonèm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and Catégo rencontre Phono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 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segmenter un mot monosyllabique en phonèmes, à localiser un phonème dans un mot monosyllabique puis à inverser deux phonèm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(S 20*) Découper un mot en plusieurs sons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pérer la syllabe qui contient le son demandé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verser 2 sons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nombrer des phonèmes dans des mots monosyllabique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ransformations demandées ! : inverser 2 phonèmes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criture inventée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calisation d’un phonème dans une syllabe (attaque, rime, médiane)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S 4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contrôler une double catégorisation sémantique et phonologique, successivement, avec le même matériel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îtriser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(S 21*) Utiliser plusieurs règles de tri différente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écouvrir soi même la / les règle(s)  de tri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oser des règles de tri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Quand Catégo rencontre Phono : domino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 xml:space="preserve">- Quand Catégo rencontre Phono (Memory)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Quand Catégo rencontre Phono (Mistigri)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 xml:space="preserve">- Quand Catégo rencontre Phono (si je t’attrape, je te garde !) 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6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Révision : décomposer les mots en syllab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</w:rPr>
              <w:t>Révision : comparer et localiser les syllabes.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800000"/>
                <w:sz w:val="32"/>
                <w:szCs w:val="40"/>
              </w:rPr>
            </w:pPr>
            <w:r>
              <w:rPr>
                <w:b/>
                <w:color w:val="800000"/>
                <w:sz w:val="32"/>
                <w:szCs w:val="40"/>
              </w:rPr>
              <w:t xml:space="preserve">2 jeux de transfert pris au hasard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7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16"/>
              </w:rPr>
            </w:pPr>
            <w:r>
              <w:rPr>
                <w:szCs w:val="16"/>
              </w:rPr>
              <w:t>Révision : segmenter en mot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szCs w:val="16"/>
              </w:rPr>
              <w:t>Révision : transformer les mots.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 8 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16"/>
              </w:rPr>
            </w:pPr>
            <w:r>
              <w:rPr>
                <w:szCs w:val="16"/>
              </w:rPr>
              <w:t>Révision : comparer et trier selon les attaques et les rime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szCs w:val="16"/>
              </w:rPr>
              <w:t>Révision : transformer les syllabes en modifiant les phonèmes.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 9 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16"/>
              </w:rPr>
            </w:pPr>
            <w:r>
              <w:rPr>
                <w:szCs w:val="16"/>
              </w:rPr>
              <w:t>Révision : manipuler les phonème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szCs w:val="16"/>
              </w:rPr>
              <w:t>Révision : maîtriser.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textDirection w:val="btL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440" w:leader="none"/>
          <w:tab w:val="right" w:pos="7480" w:leader="none"/>
          <w:tab w:val="right" w:pos="7636" w:leader="none"/>
        </w:tabs>
        <w:ind w:left="550" w:right="-42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e reporter au livre du maître PHONO à la page de la semaine concerné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7:00Z</dcterms:created>
  <dc:creator>AGNAOU</dc:creator>
  <dc:description/>
  <cp:keywords/>
  <dc:language>en-US</dc:language>
  <cp:lastModifiedBy>AGNAOU</cp:lastModifiedBy>
  <dcterms:modified xsi:type="dcterms:W3CDTF">2013-07-31T10:47:00Z</dcterms:modified>
  <cp:revision>2</cp:revision>
  <dc:subject/>
  <dc:title>PROGRESSIONS   PERIODE 2  « PHONO » Goigoux – Cèbe – Paour</dc:title>
</cp:coreProperties>
</file>