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</w:t>
      </w:r>
      <w:r>
        <w:rPr>
          <w:rFonts w:cs="MoolBoran" w:ascii="Calibri;Calibri" w:hAnsi="Calibri;Calibri"/>
          <w:b/>
          <w:sz w:val="20"/>
          <w:szCs w:val="20"/>
        </w:rPr>
        <w:t>Séquence / thème Education au Développement durable</w:t>
      </w:r>
      <w:r>
        <w:rPr>
          <w:rFonts w:cs="Calibri;Calibri" w:ascii="Calibri;Calibri" w:hAnsi="Calibri;Calibri"/>
          <w:b/>
          <w:sz w:val="20"/>
          <w:szCs w:val="20"/>
        </w:rPr>
        <w:t xml:space="preserve">                       </w:t>
      </w:r>
      <w:r>
        <w:rPr>
          <w:rFonts w:cs="MoolBoran" w:ascii="Calibri;Calibri" w:hAnsi="Calibri;Calibri"/>
          <w:b/>
          <w:sz w:val="20"/>
          <w:szCs w:val="20"/>
        </w:rPr>
        <w:t xml:space="preserve">                          Fiche de préparation de séance  5/7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…période   4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00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Découverte du monde du vivant, de la matière et des objet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la pollution des sacs plastiques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E1  B décloisonnement ce1 A et C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23 à 25 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urée : 40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Connaitre le sens du mot « déchet », identifier des déchets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Inciter les élèves à adopter un comportement responsable, ne pas jeter les déchets n’importe où.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Prendre conscience des conséquences de la pollution par les sacs plastiqu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Respect de l’environnement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aux déchets produits au cours d’une journée, à l’école, à la maison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à l’importance de l’eau et à la nécessité de l’économiser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  <w:r>
              <w:rPr>
                <w:b/>
                <w:bCs/>
                <w:sz w:val="22"/>
                <w:szCs w:val="22"/>
              </w:rPr>
              <w:t>Pilier 3 : La culture scientifique et technologiqu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Mobiliser ses connaissances pour comprendre quelques questions liées à l’environnement et au développement durable et agir en conséquenc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1</w:t>
            </w:r>
            <w:r>
              <w:rPr/>
              <w:t xml:space="preserve"> 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Recueil de représentations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Que deviennent les sacs plastiques ?</w:t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eprésentations initiales sur le devenir des sacs plastiqu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group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Matériel : fiche individuelle + fiche collective (format affiche)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2.</w:t>
            </w:r>
            <w:r>
              <w:rPr/>
              <w:t xml:space="preserve"> 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 Les sacs plastiques : un danger pour l’environnement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Faire prendre conscience du problème et de la nécessité de changer de comportement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Observation de la fiche sur le sac plastique : images, informations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Consign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 :demander aux élèves pourquoi les sacs plastiques sont-ils un danger pour l’environnement ?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ébat 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Les sacs plastiques polluent ; ne se dégradent pas facilement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restent longtemps dans la nature, ne sont pas biodégradables (explication du terme)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Les sacs plastiques peuvent provoquer la mort des animaux qui peuvent les manger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Les sacs plastiques défigurent le paysage : ils s’envolent facilement, s’accrochent aux branches des arbres, mettent du temps à se dégrader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Les sacs plastiques : Comment éviter cette pollution ?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onsigne : demander aux élèves comment faire pour éviter cette pollution ?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Observation des deux dernières image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resser la liste des actions 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Ne pas jeter les sacs plastiques dans la nature,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Ramasser les sacs plastiques et les jeter dans la poubell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Utiliser des sacs biodégradables ou des paniers pour faire les courses</w:t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omplète le texte avec les mots (poubelle, biodégradable, plastique, natur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Observer une image et décrire les conséquences des sacs plastiques sur l’environnement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rouver des actions pour éviter la pollution des sacs plastique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n individuel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0:00Z</dcterms:created>
  <dc:creator>AGNAOU</dc:creator>
  <dc:description/>
  <cp:keywords/>
  <dc:language>en-US</dc:language>
  <cp:lastModifiedBy>AGNAOU</cp:lastModifiedBy>
  <dcterms:modified xsi:type="dcterms:W3CDTF">2014-02-21T10:29:00Z</dcterms:modified>
  <cp:revision>4</cp:revision>
  <dc:subject/>
  <dc:title>Séquence / thème :                                    Fiche de préparation de séance</dc:title>
</cp:coreProperties>
</file>