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0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-56642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-44.6pt" to="389.4pt,5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Cinquième toilettage de texte CE2-CM1</w:t>
      </w:r>
    </w:p>
    <w:p>
      <w:pPr>
        <w:pStyle w:val="Normal"/>
        <w:jc w:val="center"/>
        <w:rPr/>
      </w:pPr>
      <w:r>
        <w:rPr>
          <w:sz w:val="20"/>
          <w:szCs w:val="20"/>
        </w:rPr>
        <w:t>Texte de Céline (merci à elle de s’être exposée à nos critiques constructiv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Premier jet de Céline:</w:t>
      </w:r>
    </w:p>
    <w:p>
      <w:pPr>
        <w:pStyle w:val="Normal"/>
        <w:ind w:firstLine="708"/>
        <w:rPr/>
      </w:pPr>
      <w:r>
        <w:rPr>
          <w:lang w:val="de-DE"/>
        </w:rPr>
        <w:t xml:space="preserve">    </w:t>
      </w:r>
      <w:r>
        <w:rPr/>
        <w:t>Il était une fois une maîtresse gentille elle alla dans une forêt avec ses APA</w:t>
        <w:tab/>
        <w:t xml:space="preserve">         enfant de CE1 CE2 elle regarda et vit une maison noir ils entrèrent    A A O </w:t>
        <w:tab/>
        <w:t xml:space="preserve">         dans la maison noir il y avait des lit pour tous le monde. Mais </w:t>
      </w:r>
    </w:p>
    <w:p>
      <w:pPr>
        <w:pStyle w:val="Normal"/>
        <w:rPr/>
      </w:pPr>
      <w:r>
        <w:rPr/>
        <w:t>O CAC         celui qui abitet dans cette maison était un ogre. Les enfant dorme. O C P P O    L’ogre rantre il voit les enfant il dit oh des bon enfant a men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sz w:val="28"/>
          <w:szCs w:val="28"/>
          <w:u w:val="single"/>
        </w:rPr>
        <w:t>55</w:t>
      </w:r>
      <w:r>
        <w:rPr>
          <w:rFonts w:cs="Verdana" w:ascii="Verdana" w:hAnsi="Verdana"/>
          <w:i/>
          <w:iCs/>
          <w:u w:val="single"/>
        </w:rPr>
        <w:t xml:space="preserve"> mots sur 77 sont bien écrits mais on cherche les 22 erreurs notées par la maîtresse pour que tout le monde puisse lire et copier le texte. 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e corrigé par la classe :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firstLine="708"/>
        <w:rPr/>
      </w:pPr>
      <w:r>
        <w:rPr>
          <w:sz w:val="40"/>
          <w:szCs w:val="40"/>
          <w:lang w:val="de-DE"/>
        </w:rPr>
        <w:t xml:space="preserve">    </w:t>
      </w:r>
      <w:r>
        <w:rPr>
          <w:sz w:val="40"/>
          <w:szCs w:val="40"/>
        </w:rPr>
        <w:t xml:space="preserve">Il était une fois une gentille maîtresse qui alla dans une forêt avec ses élèves de CE1 CE2. Elle regarda partout et vit une maison noire. Elle fit entrer les enfants à l’intérieur : il y avait des lits pour tout le monde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Mais celui qui habitait dans cette maison était un ogre. Les enfants dormaient. L’ogre rentra, il vit les enfants et dit : « oh des bons enfants à manger » !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4445</wp:posOffset>
                </wp:positionV>
                <wp:extent cx="4695190" cy="705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5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avons revu comment utiliser le code de correction de la maîtresse (voir port folio p 32)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43400" cy="2448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evoir les accords codés A (singulier pluriel, masculin féminin)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chercher dans le dictionnaire un mot codé O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hercher dans le port folio ou un tableau de conjugaison une erreur codée C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elire son texte pour éviter les répétitions et noter les choses qui nous paraissent évidentes (l’implicite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us avons cherché 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s verbes</w:t>
                            </w:r>
                            <w:r>
                              <w:rPr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fr-FR"/>
                              </w:rPr>
                              <w:t>-conjugués à l’imparfait : habitait, était, il y avait, dormaient,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fr-FR"/>
                              </w:rPr>
                              <w:t xml:space="preserve">-conjugués au passé simple : elle alla, elle regarda, ils entrèrent,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des noms qui s’accordent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fr-FR"/>
                              </w:rPr>
                              <w:t>une maison noire, une maîtresse gentille, des grands lits, des enfants qui dorment…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fr-FR"/>
                              </w:rPr>
                              <w:t>Nous cherchons un titre à cette histoire.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i/>
                                <w:i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5.5pt;mso-wrap-distance-left:9.05pt;mso-wrap-distance-right:9.05pt;mso-wrap-distance-top:0pt;mso-wrap-distance-bottom:0pt;margin-top:-0.35pt;mso-position-vertical-relative:text;margin-left:-3.7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us avons revu comment utiliser le code de correction de la maîtresse (voir port folio p 32):</w:t>
                      </w:r>
                    </w:p>
                    <w:p>
                      <w:pPr>
                        <w:pStyle w:val="Sansinterlig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43400" cy="2448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revoir les accords codés A (singulier pluriel, masculin féminin)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chercher dans le dictionnaire un mot codé O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hercher dans le port folio ou un tableau de conjugaison une erreur codée C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elire son texte pour éviter les répétitions et noter les choses qui nous paraissent évidentes (l’implicite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us avons cherché 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es verbes</w:t>
                      </w:r>
                      <w:r>
                        <w:rPr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fr-FR"/>
                        </w:rPr>
                        <w:t>-conjugués à l’imparfait : habitait, était, il y avait, dormaient,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fr-FR"/>
                        </w:rPr>
                        <w:t xml:space="preserve">-conjugués au passé simple : elle alla, elle regarda, ils entrèrent, 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fr-FR"/>
                        </w:rPr>
                        <w:t>des noms qui s’accordent :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fr-FR"/>
                        </w:rPr>
                        <w:t>une maison noire, une maîtresse gentille, des grands lits, des enfants qui dorment…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fr-FR"/>
                        </w:rPr>
                        <w:t>Nous cherchons un titre à cette histoire.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i/>
                          <w:i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540" w:footer="0" w:bottom="1418"/>
      <w:pgNumType w:fmt="decimal"/>
      <w:cols w:num="2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27:00Z</dcterms:created>
  <dc:creator>x</dc:creator>
  <dc:description/>
  <dc:language>en-US</dc:language>
  <cp:lastModifiedBy>1</cp:lastModifiedBy>
  <cp:lastPrinted>2011-09-18T23:31:00Z</cp:lastPrinted>
  <dcterms:modified xsi:type="dcterms:W3CDTF">2011-10-09T22:27:00Z</dcterms:modified>
  <cp:revision>2</cp:revision>
  <dc:subject/>
  <dc:title>Premier toilettage de texte CP CE1</dc:title>
</cp:coreProperties>
</file>