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nom propr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e recopie que les noms propres en mettant la majusc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nnet  -  laurent  -  Espagne  -  sac  -  julie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ine   -  soir  -  rome  -  chaussure  -  lumière 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cien  -  samedi  -  josé  -  jeudi  -   avril   -  matin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</w:t>
      </w:r>
      <w:r>
        <w:rPr/>
        <w:t xml:space="preserve">anne  -  décembre   -  Allemagn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193675</wp:posOffset>
                </wp:positionV>
                <wp:extent cx="6529070" cy="1417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Marque la date si tu ne l’as pas fait. Recopie les titres et la consig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Souligne avec la règle au stylo rouge. Recopie l’exercice en passant une ligne à chaque fois.  N’oublie pas de vérifier ce que tu as recopi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1pt;height:111.65pt;mso-wrap-distance-left:9.05pt;mso-wrap-distance-right:9.05pt;mso-wrap-distance-top:0pt;mso-wrap-distance-bottom:0pt;margin-top:15.25pt;mso-position-vertical-relative:text;margin-left:5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Marque la date si tu ne l’as pas fait. Recopie les titres et la consigne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Souligne avec la règle au stylo rouge. Recopie l’exercice en passant une ligne à chaque fois.  N’oublie pas de vérifier ce que tu as recopi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nom propr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Recopie les noms propres en mettant la majuscule</w:t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Et les noms communs en mettant « un » ou « une 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voisin  -  martin  -  mohamed  - grand  -  copain  -  frère  -  sonia  -  la suisse sœur – valérie  - tintin  -  gros  -  chante - obelix  -  superman  -  héros  -  texte  -  parle  -  toujours  -  lentement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489710</wp:posOffset>
                </wp:positionV>
                <wp:extent cx="6529070" cy="1417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Marque la date si tu ne l’as pas fait. Recopie les titres et la consig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NAL" w:hAnsi="PlumNAL" w:cs="PlumNAL"/>
                              </w:rPr>
                            </w:pPr>
                            <w:r>
                              <w:rPr>
                                <w:rFonts w:cs="PlumNAL" w:ascii="PlumNAL" w:hAnsi="PlumNAL"/>
                              </w:rPr>
                              <w:t>Souligne avec la règle au stylo rouge. Recopie l’exercice en passant une ligne à chaque fois.  N’oublie pas de vérifier ce que tu as recopi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1pt;height:111.65pt;mso-wrap-distance-left:9.05pt;mso-wrap-distance-right:9.05pt;mso-wrap-distance-top:0pt;mso-wrap-distance-bottom:0pt;margin-top:117.3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Marque la date si tu ne l’as pas fait. Recopie les titres et la consigne.</w:t>
                      </w:r>
                    </w:p>
                    <w:p>
                      <w:pPr>
                        <w:pStyle w:val="Normal"/>
                        <w:rPr>
                          <w:rFonts w:ascii="PlumNAL" w:hAnsi="PlumNAL" w:cs="PlumNAL"/>
                        </w:rPr>
                      </w:pPr>
                      <w:r>
                        <w:rPr>
                          <w:rFonts w:cs="PlumNAL" w:ascii="PlumNAL" w:hAnsi="PlumNAL"/>
                        </w:rPr>
                        <w:t>Souligne avec la règle au stylo rouge. Recopie l’exercice en passant une ligne à chaque fois.  N’oublie pas de vérifier ce que tu as recopié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5480"/>
        <w:gridCol w:w="1795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maire 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nom propre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Heading7"/>
        <w:rPr>
          <w:color w:val="000000"/>
          <w:sz w:val="28"/>
        </w:rPr>
      </w:pPr>
      <w:r>
        <w:rPr>
          <w:color w:val="000000"/>
          <w:sz w:val="28"/>
        </w:rPr>
        <w:t xml:space="preserve">Recopie en ajoutant  la majuscule aux noms propres et un déterminant aux noms communs </w:t>
      </w:r>
    </w:p>
    <w:p>
      <w:pPr>
        <w:pStyle w:val="Normal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bonnet – laurent - espagne - sac - julie – pauline – soir – rome –  scoubidoo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chaussure – lumière – paris – bille</w:t>
      </w:r>
      <w:r>
        <w:rPr>
          <w:b/>
          <w:bCs/>
          <w:szCs w:val="32"/>
          <w:u w:val="single"/>
        </w:rPr>
        <w:t>s</w:t>
      </w:r>
      <w:r>
        <w:rPr>
          <w:szCs w:val="32"/>
        </w:rPr>
        <w:t xml:space="preserve"> – angleterre – italie -  table -  chav</w:t>
      </w:r>
      <w:r>
        <w:rPr>
          <w:b/>
          <w:bCs/>
          <w:szCs w:val="32"/>
        </w:rPr>
        <w:t>aux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14935</wp:posOffset>
                </wp:positionV>
                <wp:extent cx="3094990" cy="2294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Marque la date si tu ne l’as pas fai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Recopie les titres et la consigne.Souligne avec la règle au stylo rouge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PlumBDE" w:hAnsi="PlumBDE" w:cs="PlumBDE"/>
                                <w:sz w:val="28"/>
                              </w:rPr>
                            </w:pPr>
                            <w:r>
                              <w:rPr>
                                <w:rFonts w:cs="PlumBDE" w:ascii="PlumBDE" w:hAnsi="PlumBDE"/>
                                <w:sz w:val="28"/>
                              </w:rPr>
                              <w:t>Recopie l’exercice en passant une ligne à chaque foi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N’oublie pas de vérifier ce que tu as recopi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lumBDE" w:ascii="PlumBDE" w:hAnsi="PlumBDE"/>
                              </w:rPr>
                              <w:t>Utilise la présentation du porte-docu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lumBDE" w:ascii="PlumBDE" w:hAnsi="PlumBDE"/>
                                <w:b/>
                                <w:bCs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E" w:hAnsi="PlumBDE" w:cs="PlumBDE"/>
                                <w:b/>
                                <w:b/>
                                <w:bCs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lumBDE" w:ascii="PlumBDE" w:hAnsi="PlumBDE"/>
                                <w:b/>
                                <w:bCs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9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Marque la date si tu ne l’as pas fait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Recopie les titres et la consigne.Souligne avec la règle au stylo rouge.</w:t>
                      </w:r>
                    </w:p>
                    <w:p>
                      <w:pPr>
                        <w:pStyle w:val="TextBody"/>
                        <w:rPr>
                          <w:rFonts w:ascii="PlumBDE" w:hAnsi="PlumBDE" w:cs="PlumBDE"/>
                          <w:sz w:val="28"/>
                        </w:rPr>
                      </w:pPr>
                      <w:r>
                        <w:rPr>
                          <w:rFonts w:cs="PlumBDE" w:ascii="PlumBDE" w:hAnsi="PlumBDE"/>
                          <w:sz w:val="28"/>
                        </w:rPr>
                        <w:t>Recopie l’exercice en passant une ligne à chaque fois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N’oublie pas de vérifier ce que tu as recopié.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</w:rPr>
                      </w:pPr>
                      <w:r>
                        <w:rPr>
                          <w:rFonts w:cs="PlumBDE" w:ascii="PlumBDE" w:hAnsi="PlumBDE"/>
                        </w:rPr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  <w:b/>
                          <w:b/>
                          <w:bCs/>
                          <w:szCs w:val="32"/>
                          <w:u w:val="single"/>
                        </w:rPr>
                      </w:pPr>
                      <w:r>
                        <w:rPr>
                          <w:rFonts w:cs="PlumBDE" w:ascii="PlumBDE" w:hAnsi="PlumBDE"/>
                        </w:rPr>
                        <w:t>Utilise la présentation du porte-documents</w:t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  <w:b/>
                          <w:b/>
                          <w:bCs/>
                          <w:szCs w:val="32"/>
                          <w:u w:val="single"/>
                        </w:rPr>
                      </w:pPr>
                      <w:r>
                        <w:rPr>
                          <w:rFonts w:cs="PlumBDE" w:ascii="PlumBDE" w:hAnsi="PlumBDE"/>
                          <w:b/>
                          <w:bCs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PlumBDE" w:hAnsi="PlumBDE" w:cs="PlumBDE"/>
                          <w:b/>
                          <w:b/>
                          <w:bCs/>
                          <w:szCs w:val="32"/>
                          <w:u w:val="single"/>
                        </w:rPr>
                      </w:pPr>
                      <w:r>
                        <w:rPr>
                          <w:rFonts w:cs="PlumBDE" w:ascii="PlumBDE" w:hAnsi="PlumBDE"/>
                          <w:b/>
                          <w:bCs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Normal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PlumNAL">
    <w:charset w:val="00"/>
    <w:family w:val="auto"/>
    <w:pitch w:val="variable"/>
  </w:font>
  <w:font w:name="PlumB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Times New Roman" w:hAnsi="Times New Roman" w:cs="Times New Roman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  <w:szCs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" w:hAnsi="TimesNewRoman" w:cs="TimesNewRoman"/>
      <w:color w:val="00000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11:00Z</dcterms:created>
  <dc:creator>NEC Computers International</dc:creator>
  <dc:description/>
  <dc:language>en-US</dc:language>
  <cp:lastModifiedBy> </cp:lastModifiedBy>
  <dcterms:modified xsi:type="dcterms:W3CDTF">2003-08-16T20:23:00Z</dcterms:modified>
  <cp:revision>5</cp:revision>
  <dc:subject/>
  <dc:title>Grammaire </dc:title>
</cp:coreProperties>
</file>