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80"/>
          <w:szCs w:val="80"/>
        </w:rPr>
      </w:pPr>
      <w:r>
        <w:rPr>
          <w:rFonts w:cs="Moon Flower Bold" w:ascii="Moon Flower Bold" w:hAnsi="Moon Flower Bold"/>
          <w:sz w:val="80"/>
          <w:szCs w:val="80"/>
        </w:rPr>
        <w:t>Le roi de la mer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a fin de l’histoire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bjectif : E10. Je respecte les étapes pour écrire des textes de plus en plus long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</w:rPr>
        <w:t>Consigne : Pour chaque image, raconte ce qu’il se passe en t’aidant, si besoin, d</w:t>
      </w:r>
      <w:r>
        <w:rPr/>
        <w:t xml:space="preserve">es mots écrits à côté de l’image. 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>
          <w:trHeight w:val="22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drawing>
                <wp:inline distT="0" distB="0" distL="0" distR="0">
                  <wp:extent cx="1798955" cy="124841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5" t="-2" r="320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ge – vengeance - décharg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échoué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80"/>
          <w:szCs w:val="80"/>
        </w:rPr>
      </w:pPr>
      <w:r>
        <w:rPr>
          <w:rFonts w:cs="Moon Flower Bold" w:ascii="Moon Flower Bold" w:hAnsi="Moon Flower Bold"/>
          <w:sz w:val="80"/>
          <w:szCs w:val="80"/>
        </w:rPr>
        <w:t>Le roi de la mer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a fin de l’histoire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bjectif : E10. Je respecte les étapes pour écrire des textes de plus en plus long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</w:rPr>
        <w:t>Consigne : Pour chaque image, raconte ce qu’il se passe en t’aidant, si besoin, d</w:t>
      </w:r>
      <w:r>
        <w:rPr/>
        <w:t xml:space="preserve">es mots écrits à côté de l’image. 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>
          <w:trHeight w:val="22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drawing>
                <wp:inline distT="0" distB="0" distL="0" distR="0">
                  <wp:extent cx="1798955" cy="12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95" t="-2" r="320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ge – vengeance - décharg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échoué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54:00Z</dcterms:created>
  <dc:creator>Séverine W</dc:creator>
  <dc:description/>
  <cp:keywords/>
  <dc:language>en-US</dc:language>
  <cp:lastModifiedBy>Severine Walker</cp:lastModifiedBy>
  <cp:lastPrinted>2020-10-13T15:51:00Z</cp:lastPrinted>
  <dcterms:modified xsi:type="dcterms:W3CDTF">2020-11-08T11:03:00Z</dcterms:modified>
  <cp:revision>4</cp:revision>
  <dc:subject/>
  <dc:title/>
</cp:coreProperties>
</file>