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  mathématiques                                 Fiche de préparation de séance   4 /6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 xml:space="preserve">Date(s) : ……………………période  4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Les principaux éléments de mathématique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éométrie </w:t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LES SYMETRIES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 45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676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</w:t>
            </w:r>
            <w:r>
              <w:rPr>
                <w:rFonts w:cs="ComicSansMS" w:ascii="Calibri" w:hAnsi="Calibri"/>
                <w:sz w:val="20"/>
                <w:szCs w:val="20"/>
              </w:rPr>
              <w:t xml:space="preserve"> Repérer l’ (ou les) axe(s) de symétrie d’un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figure par pliage ou non et compléter une figure pour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  <w:u w:val="single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qu’il y ait symétrie à partir d’un axe donné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*Percevoir et reconnaître quelques relations et propriétés géométriques : les axes d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Utiliser des instruments pour réaliser des tracés : règle.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*Connaître et utiliser un vocabulaire géométrique élémentaire approprié : axe d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symétrie, figures symétriques..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Pilier 3 : Les principaux éléments de mathématiques et la culture scientifique et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technolog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onnaissances : En géométrie : les transformations : les symétr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Capacités : De communiquer, à l'écrit comme à l'oral, en utilisant un langag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mathématique adapté et Effectuer des tracés à l'aide de la règle (image d'une</w:t>
            </w:r>
          </w:p>
          <w:p>
            <w:pPr>
              <w:pStyle w:val="Normal"/>
              <w:autoSpaceDE w:val="false"/>
              <w:rPr>
                <w:rFonts w:ascii="Calibri" w:hAnsi="Calibri" w:cs="ComicSansMS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figure par symétrie axiale)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ArialUnicodeMS;MS Mincho" w:cs="ArialUnicodeMS;MS Mincho" w:ascii="Calibri" w:hAnsi="Calibri"/>
                <w:sz w:val="20"/>
                <w:szCs w:val="20"/>
              </w:rPr>
              <w:t>→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micSansMS" w:ascii="Calibri" w:hAnsi="Calibri"/>
                <w:sz w:val="20"/>
                <w:szCs w:val="20"/>
              </w:rPr>
              <w:t>Attitudes : La rigueur et la précision.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-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1. Reprise </w:t>
            </w:r>
            <w:r>
              <w:rPr>
                <w:rFonts w:cs="ComicSansMS" w:ascii="Calibri" w:hAnsi="Calibri"/>
                <w:sz w:val="20"/>
                <w:szCs w:val="20"/>
              </w:rPr>
              <w:t>de ce qui a été fait la séance précéd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P « Comment trouve-t-on l’axe de symétrie d’une figure ? 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Réponse attendue : E « On peut la trouver par pliage, il faut que quand on plie, ça se superpose » Préciser que si on ne peut pas découper la fiche de travail on peut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utiliser le papier calque (mais donner une enveloppe pour qu’ils gardent « leurs pliages »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. </w:t>
            </w: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Phase de recherche </w:t>
            </w:r>
            <w:r>
              <w:rPr>
                <w:rFonts w:cs="ComicSansMS" w:ascii="Calibri" w:hAnsi="Calibri"/>
                <w:sz w:val="20"/>
                <w:szCs w:val="20"/>
              </w:rPr>
              <w:t>: En binôme, compléter la figure pour que l’axe en gras soit l’axe de symétrie de la figure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Mise en commun à partir de la figure agrandie au table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3.   </w:t>
            </w:r>
            <w:r>
              <w:rPr>
                <w:rFonts w:cs="ComicSansMS-Bold" w:ascii="Calibri" w:hAnsi="Calibri"/>
                <w:b/>
                <w:bCs/>
                <w:sz w:val="20"/>
                <w:szCs w:val="20"/>
              </w:rPr>
              <w:t xml:space="preserve">Phase d’application </w:t>
            </w:r>
            <w:r>
              <w:rPr>
                <w:rFonts w:cs="ComicSansMS" w:ascii="Calibri" w:hAnsi="Calibri"/>
                <w:sz w:val="20"/>
                <w:szCs w:val="20"/>
              </w:rPr>
              <w:t>: Réalisation d’une f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alibri" w:hAnsi="Calibri"/>
                <w:sz w:val="20"/>
                <w:szCs w:val="20"/>
              </w:rPr>
              <w:t>d’application : trouver et tracer les axes de symétrie des lettres de l’alphabet et des panneaux de signalisation à l’aide du pliage avec le papier calque ou non. Bien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observer qui utilise le papier calque et qui y arrive s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omicSansMS" w:ascii="Calibri" w:hAnsi="Calibri"/>
                <w:sz w:val="20"/>
                <w:szCs w:val="20"/>
              </w:rPr>
              <w:t>Trouver l’ (ou les) axe(s) de symétrie d’une figure par pliage ou 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en arts visuels : les tach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MoolBoran"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6:00Z</dcterms:created>
  <dc:creator>AGNAOU</dc:creator>
  <dc:description/>
  <cp:keywords/>
  <dc:language>en-US</dc:language>
  <cp:lastModifiedBy>AGNAOU</cp:lastModifiedBy>
  <dcterms:modified xsi:type="dcterms:W3CDTF">2014-03-01T12:43:00Z</dcterms:modified>
  <cp:revision>6</cp:revision>
  <dc:subject/>
  <dc:title>Séquence / thème :                                    Fiche de préparation de séance</dc:title>
</cp:coreProperties>
</file>