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1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> : Le moi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10mn 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e mo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utiliser un calendrier 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utiliser les termes : noms des mois, hier, aujourd’hui, demain calendrier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alendri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les calendriers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Janvier est l’occasion de découvrir différents types der calendriers aux élèv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pérer une date sur des calendriers différe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hercher une durée sur un calendrier (absence d’un élève, prochaine sortie.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le lien avec les apprentissages antéri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u caractère répétitif du nom des jours,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alendrier personnel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2. en fin de périod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élèves établissent leur calendrier personnel où ils écrivent chaque mois les moments important à veni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le lien avec les apprentissages antéri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u caractère répétitif du nom des jours,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3:00Z</dcterms:created>
  <dc:creator>AGNAOU</dc:creator>
  <dc:description/>
  <cp:keywords/>
  <dc:language>en-US</dc:language>
  <cp:lastModifiedBy>AGNAOU</cp:lastModifiedBy>
  <dcterms:modified xsi:type="dcterms:W3CDTF">2013-08-19T06:33:00Z</dcterms:modified>
  <cp:revision>2</cp:revision>
  <dc:subject/>
  <dc:title>Séquence / thème :                                    Fiche de préparation de séance</dc:title>
</cp:coreProperties>
</file>