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Le déterminant                                      Fiche de préparation de séance   2/4  </w:t>
      </w:r>
    </w:p>
    <w:p>
      <w:pPr>
        <w:pStyle w:val="Normal"/>
        <w:jc w:val="right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>Date(s) : …………………Période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truire la notion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36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identifier un déterminant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Devant les noms commençant par une voyelle, le ou la déviant l’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Comprendre qu’on ne met pas toujours un déterminant devant un nom propr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Compétences  des 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sz w:val="20"/>
                <w:szCs w:val="20"/>
              </w:rPr>
              <w:t>- distinguer selon leur nature : l’article : commencer à repérer les articles élidés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’</w:t>
            </w:r>
            <w:r>
              <w:rPr>
                <w:rFonts w:cs="Calibri" w:ascii="Calibri" w:hAnsi="Calibri"/>
                <w:sz w:val="20"/>
                <w:szCs w:val="20"/>
              </w:rPr>
              <w:t>) et contractés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, au, au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;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anipuler d’autres déterminants ;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Identifier la phrase, le verbe, le nom, l’article, l’adjectif qualificatif, le pronom personnel (sujet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 jeu d’étiquettes de cinq phrases par b</w:t>
            </w:r>
            <w:r>
              <w:rPr>
                <w:rFonts w:cs="MoolBoran" w:ascii="Calibri" w:hAnsi="Calibri"/>
                <w:sz w:val="20"/>
                <w:szCs w:val="20"/>
              </w:rPr>
              <w:t>inôme ;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même jeu agrandi pour affichage au </w:t>
            </w:r>
            <w:r>
              <w:rPr>
                <w:rFonts w:cs="MoolBoran" w:ascii="Calibri" w:hAnsi="Calibri"/>
                <w:sz w:val="20"/>
                <w:szCs w:val="20"/>
              </w:rPr>
              <w:t>tableau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Manipulation et recherche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1) Réactivation : « Qu’est ce qu’un déterminant ? »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Ecrire au tableau « un déterminant 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Calibri" w:hAnsi="Calibri"/>
                <w:sz w:val="20"/>
                <w:szCs w:val="20"/>
              </w:rPr>
              <w:t>2) - Distribuer les étiquettes à chaque élève et les faire lire à haute voix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Faire remarquer que cette liste contient deux sortes de mots :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des noms et des déterminants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Demander aux élèves de placer devant chaque nom un déterminant qui convient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Laisser les enfants rechercher puis procéder à une mise en commun au tableau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Faire observer que l’on ne met pas toujours de déterminant devant les noms propres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Et faire remarquer que devant un nom commençant par une voyelle, le ou la devient l’</w:t>
            </w:r>
          </w:p>
          <w:p>
            <w:pPr>
              <w:pStyle w:val="Default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Associer un nom avec un détermi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binômes  puis en collec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 Synthèse et élaboration de la règ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 fin de la séance, l’enseignante par un questionnement oral, guide les élèves dans l’élaboration de la trace écrite. </w:t>
            </w:r>
          </w:p>
          <w:p>
            <w:pPr>
              <w:pStyle w:val="Default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Un déterminant (ou article) est un petit mot qui accompagne le nom</w:t>
            </w:r>
          </w:p>
          <w:p>
            <w:pPr>
              <w:pStyle w:val="Default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On ne met pas de déterminant devant un nom propre.</w:t>
            </w:r>
          </w:p>
          <w:p>
            <w:pPr>
              <w:pStyle w:val="Default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Devant certains noms, « à » et « le » se transforment en « au ».</w:t>
            </w:r>
          </w:p>
          <w:p>
            <w:pPr>
              <w:pStyle w:val="Default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Devant les noms qui commencent par une voyelle, « le » ou « la » se transforment en « l’ ».</w:t>
            </w:r>
          </w:p>
          <w:p>
            <w:pPr>
              <w:pStyle w:val="Defaul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000080"/>
                <w:sz w:val="20"/>
                <w:szCs w:val="20"/>
              </w:rPr>
            </w:pPr>
            <w:r>
              <w:rPr>
                <w:rFonts w:cs="MoolBoran" w:ascii="Calibri" w:hAnsi="Calibri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synthétiser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ravail oral et collectif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23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2:00Z</dcterms:created>
  <dc:creator>AGNAOU</dc:creator>
  <dc:description/>
  <cp:keywords/>
  <dc:language>en-US</dc:language>
  <cp:lastModifiedBy>AGNAOU</cp:lastModifiedBy>
  <cp:lastPrinted>2013-12-01T10:42:00Z</cp:lastPrinted>
  <dcterms:modified xsi:type="dcterms:W3CDTF">2013-12-01T09:42:00Z</dcterms:modified>
  <cp:revision>3</cp:revision>
  <dc:subject/>
  <dc:title>Séquence / thème :                                    Fiche de préparation de séance</dc:title>
</cp:coreProperties>
</file>