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Mireille TURELLO-VILBONNET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GRAND PRIX de PROSODIE CLASSIQUE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SOCIÉTÉ  des POETES et ARTISTES de FRANCE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FORMATION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l existe dans ce monde de la poésie-amateur un </w:t>
        <w:tab/>
        <w:t>FLOU que l’on peut difficilement qualifier « d’artistique » et donnant souvent matière par incompréhension (et souvent manque de partage) à des controverses aussi infructueuses qu’inutiles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cun enseignement officiel de la versification, aussi j’en transmets depuis quelques années les règles. C’est ma façon de  remercier les mentors dont j’ai reçu gratuitement  l’enseignement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t de poursuivre leur action en tentant, à mon humble niveau, de ne pas laisser mourir, sans un geste, la poésie traditionnelle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rtains correspondants motivés, auteurs isolés et bien perplexes face à des règles contestées parce qu’insuffisamment étudiées, ont souhaité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’appuyer sur un ouvrage CLAIR qui leur permettrait de faire des choix en  toute connaissance parmi les quatre formes d’écriture poétique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s informations sur le NET  étant très fluctuantes, inexactes voire farfelues et de toute façon  séquentielles, je me suis donc mise au travail  pour rédiger à partir d’un fil conducteur,  un ouvrage extrêmement épuré où chaque sujet est traité par l’exemple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 comprend  TROIS volets essentiels :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-              -   Règles basiques de l’écriture classique</w:t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 sonnet et ses exigences</w:t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s différentes formes fixes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I - </w:t>
        <w:tab/>
        <w:tab/>
        <w:t>-   Le Néo-classique et ses lois</w:t>
        <w:tab/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 poésie libérée</w:t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 poésie libre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II – Et, bien qu’il ne s’agisse pas de poésie, j’ajoute, à l’intention des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participants aux concours quelques indications concernant :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 conte</w:t>
      </w:r>
    </w:p>
    <w:p>
      <w:pPr>
        <w:pStyle w:val="Normal"/>
        <w:numPr>
          <w:ilvl w:val="0"/>
          <w:numId w:val="1"/>
        </w:numPr>
        <w:autoSpaceDE w:val="false"/>
        <w:ind w:left="177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 nouvelle</w:t>
      </w:r>
    </w:p>
    <w:p>
      <w:pPr>
        <w:pStyle w:val="Normal"/>
        <w:autoSpaceDE w:val="false"/>
        <w:ind w:left="177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e manuel sera édité courant  premier trimestre 2014 et sera diffusé par souscription au prix COUTANT de 12 euros + un timbre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ur frais d’envoi (I,55 euro pour I ex.)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…………………………………………………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BULLETIN DE SOUSCRPTION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m</w:t>
        <w:tab/>
        <w:t>…………………………………………………………</w:t>
        <w:tab/>
        <w:tab/>
        <w:t xml:space="preserve"> Prénom …………………………………………………….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resse ………………………………………………………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ventuellement  e-mail………………………………………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ouscris  à la parution de l’ouvrage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« LES FONDAMENTAUX de L’ÉCRITURE POETIQUE »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mbre d’exemplaires…………….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èque à l’ordre de Mireille TURELLO-VILBONNET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89 Chemin des Coteaux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31780 CASTELGINEST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Ce chèque ne sera encaissé qu’après envoi au souscripteu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Utilisateur</dc:creator>
  <dc:description/>
  <dc:language>en-US</dc:language>
  <cp:lastModifiedBy>Utilisateur</cp:lastModifiedBy>
  <dcterms:modified xsi:type="dcterms:W3CDTF">2014-02-21T06:56:00Z</dcterms:modified>
  <cp:revision>1</cp:revision>
  <dc:subject/>
  <dc:title>Mireille TURELLO-VILBONNET</dc:title>
</cp:coreProperties>
</file>