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40"/>
        <w:gridCol w:w="295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rthograph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 homophones grammaticau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Recopie les phrases et écris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 xml:space="preserve">avaient </w:t>
      </w: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ou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>il</w:t>
      </w: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 entre les parenthèses  :</w:t>
      </w:r>
    </w:p>
    <w:p>
      <w:pPr>
        <w:pStyle w:val="Normal"/>
        <w:rPr>
          <w:rFonts w:ascii="Comic Sans MS" w:hAnsi="Comic Sans MS" w:cs="Comic Sans MS"/>
          <w:sz w:val="28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On (........) est tous calm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Les enfants ont (.......) sursauté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On (........) n’entend ri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Certains ont (........) fait tomber leur chai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40"/>
        <w:gridCol w:w="295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rthograph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 homophones grammaticau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Recopie les phrases en complétant avec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 xml:space="preserve">on </w:t>
      </w: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ou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 xml:space="preserve">avaient </w:t>
      </w: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Les joueurs ........ des raquett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...... dit qu’ils sont fort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Hier, ........ a ramassé les poir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Les canards ........ des pattes palmé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40"/>
        <w:gridCol w:w="295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rthograph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 homophones grammaticau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Recopie les phrases en complétant avec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 xml:space="preserve">on </w:t>
      </w: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ou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 xml:space="preserve">avaient </w:t>
      </w: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Ils ........ gagné le match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D’ici, ....... voit mieux le spectacl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Viens, ........ rentre à la mais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t>- Les filles ....... choisi les plac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40"/>
        <w:gridCol w:w="295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rthograph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 homophones grammaticau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Complète avec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>on</w:t>
      </w: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 ou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>ont 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w:t>- ........ admire les oiseaux qui ........ un beau plumag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w:t>- Quand ....... a mal ....... prend un médicam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340"/>
        <w:gridCol w:w="295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rthographe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s homophones grammaticau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Complète avec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>on</w:t>
      </w:r>
      <w:r>
        <w:rPr>
          <w:rFonts w:cs="Comic Sans MS" w:ascii="Comic Sans MS" w:hAnsi="Comic Sans MS"/>
          <w:sz w:val="28"/>
          <w:szCs w:val="36"/>
          <w:u w:val="single"/>
          <w:lang w:val="en-US" w:eastAsia="en-US"/>
        </w:rPr>
        <w:t xml:space="preserve"> ou </w:t>
      </w: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  <w:t>ont 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w:t>- Quand ...... est en vacances, ...... ne pense pas à la rentré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w:t>- Ceux qui ...... fini leur exercice peuvent sorti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w:t>- ...... choisit les pommes qui ..... une belle couleu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(il)  / ont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ont » ou « on ».</w:t>
      </w:r>
    </w:p>
    <w:p>
      <w:pPr>
        <w:pStyle w:val="Normal"/>
        <w:spacing w:before="120" w:after="120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)</w:t>
        <w:tab/>
        <w:t>Des cambrioleurs _____ pénétré dans la maison.</w:t>
      </w:r>
    </w:p>
    <w:p>
      <w:pPr>
        <w:pStyle w:val="Normal"/>
        <w:spacing w:before="120" w:after="120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)</w:t>
        <w:tab/>
        <w:t>Elles _____ eu un accident.</w:t>
      </w:r>
    </w:p>
    <w:p>
      <w:pPr>
        <w:pStyle w:val="Normal"/>
        <w:spacing w:before="120" w:after="120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)</w:t>
        <w:tab/>
        <w:t>Les enfants _____ réussi leurs exercic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_____ allait au restaurant 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ul préfère les fruits qui _____ un goût sucré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t été, _____ est allé à la m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s’est bien amusé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ois-tu qu’_____ a une chance de gagner 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parents de Sandrine _____ acheté une nouvelle voitur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automne, les arbres _____ de belles couleurs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(il)  / ont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ont » ou « on »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coute ! Je crois qu’_____ a frappé à la port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s fils _____ la gripp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a bien reçu ta carte postal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plantes _____ crevé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manche, _____ a mangé des crêpe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agents _____ arrêté la circulation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a parlé de toi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le pré, _____ a vu un lièvr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vec la maman de Sandrine, _____ s’amuse toujours bien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s _____ cousu les boutons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(il)  / ont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ont » ou « on »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s _____ des feutres neufs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enfants _____ écrit une histoire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ira en vacances à la montagne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a retrouvé les chiens perdus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s cousins _____ trouvé un trésor dans leur jardin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s n’_____ eu que ce qu’ils méritaient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vents violents _____ tout dévasté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 sont les cloches qui l’_____ réveillé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quoi ne fait-_____ pas ce qu’ils demandent ?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Comment peut-_____ croire un aussi gros mensonge ?</w:t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(il)  / ont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ont » ou « on »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e tes enfants _____ grandi !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tu veux, _____ part demain matin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touristes _____ pris beaucoup de photo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espère que vous viendrez nous voir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lauriers _____ bien poussé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Romains _____ envahi la Gaul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pense qu’elle reviendra dans quelques jour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plantes _____ besoin d’eau et de lumière pour se développer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x Etats-Unis _____ parle anglais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uvent, les petits enfants _____ peur du noir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(il)  / ont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lète par « ont » ou « on »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nous a dit de ne pas aller voir ce spectacle de variété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-elles toujours leurs vielles poupées de chiffons ?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ent prononce-t-_____ ce mot ?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parents de Paul _____ une ferme en Normandie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doit s’arrêter au stop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_____ s’en donne la peine, _____ peut réussir des choses formidable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 ne sait pas encore très bien pourquoi les dinosaures _____ disparu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ça continue, il va falloir qu’_____ intervienne.</w:t>
      </w:r>
    </w:p>
    <w:tbl>
      <w:tblPr>
        <w:tblW w:w="916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44"/>
        <w:gridCol w:w="2244"/>
      </w:tblGrid>
      <w:tr>
        <w:trPr>
          <w:trHeight w:val="566" w:hRule="atLeast"/>
        </w:trPr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Orthographe 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(il)  / ont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on - ont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d .......... a terminé les moissons, .......... laboure les champs.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..........cueille les tiges qui .......... des fleurs. 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s orages .......... provoqué des inondations. 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s vaches ........... des cornes . 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uand .......... a fini son exercice .......... va en récréation. </w:t>
      </w:r>
    </w:p>
    <w:p>
      <w:pPr>
        <w:pStyle w:val="Normal"/>
        <w:spacing w:before="120" w:after="1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enfants .......... bien travaillé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120" w:after="120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26:00Z</dcterms:created>
  <dc:creator> </dc:creator>
  <dc:description/>
  <dc:language>en-US</dc:language>
  <cp:lastModifiedBy> </cp:lastModifiedBy>
  <dcterms:modified xsi:type="dcterms:W3CDTF">2003-08-16T21:04:00Z</dcterms:modified>
  <cp:revision>6</cp:revision>
  <dc:subject/>
  <dc:title>Orthographe </dc:title>
</cp:coreProperties>
</file>