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220980</wp:posOffset>
                </wp:positionV>
                <wp:extent cx="4809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17.4pt;mso-position-vertical-relative:text;margin-left:-13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635</wp:posOffset>
                </wp:positionH>
                <wp:positionV relativeFrom="paragraph">
                  <wp:posOffset>-220980</wp:posOffset>
                </wp:positionV>
                <wp:extent cx="177165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59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.7pt;mso-wrap-distance-left:9.05pt;mso-wrap-distance-right:9.05pt;mso-wrap-distance-top:0pt;mso-wrap-distance-bottom:0pt;margin-top:-17.4pt;mso-position-vertical-relative:text;margin-left:37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5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1162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’imparfait des verbes en -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’imparfait des verbes en -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39370</wp:posOffset>
                </wp:positionV>
                <wp:extent cx="1498600" cy="575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no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3.1pt;mso-position-vertical-relative:text;margin-left:-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no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5038090" cy="916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59a: Relie chaque pronom avec son groupe verb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15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59a: Relie chaque pronom avec son groupe verb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6638290" cy="4187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18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Nous</w:t>
                              <w:tab/>
                              <w:tab/>
                              <w:t>□</w:t>
                              <w:tab/>
                              <w:tab/>
                              <w:tab/>
                              <w:tab/>
                              <w:t>□ regardais le ci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Tu </w:t>
                              <w:tab/>
                              <w:tab/>
                              <w:t>□</w:t>
                              <w:tab/>
                              <w:tab/>
                              <w:tab/>
                              <w:tab/>
                              <w:t>□ regardions le ci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e</w:t>
                              <w:tab/>
                              <w:tab/>
                              <w:t xml:space="preserve">     □</w:t>
                              <w:tab/>
                              <w:tab/>
                              <w:tab/>
                              <w:tab/>
                              <w:t>□ regardaient le ci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Elles</w:t>
                              <w:tab/>
                              <w:tab/>
                              <w:t>□</w:t>
                              <w:tab/>
                              <w:tab/>
                              <w:tab/>
                              <w:tab/>
                              <w:t>□ regardais le ci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29.75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Nous</w:t>
                        <w:tab/>
                        <w:tab/>
                        <w:t>□</w:t>
                        <w:tab/>
                        <w:tab/>
                        <w:tab/>
                        <w:tab/>
                        <w:t>□ regardais le cie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Tu </w:t>
                        <w:tab/>
                        <w:tab/>
                        <w:t>□</w:t>
                        <w:tab/>
                        <w:tab/>
                        <w:tab/>
                        <w:tab/>
                        <w:t>□ regardions le cie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e</w:t>
                        <w:tab/>
                        <w:tab/>
                        <w:t xml:space="preserve">     □</w:t>
                        <w:tab/>
                        <w:tab/>
                        <w:tab/>
                        <w:tab/>
                        <w:t>□ regardaient le cie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Elles</w:t>
                        <w:tab/>
                        <w:tab/>
                        <w:t>□</w:t>
                        <w:tab/>
                        <w:tab/>
                        <w:tab/>
                        <w:tab/>
                        <w:t>□ regardais le cie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5590540" cy="260350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Rappe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Je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ab/>
                              <w:tab/>
                              <w:t>nous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u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ab/>
                              <w:t xml:space="preserve">   vous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Elle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  <w:tab/>
                              <w:t>ils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11pt;mso-wrap-distance-left:9.05pt;mso-wrap-distance-right:9.05pt;mso-wrap-distance-top:0pt;mso-wrap-distance-bottom:0pt;margin-top:0.9pt;mso-position-vertical-relative:text;margin-left:67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52"/>
                        </w:rPr>
                        <w:t xml:space="preserve">Rappel : </w:t>
                      </w:r>
                    </w:p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>Je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s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ab/>
                        <w:tab/>
                        <w:t>nous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ions</w:t>
                      </w:r>
                    </w:p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>Tu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s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ab/>
                        <w:t xml:space="preserve">   vous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i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>Elle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</w:t>
                        <w:tab/>
                        <w:t>ils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8094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3595</wp:posOffset>
                </wp:positionH>
                <wp:positionV relativeFrom="paragraph">
                  <wp:posOffset>-233045</wp:posOffset>
                </wp:positionV>
                <wp:extent cx="177165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59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.7pt;mso-wrap-distance-left:9.05pt;mso-wrap-distance-right:9.05pt;mso-wrap-distance-top:0pt;mso-wrap-distance-bottom:0pt;margin-top:-18.35pt;mso-position-vertical-relative:text;margin-left:364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5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1162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’imparfait des verbes en -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’imparfait des verbes en -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5038090" cy="8210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59b : Recopie et complète avec un sujet qui conv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4.65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59b : Recopie et complète avec un sujet qui conv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56210</wp:posOffset>
                </wp:positionV>
                <wp:extent cx="6638290" cy="2752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……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. dessinions un ar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……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dessinaient des arb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……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. dessinais un ar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……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. dessiniez des arb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……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. dessinais un ar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……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.. dessinait un arb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16.7pt;mso-wrap-distance-left:9.05pt;mso-wrap-distance-right:9.05pt;mso-wrap-distance-top:0pt;mso-wrap-distance-bottom:0pt;margin-top:1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……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. dessinions un ar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……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dessinaient des arb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……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. dessinais un ar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……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. dessiniez des arb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……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. dessinais un ar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……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.. dessinait un arbr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805</wp:posOffset>
                </wp:positionH>
                <wp:positionV relativeFrom="paragraph">
                  <wp:posOffset>141605</wp:posOffset>
                </wp:positionV>
                <wp:extent cx="5590540" cy="2603500"/>
                <wp:effectExtent l="0" t="0" r="76200" b="762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Rappe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Je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ab/>
                              <w:tab/>
                              <w:t>nous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u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ab/>
                              <w:t xml:space="preserve">   vous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Elle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  <w:tab/>
                              <w:t>ils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11pt;mso-wrap-distance-left:9.05pt;mso-wrap-distance-right:9.05pt;mso-wrap-distance-top:0pt;mso-wrap-distance-bottom:0pt;margin-top:11.15pt;mso-position-vertical-relative:text;margin-left:67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52"/>
                        </w:rPr>
                        <w:t xml:space="preserve">Rappel : </w:t>
                      </w:r>
                    </w:p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>Je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s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ab/>
                        <w:tab/>
                        <w:t>nous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ions</w:t>
                      </w:r>
                    </w:p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>Tu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s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ab/>
                        <w:t xml:space="preserve">   vous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i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>Elle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</w:t>
                        <w:tab/>
                        <w:t>ils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809490" cy="6946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3595</wp:posOffset>
                </wp:positionH>
                <wp:positionV relativeFrom="paragraph">
                  <wp:posOffset>-233045</wp:posOffset>
                </wp:positionV>
                <wp:extent cx="1771650" cy="694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59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.7pt;mso-wrap-distance-left:9.05pt;mso-wrap-distance-right:9.05pt;mso-wrap-distance-top:0pt;mso-wrap-distance-bottom:0pt;margin-top:-18.35pt;mso-position-vertical-relative:text;margin-left:364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59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11620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’imparfait des verbes en -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’imparfait des verbes en -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5038090" cy="9302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C59c : Recopie ces phrases en écrivant les verbes entre parenthèses à l’imparfait.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ttention aux terminaison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3.25pt;mso-wrap-distance-left:9.05pt;mso-wrap-distance-right:9.05pt;mso-wrap-distance-top:0pt;mso-wrap-distance-bottom:0pt;margin-top:5.1pt;mso-position-vertical-relative:text;margin-left:116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C59c : Recopie ces phrases en écrivant les verbes entre parenthèses à l’imparfait.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Attention aux terminaison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12065</wp:posOffset>
                </wp:positionV>
                <wp:extent cx="6638290" cy="37807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s enfants (acheter) des bonbons chaque j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Nous (penser) à faire nos devoirs tous les j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 (commencer) le piano cette ann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lui (donner) un sty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e ne (parler) jamais en clas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7.7pt;mso-wrap-distance-left:9.05pt;mso-wrap-distance-right:9.05pt;mso-wrap-distance-top:0pt;mso-wrap-distance-bottom:0pt;margin-top:-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s enfants (acheter) des bonbons chaque j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Nous (penser) à faire nos devoirs tous les j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 (commencer) le piano cette ann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lui (donner) un sty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e ne (parler) jamais en class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805</wp:posOffset>
                </wp:positionH>
                <wp:positionV relativeFrom="paragraph">
                  <wp:posOffset>145415</wp:posOffset>
                </wp:positionV>
                <wp:extent cx="5590540" cy="2603500"/>
                <wp:effectExtent l="0" t="0" r="76200" b="7620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Rappe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Je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ab/>
                              <w:tab/>
                              <w:t>nous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u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ab/>
                              <w:t xml:space="preserve">   vous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Elle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  <w:tab/>
                              <w:t>ils chant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i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11pt;mso-wrap-distance-left:9.05pt;mso-wrap-distance-right:9.05pt;mso-wrap-distance-top:0pt;mso-wrap-distance-bottom:0pt;margin-top:11.45pt;mso-position-vertical-relative:text;margin-left:67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52"/>
                        </w:rPr>
                        <w:t xml:space="preserve">Rappel : </w:t>
                      </w:r>
                    </w:p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>Je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s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ab/>
                        <w:tab/>
                        <w:t>nous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ions</w:t>
                      </w:r>
                    </w:p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>Tu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s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ab/>
                        <w:t xml:space="preserve">   vous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i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>Elle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</w:t>
                        <w:tab/>
                        <w:t>ils chant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i/>
                          <w:color w:val="000000"/>
                          <w:sz w:val="48"/>
                          <w:szCs w:val="48"/>
                          <w:u w:val="single"/>
                        </w:rPr>
                        <w:t>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o Moustache">
    <w:altName w:val="Times New Roman"/>
    <w:charset w:val="00"/>
    <w:family w:val="auto"/>
    <w:pitch w:val="variable"/>
  </w:font>
  <w:font w:name="Arial-BoldMT">
    <w:charset w:val="00"/>
    <w:family w:val="swiss"/>
    <w:pitch w:val="default"/>
  </w:font>
  <w:font w:name="PlumBD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cs="Arial"/>
      <w:sz w:val="52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96"/>
      <w:szCs w:val="24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24:00Z</dcterms:created>
  <dc:creator>Utilisateur</dc:creator>
  <dc:description/>
  <cp:keywords/>
  <dc:language>en-US</dc:language>
  <cp:lastModifiedBy>Laurent</cp:lastModifiedBy>
  <dcterms:modified xsi:type="dcterms:W3CDTF">2008-07-09T12:23:00Z</dcterms:modified>
  <cp:revision>10</cp:revision>
  <dc:subject/>
  <dc:title/>
</cp:coreProperties>
</file>