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0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170" w:type="dxa"/>
          <w:left w:w="142" w:type="dxa"/>
          <w:bottom w:w="198" w:type="dxa"/>
          <w:right w:w="142" w:type="dxa"/>
        </w:tblCellMar>
      </w:tblPr>
      <w:tblGrid>
        <w:gridCol w:w="3685"/>
        <w:gridCol w:w="3685"/>
      </w:tblGrid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00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32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53.25pt" filled="f" o:ole="">
                  <v:imagedata r:id="rId4" o:title=""/>
                </v:shape>
                <o:OLEObject Type="Embed" ProgID="" ShapeID="ole_rId3" DrawAspect="Content" ObjectID="_1254143623" r:id="rId3"/>
              </w:objec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485" w:dyaOrig="11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.25pt;height:57.75pt" filled="f" o:ole="">
                  <v:imagedata r:id="rId6" o:title=""/>
                </v:shape>
                <o:OLEObject Type="Embed" ProgID="" ShapeID="ole_rId5" DrawAspect="Content" ObjectID="_1352505038" r:id="rId5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934" w:dyaOrig="15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.75pt;height:73.45pt" filled="f" o:ole="">
                  <v:imagedata r:id="rId8" o:title=""/>
                </v:shape>
                <o:OLEObject Type="Embed" ProgID="" ShapeID="ole_rId7" DrawAspect="Content" ObjectID="_1596799347" r:id="rId7"/>
              </w:objec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320" w:dyaOrig="8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42.75pt" filled="f" o:ole="">
                  <v:imagedata r:id="rId10" o:title=""/>
                </v:shape>
                <o:OLEObject Type="Embed" ProgID="" ShapeID="ole_rId9" DrawAspect="Content" ObjectID="_592364892" r:id="rId9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365" w:dyaOrig="12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25pt;height:63.75pt" filled="f" o:ole="">
                  <v:imagedata r:id="rId12" o:title=""/>
                </v:shape>
                <o:OLEObject Type="Embed" ProgID="" ShapeID="ole_rId11" DrawAspect="Content" ObjectID="_172642920" r:id="rId11"/>
              </w:objec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665" w:dyaOrig="20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3.25pt;height:101.25pt" filled="f" o:ole="">
                  <v:imagedata r:id="rId14" o:title=""/>
                </v:shape>
                <o:OLEObject Type="Embed" ProgID="" ShapeID="ole_rId13" DrawAspect="Content" ObjectID="_501293308" r:id="rId13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349" w:dyaOrig="14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5pt;height:72.75pt" filled="f" o:ole="">
                  <v:imagedata r:id="rId16" o:title=""/>
                </v:shape>
                <o:OLEObject Type="Embed" ProgID="" ShapeID="ole_rId15" DrawAspect="Content" ObjectID="_631180290" r:id="rId15"/>
              </w:objec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409" w:dyaOrig="13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0.5pt;height:65.25pt" filled="f" o:ole="">
                  <v:imagedata r:id="rId18" o:title=""/>
                </v:shape>
                <o:OLEObject Type="Embed" ProgID="" ShapeID="ole_rId17" DrawAspect="Content" ObjectID="_2085382367" r:id="rId17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514" w:dyaOrig="10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.75pt;height:53.25pt" filled="f" o:ole="">
                  <v:imagedata r:id="rId20" o:title=""/>
                </v:shape>
                <o:OLEObject Type="Embed" ProgID="" ShapeID="ole_rId19" DrawAspect="Content" ObjectID="_233249919" r:id="rId19"/>
              </w:objec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617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70710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655" t="29313" r="12635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60830" cy="93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578" t="20624" r="12148" b="16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44320" cy="1116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0165" t="1268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6835" cy="1116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40385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55090" cy="1151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2260" t="11234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56055" cy="115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31975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15880" r="110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1685" cy="850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’est un gros insecte noir et jaune de la famille de l’abeille. Comme elle, il butine les fleurs mais il ne pique p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le vit sur les arbres, dans les régions chaudes. Le mâle fait un bruit particulier : c’est son chant. 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ls vivent dans des nids appelés des « fourmilières » qui sont de véritables villes souterraines. Un seul nid peut en abriter jusqu’à 500 00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le vit au bord de l’eau. Elle vole très vite et se nourrit de petits insectes qu’elle attrape en plein vol. 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ouge ou jaune avec des points, c’est l’amie du jardinier parce qu’elle dévore les puceron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s gros yeux lui permettent de voir de tous les côtés et sa bouche aspire la nourriture comme une paille. 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le est très vorace. Avec ses grandes et puissantes pattes avant, elle capture les insectes et les empêche de bouger pendant qu’elle mang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artout où poussent des plantes on en trouve qui vivent soit le jour, soit la nuit. Il en existe 150 000 espèces. 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’est un insecte nuisible car il mange les plantes et les fleurs des jardins. Il doit son nom aux deux pinces qu’il porte sur l’abdome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s femelles émettent une lumière jaune-verte qui sert à attirer les mâles. C’est cette petite lumière qu’on voit parfois briller la nuit. 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ourd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igale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our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ibellule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ccine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ouche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ante religieu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apillon</w:t>
            </w:r>
          </w:p>
        </w:tc>
      </w:tr>
      <w:tr>
        <w:trPr>
          <w:trHeight w:val="1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erce-orei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ver luisant</w:t>
            </w:r>
          </w:p>
        </w:tc>
      </w:tr>
    </w:tbl>
    <w:p>
      <w:pPr>
        <w:pStyle w:val="Normal"/>
        <w:spacing w:before="0" w:after="16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4:00Z</dcterms:created>
  <dc:creator>Severine Walker</dc:creator>
  <dc:description/>
  <cp:keywords/>
  <dc:language>en-US</dc:language>
  <cp:lastModifiedBy>Severine Walker</cp:lastModifiedBy>
  <cp:lastPrinted>2018-05-10T17:05:00Z</cp:lastPrinted>
  <dcterms:modified xsi:type="dcterms:W3CDTF">2018-05-10T15:05:00Z</dcterms:modified>
  <cp:revision>7</cp:revision>
  <dc:subject/>
  <dc:title/>
</cp:coreProperties>
</file>