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2" name="Imag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3" name="Imag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4" name="Imag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5" name="Imag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6" name="Imag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7" name="Imag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8" name="Imag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9" name="Imag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10" name="Imag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11" name="Imag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12" name="Imag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13" name="Imag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14" name="Imag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15" name="Imag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16" name="Imag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17" name="Imag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18" name="Imag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19" name="Imag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20" name="Imag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21" name="Imag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22" name="Imag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23" name="Imag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24" name="Imag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25" name="Imag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26" name="Imag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27" name="Imag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1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28" name="Imag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1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29" name="Imag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1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30" name="Imag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16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31" name="Imag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17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32" name="Imag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17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33" name="Imag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17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34" name="Imag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17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35" name="Imag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17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36" name="Imag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17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37" name="Imag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17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38" name="Imag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17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39" name="Imag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17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40" name="Imag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17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41" name="Imag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18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42" name="Imag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18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43" name="Imag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18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44" name="Imag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18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45" name="Imag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18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46" name="Imag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 18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47" name="Imag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18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48" name="Imag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18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49" name="Imag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 18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50" name="Imag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 18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51" name="Imag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 19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52" name="Imag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 19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53" name="Imag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 19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54" name="Imag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 19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55" name="Imag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 19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56" name="Imag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 19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57" name="Imag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 19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58" name="Imag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 19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59" name="Imag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 19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60" name="Imag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 19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61" name="Imag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 20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62" name="Imag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 20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63" name="Imag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 20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64" name="Imag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 20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65" name="Imag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 20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66" name="Imag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 20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67" name="Imag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 20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68" name="Imag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 20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69" name="Imag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 20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70" name="Imag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 20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71" name="Imag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 2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54380" cy="720090"/>
            <wp:effectExtent l="0" t="0" r="0" b="0"/>
            <wp:docPr id="72" name="Imag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 2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11111" t="7878" r="778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284" w:hanging="0"/>
        <w:jc w:val="center"/>
        <w:rPr/>
      </w:pPr>
      <w:r>
        <w:rPr/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284" w:hanging="0"/>
        <w:jc w:val="center"/>
        <w:rPr/>
      </w:pPr>
      <w:r>
        <w:rPr/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284" w:hanging="0"/>
        <w:jc w:val="center"/>
        <w:rPr/>
      </w:pPr>
      <w:r>
        <w:rPr/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284" w:hanging="0"/>
        <w:jc w:val="center"/>
        <w:rPr/>
      </w:pPr>
      <w:r>
        <w:rPr/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284" w:hanging="0"/>
        <w:jc w:val="center"/>
        <w:rPr/>
      </w:pPr>
      <w:r>
        <w:rPr/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284" w:hanging="0"/>
        <w:jc w:val="center"/>
        <w:rPr/>
      </w:pPr>
      <w:r>
        <w:rPr/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284" w:hanging="0"/>
        <w:jc w:val="center"/>
        <w:rPr/>
      </w:pPr>
      <w:r>
        <w:rPr/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284" w:hanging="0"/>
        <w:jc w:val="center"/>
        <w:rPr/>
      </w:pPr>
      <w:r>
        <w:rPr/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284" w:hanging="0"/>
        <w:jc w:val="center"/>
        <w:rPr/>
      </w:pPr>
      <w:r>
        <w:rPr/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284" w:hanging="0"/>
        <w:jc w:val="center"/>
        <w:rPr/>
      </w:pPr>
      <w:r>
        <w:rPr/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284" w:hanging="0"/>
        <w:jc w:val="center"/>
        <w:rPr/>
      </w:pPr>
      <w:r>
        <w:rPr/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60"/>
        <w:rPr>
          <w:sz w:val="4"/>
        </w:rPr>
      </w:pPr>
      <w:r>
        <w:rPr>
          <w:sz w:val="4"/>
        </w:rPr>
      </w:r>
    </w:p>
    <w:sectPr>
      <w:footerReference w:type="default" r:id="rId74"/>
      <w:type w:val="nextPage"/>
      <w:pgSz w:w="11906" w:h="16838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521335" cy="609600"/>
          <wp:effectExtent l="0" t="0" r="0" b="0"/>
          <wp:docPr id="73" name="Image2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2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45:00Z</dcterms:created>
  <dc:creator>Severine Walker</dc:creator>
  <dc:description/>
  <cp:keywords/>
  <dc:language>en-US</dc:language>
  <cp:lastModifiedBy>Severine Walker</cp:lastModifiedBy>
  <cp:lastPrinted>2017-07-10T11:59:00Z</cp:lastPrinted>
  <dcterms:modified xsi:type="dcterms:W3CDTF">2019-02-19T20:45:00Z</dcterms:modified>
  <cp:revision>2</cp:revision>
  <dc:subject/>
  <dc:title/>
</cp:coreProperties>
</file>