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5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Découvrir les formes et grandeurs ; développer la pensée logique</w:t>
            </w:r>
            <w:r>
              <w:rPr>
                <w:rFonts w:cs="MoolBoran" w:ascii="Monotype Corsiva" w:hAnsi="Monotype Corsiva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faire le tri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Trier, classer des objets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Default"/>
              <w:spacing w:before="0" w:after="9"/>
              <w:rPr>
                <w:rFonts w:ascii="Monotype Corsiva" w:hAnsi="Monotype Corsiva" w:cs="Monotype Corsiva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situer un objet par rapport à soi ou à un autre objet, donner sa position et décrire son déplacement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simpl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Comprendre une consigne simple de tri ; Utiliser le lexique des adjectifs de couleur (jaune, rouge,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bleu…) ; utiliser une structure syntaxique correcte : « Tu as mis les jetons dans la boîte rouge »,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« J’ai mis les jetons dans la boîte verte »)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>
          <w:trHeight w:val="3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etons du maxi coloredo, barquettes avec des coul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objets géométriques et de couleur, des barquet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1. construire une collection en fonction d’une propriété donnée  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Disposer sur la table une barquette contenant des pions du maxicoloredo.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Disposer également 4 barquettes dont le fond aura été tapissé d’une feuille de couleur (jaune, rouge, vert et bleu).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Demander aux élèves de mettre les jetons rouges dans la boîte rouge, les jetons jaunes dans la boîte jaune…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Vérifier ensemble si le tri est correct.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La mascotte de la classe a encore fait une farce, maintenant il faut ranger les pions du jeu. Comment allons-nous faire 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ier selon des coul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2. trier des objets par couleur demandée  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La barquette des pions est disposée sur une autre table, la mascotte a encore tout mélang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rendre les pions de la couleur demandée par un camarade mais en ne faisant qu’un seul voyag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élèves proposent de prendre des panie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Vous devez rapporter tous les pions de la couleur demandée par votre camarade en une seule fois comment allez vous faire ?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individuelle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rapporter des objets demandé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âton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trier selon 2 critères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Cette fois, ce sont des objets géométriques que la mascotte a fait tombe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ontrer aux élèves que se sont des formes géométriqu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es nommer avec eu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leur demander de les trier mais par la forme ex : les ronds ensembles..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uis les trier selon leur couleu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ardez la mascotte a fait tomber des formes qu’est ce que c’est ? il faudrait les ranger maintenant comment allons nous faire ?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effectuer des tris successi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de 2 élèves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rappeler la consigne et guider les élèves dans leurs actions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MoolBoran" w:ascii="Monotype Corsiva" w:hAnsi="Monotype Corsiva"/>
                <w:highlight w:val="cyan"/>
              </w:rPr>
              <w:t>classement et désignation  p 24</w:t>
            </w:r>
            <w:r>
              <w:rPr>
                <w:rFonts w:cs="MoolBoran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Tri de bouchons (séance « dans la cour de l’école »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1:00Z</dcterms:created>
  <dc:creator>AGNAOU</dc:creator>
  <dc:description/>
  <cp:keywords/>
  <dc:language>en-US</dc:language>
  <cp:lastModifiedBy>AGNAOU</cp:lastModifiedBy>
  <dcterms:modified xsi:type="dcterms:W3CDTF">2013-08-27T13:02:00Z</dcterms:modified>
  <cp:revision>5</cp:revision>
  <dc:subject/>
  <dc:title>Séquence / thème :                                    Fiche de préparation de séance</dc:title>
</cp:coreProperties>
</file>