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Jacques Cahelot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color w:val="FF0000"/>
          <w:sz w:val="16"/>
          <w:szCs w:val="16"/>
          <w:u w:val="single"/>
        </w:rPr>
        <w:t>Né vers 1650.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1pt" to="99.6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74930</wp:posOffset>
                </wp:positionV>
                <wp:extent cx="0" cy="199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9pt" to="327.6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7493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.9pt" to="327.5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Guillaume Této * Marie-Cahelot</w:t>
        <w:tab/>
        <w:tab/>
        <w:tab/>
        <w:tab/>
        <w:tab/>
        <w:tab/>
        <w:tab/>
        <w:tab/>
        <w:tab/>
        <w:tab/>
        <w:t>Olivier Briand * (06/01/1717) Julienne Bousin</w:t>
        <w:tab/>
        <w:tab/>
        <w:tab/>
        <w:t>Michel Salmon * Olive Beloui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3920</wp:posOffset>
                </wp:positionH>
                <wp:positionV relativeFrom="paragraph">
                  <wp:posOffset>6477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6pt,5.1pt" to="969.6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  <w:u w:val="single"/>
        </w:rPr>
        <w:t>Né vers 1680</w:t>
      </w:r>
      <w:r>
        <w:rPr>
          <w:sz w:val="16"/>
          <w:szCs w:val="16"/>
        </w:rPr>
        <w:t>. Dite fille de Jacques Cahelot</w:t>
        <w:tab/>
        <w:tab/>
        <w:tab/>
        <w:tab/>
        <w:tab/>
        <w:tab/>
        <w:tab/>
        <w:tab/>
        <w:tab/>
        <w:t xml:space="preserve">Charron en la petite forge de la Cour de Bretagne, bi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72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9pt" to="303.6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artenant à Catherine Gigot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5920</wp:posOffset>
                </wp:positionH>
                <wp:positionV relativeFrom="paragraph">
                  <wp:posOffset>59690</wp:posOffset>
                </wp:positionV>
                <wp:extent cx="0" cy="6007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4.7pt" to="729.6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57150</wp:posOffset>
                </wp:positionV>
                <wp:extent cx="0" cy="4279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.5pt" to="375.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57150</wp:posOffset>
                </wp:positionV>
                <wp:extent cx="396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5pt" to="61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4.5pt" to="459.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812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4.5pt" to="615.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1320</wp:posOffset>
                </wp:positionH>
                <wp:positionV relativeFrom="paragraph">
                  <wp:posOffset>57150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4.5pt" to="969.5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132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4.5pt" to="831.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15" w:hanging="0"/>
        <w:rPr>
          <w:sz w:val="16"/>
          <w:szCs w:val="16"/>
        </w:rPr>
      </w:pPr>
      <w:r>
        <w:rPr>
          <w:sz w:val="16"/>
          <w:szCs w:val="16"/>
        </w:rPr>
        <w:t>Pierre Follen * Laurence Chomené</w:t>
        <w:tab/>
        <w:tab/>
        <w:tab/>
        <w:tab/>
        <w:t>Rose Leforestier * Pierre Baguelin * Janne Teto</w:t>
        <w:tab/>
        <w:t>Guillemette-Thomasse Této * Jacques Giffard</w:t>
        <w:tab/>
        <w:t>Guillaume Této * (30/05/1739) Françoise Briand</w:t>
        <w:tab/>
        <w:tab/>
        <w:t>Julien Salmon * Gilette Lesage</w:t>
        <w:tab/>
        <w:tab/>
        <w:t>Pierre Salmon * Helène Lemé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232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6pt,3.3pt" to="861.6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6"/>
          <w:szCs w:val="16"/>
          <w:u w:val="single"/>
        </w:rPr>
        <w:t>Nés vers 1710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propriétaire de l’auberge de l’écu, il achète. </w:t>
        <w:tab/>
        <w:tab/>
        <w:t>Née à Lanvallay le 22/05/1708</w:t>
        <w:tab/>
        <w:tab/>
        <w:tab/>
        <w:tab/>
        <w:tab/>
        <w:tab/>
        <w:tab/>
        <w:tab/>
        <w:tab/>
        <w:tab/>
        <w:tab/>
        <w:tab/>
        <w:tab/>
        <w:t>Fermier général du prieuré du Pont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7720</wp:posOffset>
                </wp:positionH>
                <wp:positionV relativeFrom="paragraph">
                  <wp:posOffset>3937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3.1pt" to="663.6pt,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Ils acquièrent en 1739 la Cour de Bretagne et sa petite forge, </w:t>
        <w:tab/>
        <w:tab/>
        <w:t xml:space="preserve">la Cour de Bretagne et sa petite forge en 1733, </w:t>
        <w:tab/>
        <w:t xml:space="preserve">Propriétaire du logis de la Cour de Bretagne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4732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6pt,2.9pt" to="1011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la Grande maison de </w:t>
        <w:tab/>
        <w:t>la Cour de Bretagne et sa petite-forge</w:t>
        <w:tab/>
        <w:tab/>
        <w:t>biens appartenant alors à catherine Gigot.</w:t>
        <w:tab/>
        <w:tab/>
        <w:t xml:space="preserve"> en 1781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8320</wp:posOffset>
                </wp:positionH>
                <wp:positionV relativeFrom="paragraph">
                  <wp:posOffset>34290</wp:posOffset>
                </wp:positionV>
                <wp:extent cx="1524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.7pt" to="861.5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8320</wp:posOffset>
                </wp:positionH>
                <wp:positionV relativeFrom="paragraph">
                  <wp:posOffset>3429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.7pt" to="741.6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72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7pt" to="303.6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iens probables de Pierre Baguelin et Janne Této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5pt" to="363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la Croix-Verte et la métairie de la Tandais en Quév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s achèteront aussi le logis d’honorable Pierre Bondeau de la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6670</wp:posOffset>
                </wp:positionV>
                <wp:extent cx="243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1pt" to="5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6120</wp:posOffset>
                </wp:positionH>
                <wp:positionV relativeFrom="paragraph">
                  <wp:posOffset>26670</wp:posOffset>
                </wp:positionV>
                <wp:extent cx="0" cy="7150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2.1pt" to="555.6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4732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6pt,2.1pt" to="108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1720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6pt,2.1pt" to="1083.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5120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1pt" to="225.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5120</wp:posOffset>
                </wp:positionH>
                <wp:positionV relativeFrom="paragraph">
                  <wp:posOffset>26670</wp:posOffset>
                </wp:positionV>
                <wp:extent cx="99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1pt" to="30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Villeménard,, logis relevant lui aussi de la dite Cour de Bretag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hier bien de feue de feue Marie-Gigot épouse de Pierre Blondeau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2520</wp:posOffset>
                </wp:positionH>
                <wp:positionV relativeFrom="paragraph">
                  <wp:posOffset>21590</wp:posOffset>
                </wp:positionV>
                <wp:extent cx="0" cy="6007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.7pt" to="687.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772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1.7pt" to="735.5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4520</wp:posOffset>
                </wp:positionH>
                <wp:positionV relativeFrom="paragraph">
                  <wp:posOffset>21590</wp:posOffset>
                </wp:positionV>
                <wp:extent cx="144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1.7pt" to="861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42320</wp:posOffset>
                </wp:positionH>
                <wp:positionV relativeFrom="paragraph">
                  <wp:posOffset>2159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6pt,1.7pt" to="861.6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t sœur de Catherine ci-contr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5pt" to="45.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22098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1pt" to="219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.1pt" to="477.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1320</wp:posOffset>
                </wp:positionH>
                <wp:positionV relativeFrom="paragraph">
                  <wp:posOffset>13970</wp:posOffset>
                </wp:positionV>
                <wp:extent cx="3124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1pt" to="47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seph Merel * Julienne Guymont</w:t>
        <w:tab/>
        <w:tab/>
        <w:t>Guillemette Baguelin * Gervais Angot</w:t>
        <w:tab/>
        <w:tab/>
        <w:tab/>
        <w:t>Anne-Marie Cabaret *  Pierre Follen * Guillemette-Françoise Baguelin</w:t>
        <w:tab/>
        <w:tab/>
        <w:t>Rose Teto * Pierre Salmon</w:t>
        <w:tab/>
        <w:tab/>
        <w:t>Guillemette-Nicole Teto * François-Hervé Duchemin</w:t>
        <w:tab/>
        <w:tab/>
        <w:t xml:space="preserve">Hélène-Louise-Perinne Salmon * Christophe Leroux des Aulnai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bitent la Grève de Treffendal en la </w:t>
        <w:tab/>
        <w:tab/>
        <w:tab/>
        <w:tab/>
        <w:tab/>
        <w:tab/>
        <w:tab/>
        <w:tab/>
        <w:t>H.H. Domiciliés à Lanvallay aux Bourg aux moines</w:t>
        <w:tab/>
        <w:tab/>
        <w:tab/>
        <w:tab/>
        <w:tab/>
        <w:tab/>
        <w:tab/>
        <w:tab/>
        <w:tab/>
        <w:tab/>
        <w:tab/>
        <w:tab/>
        <w:tab/>
        <w:tab/>
        <w:t>Marchand au port de Dinan, régisseur du marquisat de Coëtquen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9520</wp:posOffset>
                </wp:positionH>
                <wp:positionV relativeFrom="paragraph">
                  <wp:posOffset>86995</wp:posOffset>
                </wp:positionV>
                <wp:extent cx="0" cy="4864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pt,6.85pt" to="897.6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7132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1.6pt,0.15pt" to="1131.6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paroisse de Plélan le Grand.</w:t>
        <w:tab/>
        <w:tab/>
        <w:tab/>
        <w:tab/>
        <w:tab/>
        <w:tab/>
        <w:tab/>
        <w:tab/>
        <w:tab/>
        <w:t>en 1793, puis cultivateurs à la métairie de la tandais en Quévert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95pt" to="45.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és vers 1740.</w:t>
        <w:tab/>
        <w:tab/>
        <w:tab/>
        <w:tab/>
        <w:tab/>
        <w:tab/>
        <w:tab/>
        <w:tab/>
        <w:tab/>
        <w:tab/>
        <w:t xml:space="preserve">Propriétaires de la Grande maison de la Croix-Verte Pierre et Guillemett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vendront en Robert Remond la Cour de Bretagne et sa petite-Forge. Pierre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108585</wp:posOffset>
                </wp:positionV>
                <wp:extent cx="144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55pt" to="15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55pt" to="159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04520</wp:posOffset>
                </wp:positionH>
                <wp:positionV relativeFrom="paragraph">
                  <wp:posOffset>10858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8.55pt" to="1047.6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04520</wp:posOffset>
                </wp:positionH>
                <wp:positionV relativeFrom="paragraph">
                  <wp:posOffset>108585</wp:posOffset>
                </wp:positionV>
                <wp:extent cx="1066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7.6pt,8.55pt" to="113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héritera de son père et de sa mère de la dite Cour de Bretagne forge comprise.</w: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692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8.35pt" to="459.6pt,17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2920</wp:posOffset>
                </wp:positionH>
                <wp:positionV relativeFrom="paragraph">
                  <wp:posOffset>106045</wp:posOffset>
                </wp:positionV>
                <wp:extent cx="327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8.35pt" to="897.5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2292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8.35pt" to="639.6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19.6pt,4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10350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15pt" to="345.6pt,8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304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459.55pt,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éphaine Gilles * Jeanne-Nicole Briand * Julien Merel * Marie-Jeanne-Olive Follen</w:t>
        <w:tab/>
        <w:tab/>
        <w:tab/>
        <w:tab/>
        <w:tab/>
        <w:tab/>
        <w:tab/>
        <w:tab/>
        <w:tab/>
        <w:tab/>
        <w:t>Pierre Duchemin* Marie-Josephine Bourgaux</w:t>
        <w:tab/>
        <w:tab/>
        <w:tab/>
        <w:tab/>
        <w:t xml:space="preserve"> </w:t>
        <w:tab/>
        <w:tab/>
        <w:tab/>
        <w:tab/>
        <w:t>Leroux dit l’Ais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us deux marchands de fer à la Magdelaine du Pont et multipropriétaires sur le site aussi. </w:t>
        <w:tab/>
        <w:tab/>
        <w:tab/>
        <w:tab/>
        <w:tab/>
        <w:tab/>
        <w:tab/>
        <w:tab/>
        <w:tab/>
        <w:t>Né le 31/01/1781 à Dinan. Manufacture de voile à bateau en la rue du Four</w:t>
        <w:tab/>
        <w:tab/>
        <w:tab/>
        <w:tab/>
        <w:tab/>
        <w:tab/>
        <w:t>Maire de Lanvallay. Il célèbrera le mariag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75pt" to="183.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2120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.75pt" to="135.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é en l’année 1759 et décédé à Lanvallay le29/10/1812</w:t>
        <w:tab/>
        <w:tab/>
        <w:tab/>
        <w:tab/>
        <w:tab/>
        <w:tab/>
        <w:tab/>
        <w:tab/>
        <w:tab/>
        <w:tab/>
        <w:tab/>
        <w:tab/>
        <w:t xml:space="preserve">Il crée probablement cette manufacture en faisant bâtir l’actuelle maison nommée vers 1825 </w:t>
        <w:tab/>
        <w:tab/>
        <w:tab/>
        <w:tab/>
        <w:t>civile de Julien Merel et Marie-Jeanne-Julien Folle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7920</wp:posOffset>
                </wp:positionH>
                <wp:positionV relativeFrom="paragraph">
                  <wp:posOffset>83185</wp:posOffset>
                </wp:positionV>
                <wp:extent cx="19812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6.55pt" to="345.55pt,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.55pt" to="177.55pt,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4920</wp:posOffset>
                </wp:positionH>
                <wp:positionV relativeFrom="paragraph">
                  <wp:posOffset>83185</wp:posOffset>
                </wp:positionV>
                <wp:extent cx="381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55pt" to="129.55pt,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92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55pt" to="99.6pt,51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5152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6.55pt" to="657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2772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6.55pt" to="663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Cour de la Lingerie. 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27720</wp:posOffset>
                </wp:positionH>
                <wp:positionV relativeFrom="paragraph">
                  <wp:posOffset>80645</wp:posOffset>
                </wp:positionV>
                <wp:extent cx="449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6.35pt" to="101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2352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6pt,6.35pt" to="1017.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15pt" to="51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120</wp:posOffset>
                </wp:positionH>
                <wp:positionV relativeFrom="paragraph">
                  <wp:posOffset>7810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.15pt" to="357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1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6.15pt" to="357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5pt" to="237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78105</wp:posOffset>
                </wp:positionV>
                <wp:extent cx="8686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15pt" to="867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78105</wp:posOffset>
                </wp:positionV>
                <wp:extent cx="53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15pt" to="93.5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31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6.15pt" to="465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039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6.15pt" to="669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85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6.15pt" to="867.6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anne-Marie Merel * Pierre-Charles-Louis Folen</w:t>
        <w:tab/>
        <w:tab/>
        <w:t>Julien-Nicolas Merel</w:t>
        <w:tab/>
        <w:tab/>
        <w:t>Julienne Perrine Mérel</w:t>
        <w:tab/>
        <w:t>François-Marie-Julien  Merel</w:t>
        <w:tab/>
        <w:tab/>
        <w:t>Jean-Marie Logeron * Julienne-Anne-Marie Merel * Joseph Dandin</w:t>
        <w:tab/>
        <w:tab/>
        <w:t>Arsène-Eugène Merel</w:t>
        <w:tab/>
        <w:tab/>
        <w:tab/>
        <w:t>Thelcide Duchemin née le 09/05/1829 à Dina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ée à Lanvallay en 1783</w:t>
        <w:tab/>
        <w:tab/>
        <w:tab/>
        <w:tab/>
        <w:t>Né à Lanvallay</w:t>
        <w:tab/>
        <w:tab/>
        <w:t>Née à Lanvallay le 08/05/</w:t>
        <w:tab/>
        <w:t>Né le 26 mars an XIII</w:t>
        <w:tab/>
        <w:tab/>
        <w:tab/>
        <w:t>Née le 23/06/1808</w:t>
        <w:tab/>
        <w:tab/>
        <w:tab/>
        <w:tab/>
        <w:tab/>
        <w:tab/>
        <w:tab/>
        <w:t>Né le 06/07/1811 à Lanvallay</w:t>
        <w:tab/>
        <w:tab/>
        <w:t>Elle gardera la manufacture de toile de bateau créée par son pè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Enfants nés Follen</w:t>
        <w:tab/>
        <w:tab/>
        <w:tab/>
        <w:tab/>
        <w:tab/>
        <w:t xml:space="preserve"> le 21/02/1784</w:t>
        <w:tab/>
        <w:tab/>
        <w:t>1785</w:t>
        <w:tab/>
        <w:tab/>
        <w:tab/>
        <w:t>à Lanvallay. Capitaine de</w:t>
        <w:tab/>
        <w:tab/>
        <w:t>à Lanvallay ; propriétaire 1/3 tiers</w:t>
        <w:tab/>
        <w:tab/>
        <w:tab/>
        <w:tab/>
        <w:tab/>
        <w:t>Officier de la marine du</w:t>
        <w:tab/>
        <w:tab/>
        <w:t>tout en créant une nouvelle manufacture en l’abbaye de Léhon.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75pt" to="69.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Navires au long cours ; possède</w:t>
        <w:tab/>
        <w:tab/>
        <w:t xml:space="preserve">du noble logis de la Cour de </w:t>
        <w:tab/>
        <w:tab/>
        <w:tab/>
        <w:tab/>
        <w:tab/>
        <w:tab/>
        <w:t>commerce. Possède le dernier 1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/3 tiers du Logis de la Cour de</w:t>
        <w:tab/>
        <w:tab/>
        <w:t>Bretagne seule  puis en totalité. Vente Merel-Dandin à Deschamps.</w:t>
        <w:tab/>
        <w:tab/>
        <w:t>toujours en indiv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Bretagne en indiv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arie-Françoise Fo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25515" w:h="11906"/>
      <w:pgMar w:left="181" w:right="75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9:00Z</dcterms:created>
  <dc:creator>Moi</dc:creator>
  <dc:description/>
  <cp:keywords/>
  <dc:language>en-US</dc:language>
  <cp:lastModifiedBy>Moi</cp:lastModifiedBy>
  <dcterms:modified xsi:type="dcterms:W3CDTF">2014-03-15T17:49:00Z</dcterms:modified>
  <cp:revision>2</cp:revision>
  <dc:subject/>
  <dc:title>Guillaume Této * Marie-Cahelot</dc:title>
</cp:coreProperties>
</file>