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4631"/>
        <w:gridCol w:w="2007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  <w:t xml:space="preserve">Expression écrite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  <w:t>Les marqueurs de temp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</w:r>
          </w:p>
        </w:tc>
      </w:tr>
    </w:tbl>
    <w:p>
      <w:pPr>
        <w:pStyle w:val="Normal"/>
        <w:rPr/>
      </w:pPr>
      <w:r>
        <w:rPr/>
        <w:t>Pour guider le lecteur voici quelques marqueurs que l'on peut utiliser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253"/>
        <w:gridCol w:w="3266"/>
        <w:gridCol w:w="314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'abo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su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f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us t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è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veill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jourd'hu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jour-l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ques jours plus t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mois-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mois-l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moment aprè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ques instants plu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lendem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ès-dem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surlendem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ant-hi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'avant-veil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ques jours plus tô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procha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suiv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dern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précéde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tte semaine-l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ain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UN APRÈS-MIDI À PAR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s les ans, pour Noël, l'école nous offre une sortie. Cet année, toutes les classes sont allées au théâtre voir un représentation des « Lettres de mon moulin »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'abord, nous avons pris le car. Nous sommes partis de l'école à 12 h 45 et sommes arrivés au théâtre du Gymnase, vers 14 heures. Nous n'avons pas rencontré trop de circulation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suite, nous nous sommes installés. J'étais assis entre Barbara et Ludovic. Nous n'avons pas eu trop longtemps à attendre et le spectacle a commencé. Nous avons vu de nombreuses  petites pièces. Celle que j'ai préférée s'appelait : « Les trois messes basses »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s seize heures, le spectacle s'est terminé sous les applaudisseme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fin, nous sommes sortis et avons repris les cars qui nous attendaient juste devant le théâtre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retour, il y avait un peu plus de circulation qu'à l'aller, mais nous sommes quand même arrivés à l'école à l'heure prévue.</w:t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uligne, tous les mots ou expression qui permettent de guider le lecteur dans le déroulement chronologiqu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4631"/>
        <w:gridCol w:w="2007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  <w:t xml:space="preserve">Expression écrite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  <w:t>Les marqueurs de temp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</w:r>
          </w:p>
        </w:tc>
      </w:tr>
    </w:tbl>
    <w:p>
      <w:pPr>
        <w:pStyle w:val="Normal"/>
        <w:rPr/>
      </w:pPr>
      <w:r>
        <w:rPr/>
        <w:t>Pour guider le lecteur voici quelques marqueurs que l'on peut utiliser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253"/>
        <w:gridCol w:w="3266"/>
        <w:gridCol w:w="3141"/>
      </w:tblGrid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'abo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sui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nf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us t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è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i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la veille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ujourd'hu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jour-l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ques jours plus tar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mois-c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 mois-l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ui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n moment aprè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quelques instants plus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lendem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près-dem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e surlendemai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vant-hi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'avant-veill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quelques jours plus tô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prochain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suiva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derniè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la semaine précédent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ette semaine-là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emai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TRAVERSÉE DE L'ATLANTI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20 mai 1927, Charles Lindbergh s'envolait d'un aérodrome de New York, dans la brume du matin. L'avion décolla lourdement, prit enfin de la hauteur et s'élança au-dessus de la mer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 le soir, un épais brouillard se forma et Lindbergh dut monter à plus de 3 000 mètres, au milieu de gros nuages d'orage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l'aube du lendemain, perdu dans les nuages noirs l'aviateur navigua à la boussole, sans visibilité. Il redescend au ras de l'eau et, pendant de longues heures, continua son vol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s la fin de la journée, l'appareil survola l'Angleterre et la nuit était tombée quand il aborda la France.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À 22 h 20 le Spirit of Saint Louis atterrissait sur l'aérodrome du Bourge près de Paris, sous les applaudissements d'une foule en délire.</w:t>
      </w:r>
    </w:p>
    <w:p>
      <w:pPr>
        <w:pStyle w:val="TextBody"/>
        <w:rPr/>
      </w:pPr>
      <w:r>
        <w:rPr/>
        <w:t>Souligne, tous les mots ou expression qui permettent de guider le lecteur dans le déroulement chronologique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4631"/>
        <w:gridCol w:w="2007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  <w:t xml:space="preserve">Expression écrite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  <w:t>Les marqueurs de temp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Place où il convient dans le texte</w:t>
      </w:r>
      <w:r>
        <w:rPr>
          <w:rFonts w:cs="Comic Sans MS" w:ascii="Comic Sans MS" w:hAnsi="Comic Sans MS"/>
          <w:sz w:val="28"/>
        </w:rPr>
        <w:t xml:space="preserve"> : le lendemain, quinze jours plus tard, un jeudi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VOYAGE PEU COÛTEU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………………………..)je fis une grande découverte. Au fond d'une malle, dans un carton à dessin, je trouvai la reproduction réduite d'une ancienne carte marine de la côte de l'Amérique du Nord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me un trésor, j'apportai cette carte au collège (………………………………………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« Regarde, Claude, ce que j'ai trouvé ! ... »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'un commun accord, nous décidâmes de partir pour l'Amérique. Comment ? Mais ne possédions-nous pas un excellent voilier : notre voilier, « Les Deux Amis » ? Il suffisait de l'approvisionner, de compléter l'équipage et d'appareiller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 ……………………... ) les approvisionnements furent au complet et nous appareillâmes pour la chasse à la baleine, sur la côte Est du Labrador. Du voyage merveilleux</w:t>
        <w:tab/>
        <w:t>que nous entreprenions,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us tenions chacun un journal de bord.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4"/>
        <w:gridCol w:w="4631"/>
        <w:gridCol w:w="2007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  <w:t xml:space="preserve">Expression écrite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  <w:t>Les marqueurs de temp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sz w:val="28"/>
                <w:u w:val="none"/>
              </w:rPr>
            </w:pPr>
            <w:r>
              <w:rPr>
                <w:rFonts w:cs="Comic Sans MS" w:ascii="Comic Sans MS" w:hAnsi="Comic Sans MS"/>
                <w:sz w:val="28"/>
                <w:u w:val="non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Les phrases de ce texte sont dans le désordre. Remets-les dans l'ord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A)</w:t>
        <w:tab/>
        <w:t xml:space="preserve"> Un jour de pluie, j'ai assisté à un accident entre une voiture et un cyclis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B)</w:t>
        <w:tab/>
        <w:t>Ensuite je me suis précipité vers un attroupement qui se formait sur ma droit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C)</w:t>
        <w:tab/>
        <w:t xml:space="preserve"> J'étais au bord du trottoir quand j'ai entendu un coup de frein strident et un bruit de ferraill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(D) </w:t>
        <w:tab/>
        <w:t>Tout d'abord, je me suis arrêté, apeuré, un pied en l'air, en regardant dans la direction d'où venait ce vacarm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E)</w:t>
        <w:tab/>
        <w:t>Ce n'était pas grave, heureusement, et le jeune homme s'est levé avant l'arrivée de la polic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(F) </w:t>
        <w:tab/>
        <w:t>Alors, j'ai repris la route, encore tout ému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G)</w:t>
        <w:tab/>
        <w:t xml:space="preserve"> J'ai vu alors une voiture arrêtée, et, par terre, un jeune homme recroquevillé et une bicyclette très abîmé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3:51:00Z</dcterms:created>
  <dc:creator>Suppa</dc:creator>
  <dc:description/>
  <dc:language>en-US</dc:language>
  <cp:lastModifiedBy> </cp:lastModifiedBy>
  <dcterms:modified xsi:type="dcterms:W3CDTF">2003-07-30T13:51:00Z</dcterms:modified>
  <cp:revision>2</cp:revision>
  <dc:subject/>
  <dc:title>Les marqueurs de temps</dc:title>
</cp:coreProperties>
</file>