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   Dominique Valentin   GS                      Fiche de préparation d’atelier jeux de mathématiques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 xml:space="preserve">Date(s) : …………………période 4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 – Approche des nombres et des quantités – échanger, cumuler, perdre ou gagner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les doubles  p 68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Niveau : GS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urée : 20mn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5760"/>
        <w:gridCol w:w="424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Découvrir la notion de double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mémoriser les doubles des nombres 1 à 6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>Compétences  langagières visées :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S’exprimer en situation de jeu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 problèmes portant sur les quantités</w:t>
            </w:r>
          </w:p>
          <w:p>
            <w:pPr>
              <w:pStyle w:val="Normal"/>
              <w:autoSpaceDE w:val="false"/>
              <w:rPr>
                <w:rFonts w:ascii="Monotype Corsiva" w:hAnsi="Monotype Corsiva" w:cs="Arial"/>
                <w:sz w:val="22"/>
                <w:szCs w:val="22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Dénombrer une quantité en utilisant la suite orale des nombres connu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Associer le nom de nombres connus avec leur écriture chiffré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5040"/>
        <w:gridCol w:w="1980"/>
        <w:gridCol w:w="154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éances/ Phases / Tâches de l’enseignant / Consig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20m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20 jetons de 4 couleurs, 2 dés, plateau, feuille brouillon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3366FF"/>
                <w:sz w:val="22"/>
                <w:szCs w:val="22"/>
              </w:rPr>
              <w:t xml:space="preserve">- Repérage des attitudes des élève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3366FF"/>
                <w:sz w:val="22"/>
                <w:szCs w:val="22"/>
              </w:rPr>
              <w:t xml:space="preserve">- verbaliser et montrer les actions par un exemple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3366FF"/>
                <w:sz w:val="22"/>
                <w:szCs w:val="22"/>
              </w:rPr>
              <w:t>- à chaque partie l’enseignant verbalise les différents buts à atteindre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3366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color w:val="FF0000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color w:val="FF0000"/>
                <w:sz w:val="22"/>
                <w:szCs w:val="22"/>
              </w:rPr>
              <w:t xml:space="preserve">Objectif : comprendre la notion de double d’un nombre 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sz w:val="22"/>
                <w:szCs w:val="22"/>
              </w:rPr>
              <w:t xml:space="preserve">Consigne :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sz w:val="22"/>
                <w:szCs w:val="22"/>
              </w:rPr>
              <w:t>Est-ce que quelqu’un sait ce qu’est un double ?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sz w:val="22"/>
                <w:szCs w:val="22"/>
              </w:rPr>
              <w:t>On explique : le double de 1 c’est 2, on montre avec des jetons c’est 1 et encore 1, de 2 c’est 4  c’est 2 jetons et encore 2 …..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color w:val="FF0000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color w:val="FF0000"/>
                <w:sz w:val="22"/>
                <w:szCs w:val="22"/>
              </w:rPr>
              <w:t xml:space="preserve">Atelier : choisir le meilleur dé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" w:ascii="Monotype Corsiva" w:hAnsi="Monotype Corsiva"/>
                <w:color w:val="FF0000"/>
                <w:sz w:val="22"/>
                <w:szCs w:val="22"/>
              </w:rPr>
              <w:t>Objectif : être le 1</w:t>
            </w:r>
            <w:r>
              <w:rPr>
                <w:rFonts w:cs="CenturySchoolbook" w:ascii="Monotype Corsiva" w:hAnsi="Monotype Corsiva"/>
                <w:color w:val="FF0000"/>
                <w:sz w:val="22"/>
                <w:szCs w:val="22"/>
                <w:vertAlign w:val="superscript"/>
              </w:rPr>
              <w:t>er</w:t>
            </w:r>
            <w:r>
              <w:rPr>
                <w:rFonts w:cs="CenturySchoolbook" w:ascii="Monotype Corsiva" w:hAnsi="Monotype Corsiva"/>
                <w:color w:val="FF0000"/>
                <w:sz w:val="22"/>
                <w:szCs w:val="22"/>
              </w:rPr>
              <w:t xml:space="preserve"> à gagner 15 jetons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sz w:val="22"/>
                <w:szCs w:val="22"/>
              </w:rPr>
              <w:t xml:space="preserve">Consigne :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sz w:val="22"/>
                <w:szCs w:val="22"/>
              </w:rPr>
              <w:t xml:space="preserve">Vous lancez les 2 dés et vous choisissez le plus petit nombre des 2, ensuite vous prenez dans la barquette le double  de ce nombre de jetons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sz w:val="22"/>
                <w:szCs w:val="22"/>
              </w:rPr>
              <w:t xml:space="preserve">Celui qui a 15 jetons a  gagné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ésoudre un problème seul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trouver le double d’un nombre entre 1 et 6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En regroupement pui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notype Corsiva" w:ascii="Monotype Corsiva" w:hAnsi="Monotype Corsiva"/>
              </w:rPr>
              <w:t xml:space="preserve">En atelier de 4 élèves 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Evaluation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Remédiations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  <w:r>
              <w:rPr>
                <w:rFonts w:cs="MoolBoran" w:ascii="Monotype Corsiva" w:hAnsi="Monotype Corsiva"/>
              </w:rPr>
              <w:t xml:space="preserve">- faire un dessin pour s’aider 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Prolongement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Bilan 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45:00Z</dcterms:created>
  <dc:creator>AGNAOU</dc:creator>
  <dc:description/>
  <cp:keywords/>
  <dc:language>en-US</dc:language>
  <cp:lastModifiedBy>AGNAOU</cp:lastModifiedBy>
  <dcterms:modified xsi:type="dcterms:W3CDTF">2013-08-02T16:45:00Z</dcterms:modified>
  <cp:revision>2</cp:revision>
  <dc:subject/>
  <dc:title>Séquence / thème :                                    Fiche de préparation de séance</dc:title>
</cp:coreProperties>
</file>