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1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2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>: découvrir le monde : se repérer dans l’espac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a semaine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G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2 x 10mn 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Se repérer dans la semaine et écrire la date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econnaitre, nommer, décrire, comparer, ranger et classer des matières, des objets selon leurs  qualités et leurs usages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Se situer dans l’espace et situer les objets par rapport à soi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Situer un objet par rapport à soi ou à un autre objet, donner sa position et décrire son déplacement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utiliser les termes : noms des jours, hier, aujourd’hui, demain semaine 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620"/>
        <w:gridCol w:w="136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semaini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le semainier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Les élèves découvrent l’album « le loup qui voulait changer de couleur »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La fabrication ‘un semainier favorisera la mémorisation du nom des jours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rendre conscience de la succession,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tiquettes jours  quantième (1 à 31) et mois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Ecrire la date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Trouver les étiquettes nom des jours correspondant au jour d’aujourd’hui puis le quantième et le mois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prendre conscience de la succession des jours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savoir repérer le jour de la semaine correspondant à aujourd’hu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5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Vêtements du père noë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3. utiliser un calendrier de l’ava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Le père doit se préparer à faire sa tourner pour Noel qui est le 25 décembre (mettre une croix ou une image sur le jour dans le calendrier commun)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Il doit s’habiller mais n’a le droit qu’à un seul vêtement à la fois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Tous les jours un élève vient piocher dans le panier un vêtement et le colle</w:t>
            </w:r>
            <w:r>
              <w:rPr>
                <w:rFonts w:cs="MoolBoran" w:ascii="Monotype Corsiva" w:hAnsi="Monotype Corsiva"/>
                <w:color w:val="FF0000"/>
              </w:rPr>
              <w:t xml:space="preserve"> </w:t>
            </w:r>
            <w:r>
              <w:rPr>
                <w:rFonts w:cs="MoolBoran" w:ascii="Monotype Corsiva" w:hAnsi="Monotype Corsiva"/>
              </w:rPr>
              <w:t>sur le père noël</w:t>
            </w:r>
            <w:r>
              <w:rPr>
                <w:rFonts w:cs="MoolBoran" w:ascii="Monotype Corsiva" w:hAnsi="Monotype Corsiva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utiliser les jours pour déterminer une durée éché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egroupement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9:00Z</dcterms:created>
  <dc:creator>AGNAOU</dc:creator>
  <dc:description/>
  <cp:keywords/>
  <dc:language>en-US</dc:language>
  <cp:lastModifiedBy>AGNAOU</cp:lastModifiedBy>
  <dcterms:modified xsi:type="dcterms:W3CDTF">2013-08-19T06:29:00Z</dcterms:modified>
  <cp:revision>2</cp:revision>
  <dc:subject/>
  <dc:title>Séquence / thème :                                    Fiche de préparation de séance</dc:title>
</cp:coreProperties>
</file>