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99530" cy="5111750"/>
                <wp:effectExtent l="29210" t="29210" r="19050" b="29210"/>
                <wp:wrapNone/>
                <wp:docPr id="1" name="Groupe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5111640"/>
                          <a:chOff x="0" y="0"/>
                          <a:chExt cx="6399360" cy="5111640"/>
                        </a:xfrm>
                      </wpg:grpSpPr>
                      <wps:wsp>
                        <wps:cNvSpPr/>
                        <wps:spPr>
                          <a:xfrm>
                            <a:off x="5680080" y="1296000"/>
                            <a:ext cx="719280" cy="2519640"/>
                          </a:xfrm>
                          <a:custGeom>
                            <a:avLst/>
                            <a:gdLst>
                              <a:gd name="textAreaLeft" fmla="*/ 19800 w 407880"/>
                              <a:gd name="textAreaRight" fmla="*/ 388080 w 407880"/>
                              <a:gd name="textAreaTop" fmla="*/ 19800 h 1428480"/>
                              <a:gd name="textAreaBottom" fmla="*/ 1408680 h 142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000"/>
                                </a:lnTo>
                                <a:arcTo wR="3600" hR="3600" stAng="10800000" swAng="-5400000"/>
                                <a:lnTo>
                                  <a:pt x="18000" y="75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360" cy="51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8" style="position:absolute;margin-left:0pt;margin-top:1.5pt;width:503.9pt;height:402.5pt" coordorigin="0,30" coordsize="10078,8050">
                <v:roundrect id="shape_0" ID="Rectangle à coins arrondis 2" fillcolor="white" stroked="t" o:allowincell="f" style="position:absolute;left:8945;top:2071;width:1132;height:3967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Rectangle à coins arrondis 3" fillcolor="white" stroked="t" o:allowincell="f" style="position:absolute;left:0;top:30;width:9127;height:804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19685" b="19685"/>
                <wp:wrapNone/>
                <wp:docPr id="2" name="Ellips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o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7" fillcolor="white" stroked="t" o:allowincell="f" style="position:absolute;margin-left:31.35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onter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19685" b="19685"/>
                <wp:wrapNone/>
                <wp:docPr id="3" name="Ellips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tr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6" fillcolor="white" stroked="t" o:allowincell="f" style="position:absolute;margin-left:138.3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tre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20320" b="19685"/>
                <wp:wrapNone/>
                <wp:docPr id="4" name="Ellips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ouss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5" fillcolor="white" stroked="t" o:allowincell="f" style="position:absolute;margin-left:244.05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ousse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20320" b="19685"/>
                <wp:wrapNone/>
                <wp:docPr id="5" name="Ellips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l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4" fillcolor="white" stroked="t" o:allowincell="f" style="position:absolute;margin-left:351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lle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19685" b="19685"/>
                <wp:wrapNone/>
                <wp:docPr id="6" name="Ellips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’approch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3" fillcolor="white" stroked="t" o:allowincell="f" style="position:absolute;margin-left:31.3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’approche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19685" b="19685"/>
                <wp:wrapNone/>
                <wp:docPr id="7" name="Ellips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s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2" fillcolor="white" stroked="t" o:allowincell="f" style="position:absolute;margin-left:138.1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ss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7530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20320" b="19685"/>
                <wp:wrapNone/>
                <wp:docPr id="8" name="Ellips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iff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1" fillcolor="white" stroked="t" o:allowincell="f" style="position:absolute;margin-left:243.9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iffe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79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20320" b="19685"/>
                <wp:wrapNone/>
                <wp:docPr id="9" name="Ellips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col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0" fillcolor="white" stroked="t" o:allowincell="f" style="position:absolute;margin-left:350.8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colle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19685" b="20320"/>
                <wp:wrapNone/>
                <wp:docPr id="10" name="Ellips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v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9" fillcolor="white" stroked="t" o:allowincell="f" style="position:absolute;margin-left:31.35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ve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19685" b="20320"/>
                <wp:wrapNone/>
                <wp:docPr id="11" name="Ellips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coiff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8" fillcolor="white" stroked="t" o:allowincell="f" style="position:absolute;margin-left:138.15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coiffe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7530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20320" b="20320"/>
                <wp:wrapNone/>
                <wp:docPr id="12" name="Ellips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escend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7" fillcolor="white" stroked="t" o:allowincell="f" style="position:absolute;margin-left:243.9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escendre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579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20320" b="20320"/>
                <wp:wrapNone/>
                <wp:docPr id="13" name="Ellips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épar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6" fillcolor="white" stroked="t" o:allowincell="f" style="position:absolute;margin-left:350.85pt;margin-top:216.1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épare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19685" b="20320"/>
                <wp:wrapNone/>
                <wp:docPr id="14" name="Ellips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tir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5" fillcolor="white" stroked="t" o:allowincell="f" style="position:absolute;margin-left:31.3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tire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19685" b="20320"/>
                <wp:wrapNone/>
                <wp:docPr id="15" name="Ellips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aiss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4" fillcolor="white" stroked="t" o:allowincell="f" style="position:absolute;margin-left:138.1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aisser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7530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20320" b="20320"/>
                <wp:wrapNone/>
                <wp:docPr id="16" name="Ellips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’éloig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3" fillcolor="white" stroked="t" o:allowincell="f" style="position:absolute;margin-left:243.9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’éloign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579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20320" b="20320"/>
                <wp:wrapNone/>
                <wp:docPr id="17" name="Ellips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ti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2" fillcolor="white" stroked="t" o:allowincell="f" style="position:absolute;margin-left:350.8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tir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0</wp:posOffset>
                </wp:positionH>
                <wp:positionV relativeFrom="paragraph">
                  <wp:posOffset>906145</wp:posOffset>
                </wp:positionV>
                <wp:extent cx="2089150" cy="463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908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contraires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7pt;margin-top:71.35pt;width:164.45pt;height:3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contraires 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04:00Z</dcterms:created>
  <dc:creator>Severine Walker</dc:creator>
  <dc:description/>
  <dc:language>en-US</dc:language>
  <cp:lastModifiedBy>Utilisateur</cp:lastModifiedBy>
  <cp:lastPrinted>2018-06-03T21:01:00Z</cp:lastPrinted>
  <dcterms:modified xsi:type="dcterms:W3CDTF">2018-06-03T19:04:00Z</dcterms:modified>
  <cp:revision>2</cp:revision>
  <dc:subject/>
  <dc:title/>
</cp:coreProperties>
</file>