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399530" cy="5111750"/>
                <wp:effectExtent l="29210" t="29210" r="19050" b="29210"/>
                <wp:wrapNone/>
                <wp:docPr id="1" name="Groupe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5111640"/>
                          <a:chOff x="0" y="0"/>
                          <a:chExt cx="6399360" cy="5111640"/>
                        </a:xfrm>
                      </wpg:grpSpPr>
                      <wps:wsp>
                        <wps:cNvSpPr/>
                        <wps:spPr>
                          <a:xfrm>
                            <a:off x="5680080" y="1296000"/>
                            <a:ext cx="719280" cy="2519640"/>
                          </a:xfrm>
                          <a:custGeom>
                            <a:avLst/>
                            <a:gdLst>
                              <a:gd name="textAreaLeft" fmla="*/ 19800 w 407880"/>
                              <a:gd name="textAreaRight" fmla="*/ 388080 w 407880"/>
                              <a:gd name="textAreaTop" fmla="*/ 19800 h 1428480"/>
                              <a:gd name="textAreaBottom" fmla="*/ 1408680 h 142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2000"/>
                                </a:lnTo>
                                <a:arcTo wR="3600" hR="3600" stAng="10800000" swAng="-5400000"/>
                                <a:lnTo>
                                  <a:pt x="18000" y="75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360" cy="51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8" style="position:absolute;margin-left:0pt;margin-top:1.5pt;width:503.9pt;height:402.5pt" coordorigin="0,30" coordsize="10078,8050">
                <v:roundrect id="shape_0" ID="Rectangle à coins arrondis 2" fillcolor="white" stroked="t" o:allowincell="f" style="position:absolute;left:8945;top:2071;width:1132;height:3967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Rectangle à coins arrondis 3" fillcolor="white" stroked="t" o:allowincell="f" style="position:absolute;left:0;top:30;width:9127;height:804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19685" b="19685"/>
                <wp:wrapNone/>
                <wp:docPr id="2" name="Ellips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ind w:right="-20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ésord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7" fillcolor="white" stroked="t" o:allowincell="f" style="position:absolute;margin-left:31.35pt;margin-top:23.9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60" w:lineRule="auto" w:line="256"/>
                        <w:ind w:right="-20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ésordr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6410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19685" b="19685"/>
                <wp:wrapNone/>
                <wp:docPr id="3" name="Ellips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19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gentilless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6" fillcolor="white" stroked="t" o:allowincell="f" style="position:absolute;margin-left:138.3pt;margin-top:23.9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-190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gentilless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20320" b="19685"/>
                <wp:wrapNone/>
                <wp:docPr id="4" name="Ellips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ésord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5" fillcolor="white" stroked="t" o:allowincell="f" style="position:absolute;margin-left:244.05pt;margin-top:23.9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ésordr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20320" b="19685"/>
                <wp:wrapNone/>
                <wp:docPr id="5" name="Ellips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7" w:right="-190" w:hanging="2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ermet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4" fillcolor="white" stroked="t" o:allowincell="f" style="position:absolute;margin-left:351pt;margin-top:23.9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17" w:right="-190" w:hanging="26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ermetur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19685" b="19685"/>
                <wp:wrapNone/>
                <wp:docPr id="6" name="Ellips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204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3" fillcolor="white" stroked="t" o:allowincell="f" style="position:absolute;margin-left:31.35pt;margin-top:120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-204" w:hanging="1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nstruction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19685" b="19685"/>
                <wp:wrapNone/>
                <wp:docPr id="7" name="Ellips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uver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2" fillcolor="white" stroked="t" o:allowincell="f" style="position:absolute;margin-left:138.15pt;margin-top:120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uver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7530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20320" b="19685"/>
                <wp:wrapNone/>
                <wp:docPr id="8" name="Ellips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éb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1" fillcolor="white" stroked="t" o:allowincell="f" style="position:absolute;margin-left:243.9pt;margin-top:120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ébut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5795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20320" b="19685"/>
                <wp:wrapNone/>
                <wp:docPr id="9" name="Ellips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19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émoli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0" fillcolor="white" stroked="t" o:allowincell="f" style="position:absolute;margin-left:350.85pt;margin-top:120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-190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émolition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19685" b="20320"/>
                <wp:wrapNone/>
                <wp:docPr id="10" name="Ellips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204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nterdi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9" fillcolor="white" stroked="t" o:allowincell="f" style="position:absolute;margin-left:31.35pt;margin-top:216.1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-204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nterdi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4505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19685" b="20320"/>
                <wp:wrapNone/>
                <wp:docPr id="11" name="Ellips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ép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8" fillcolor="white" stroked="t" o:allowincell="f" style="position:absolute;margin-left:138.15pt;margin-top:216.1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ép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7530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20320" b="20320"/>
                <wp:wrapNone/>
                <wp:docPr id="12" name="Ellips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345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utorisa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7" fillcolor="white" stroked="t" o:allowincell="f" style="position:absolute;margin-left:243.9pt;margin-top:216.1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-345" w:hanging="284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utorisation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5795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20320" b="20320"/>
                <wp:wrapNone/>
                <wp:docPr id="13" name="Ellips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r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6" fillcolor="white" stroked="t" o:allowincell="f" style="position:absolute;margin-left:350.85pt;margin-top:216.1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rd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19685" b="20320"/>
                <wp:wrapNone/>
                <wp:docPr id="14" name="Ellips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5" fillcolor="white" stroked="t" o:allowincell="f" style="position:absolute;margin-left:31.35pt;margin-top:312.2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4505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19685" b="20320"/>
                <wp:wrapNone/>
                <wp:docPr id="15" name="Ellips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r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4" fillcolor="white" stroked="t" o:allowincell="f" style="position:absolute;margin-left:138.15pt;margin-top:312.2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rd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7530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20320" b="20320"/>
                <wp:wrapNone/>
                <wp:docPr id="16" name="Ellips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rrivé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3" fillcolor="white" stroked="t" o:allowincell="f" style="position:absolute;margin-left:243.9pt;margin-top:312.2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rrivé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5795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20320" b="20320"/>
                <wp:wrapNone/>
                <wp:docPr id="17" name="Ellips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190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échancet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2" fillcolor="white" stroked="t" o:allowincell="f" style="position:absolute;margin-left:350.85pt;margin-top:312.2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-190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échanceté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900</wp:posOffset>
                </wp:positionH>
                <wp:positionV relativeFrom="paragraph">
                  <wp:posOffset>906145</wp:posOffset>
                </wp:positionV>
                <wp:extent cx="2089150" cy="463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908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s contraires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7pt;margin-top:71.35pt;width:164.45pt;height:3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s contraires 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28:00Z</dcterms:created>
  <dc:creator>Severine Walker</dc:creator>
  <dc:description/>
  <dc:language>en-US</dc:language>
  <cp:lastModifiedBy>Utilisateur</cp:lastModifiedBy>
  <cp:lastPrinted>2018-06-03T21:20:00Z</cp:lastPrinted>
  <dcterms:modified xsi:type="dcterms:W3CDTF">2018-06-03T19:28:00Z</dcterms:modified>
  <cp:revision>2</cp:revision>
  <dc:subject/>
  <dc:title/>
</cp:coreProperties>
</file>