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 xml:space="preserve">Séquence / thème :  LE DETERMINANT                                       Fiche de préparation de séance   4/4  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Période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 Distinguer selon leur nature :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rticle : commencer à repérer les articles élidés (</w:t>
            </w:r>
            <w:r>
              <w:rPr>
                <w:i/>
                <w:iCs/>
                <w:sz w:val="20"/>
                <w:szCs w:val="20"/>
              </w:rPr>
              <w:t>l’</w:t>
            </w:r>
            <w:r>
              <w:rPr>
                <w:sz w:val="20"/>
                <w:szCs w:val="20"/>
              </w:rPr>
              <w:t>) et contractés (</w:t>
            </w:r>
            <w:r>
              <w:rPr>
                <w:i/>
                <w:iCs/>
                <w:sz w:val="20"/>
                <w:szCs w:val="20"/>
              </w:rPr>
              <w:t>du, au, aux</w:t>
            </w:r>
            <w:r>
              <w:rPr>
                <w:sz w:val="20"/>
                <w:szCs w:val="20"/>
              </w:rPr>
              <w:t xml:space="preserve">) ; 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manipuler d’autres déterminants ;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;Calibri" w:hAnsi="Calibri;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Identifier la phrase, le verbe, le nom, l’article, l’adjectif qualificatif, le pronom personnel (sujet)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fiche exercices n°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éaliser la fiche élève exercice par exercice, le temps de la correction suivant immédiatement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dentifier le verbe dans une phr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ravail oral puis individue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20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Fiches exercices n° 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 Court projet d’écritu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que élève s’essaie à écrire sur son cahier du jou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rriger individuellement les production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ire recopier au prop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poser un temps d’échange où chaque enfant va lire sa production au reste de la class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crire des phra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Individuel puis échanges oraux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23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;Calibri" w:hAnsi="Calibri;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5:00Z</dcterms:created>
  <dc:creator>AGNAOU</dc:creator>
  <dc:description/>
  <cp:keywords/>
  <dc:language>en-US</dc:language>
  <cp:lastModifiedBy>AGNAOU</cp:lastModifiedBy>
  <dcterms:modified xsi:type="dcterms:W3CDTF">2013-10-29T20:45:00Z</dcterms:modified>
  <cp:revision>2</cp:revision>
  <dc:subject/>
  <dc:title>Séquence / thème :                                    Fiche de préparation de séance</dc:title>
</cp:coreProperties>
</file>