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6862"/>
      </w:tblGrid>
      <w:tr>
        <w:trPr>
          <w:trHeight w:val="816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Pilier n°1 : </w:t>
            </w: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 xml:space="preserve">La maitrise de la langue française (palier n°1) </w:t>
            </w:r>
          </w:p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Domaine : </w:t>
            </w:r>
            <w:r>
              <w:rPr>
                <w:rFonts w:cs="Calibri" w:ascii="Calibri" w:hAnsi="Calibri"/>
                <w:color w:val="0000FF"/>
                <w:sz w:val="23"/>
                <w:szCs w:val="23"/>
              </w:rPr>
              <w:t xml:space="preserve">Français – Grammaire  </w:t>
            </w:r>
          </w:p>
          <w:p>
            <w:pPr>
              <w:pStyle w:val="Default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23"/>
                <w:szCs w:val="23"/>
              </w:rPr>
              <w:t xml:space="preserve">Unité d’apprentissage : </w:t>
            </w:r>
            <w:r>
              <w:rPr>
                <w:rFonts w:cs="MamaeQueNosFaz;Mamae Que Nos Faz" w:ascii="MamaeQueNosFaz;Mamae Que Nos Faz" w:hAnsi="MamaeQueNosFaz;Mamae Que Nos Faz"/>
                <w:color w:val="008000"/>
                <w:sz w:val="40"/>
                <w:szCs w:val="40"/>
              </w:rPr>
              <w:t xml:space="preserve">Le déterminant    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pétence(s) 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Arial Rounded MT Bold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dentifier la phrase, le verbe, le nom, l’article, l’adjectif qualificatif, le pronom personnel (sujet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10"/>
      </w:tblGrid>
      <w:tr>
        <w:trPr>
          <w:trHeight w:val="8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Capacité(s) / Connaissance(s)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lasses de mots : distinguer selon leur nature : l’article : commencer à repérer les articles élidés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’</w:t>
            </w:r>
            <w:r>
              <w:rPr>
                <w:rFonts w:cs="Calibri" w:ascii="Calibri" w:hAnsi="Calibri"/>
                <w:sz w:val="22"/>
                <w:szCs w:val="22"/>
              </w:rPr>
              <w:t>) et contractés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u, au, au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; manipuler d’autres déterminants 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titude(s) :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Le gout pour la grammaire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  <w:gridCol w:w="3068"/>
        <w:gridCol w:w="3068"/>
      </w:tblGrid>
      <w:tr>
        <w:trPr>
          <w:trHeight w:val="1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Niveau : CE1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Séquence n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urée totale :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2h00         + activités ritualisée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ffectif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élève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Année : </w:t>
            </w:r>
            <w:r>
              <w:rPr>
                <w:rFonts w:cs="Calibri" w:ascii="Calibri" w:hAnsi="Calibri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  <w:r>
              <w:rPr>
                <w:rFonts w:cs="Calibri" w:ascii="Calibri" w:hAnsi="Calibri"/>
                <w:sz w:val="23"/>
                <w:szCs w:val="23"/>
              </w:rPr>
              <w:t>/ 2014</w:t>
            </w:r>
          </w:p>
        </w:tc>
      </w:tr>
    </w:tbl>
    <w:p>
      <w:pPr>
        <w:pStyle w:val="Default"/>
        <w:ind w:right="196" w:hanging="0"/>
        <w:rPr/>
      </w:pPr>
      <w:r>
        <w:rPr/>
      </w:r>
    </w:p>
    <w:p>
      <w:pPr>
        <w:pStyle w:val="Default"/>
        <w:ind w:right="196" w:hanging="0"/>
        <w:rPr/>
      </w:pPr>
      <w:r>
        <w:rPr/>
      </w:r>
    </w:p>
    <w:p>
      <w:pPr>
        <w:pStyle w:val="Default"/>
        <w:ind w:right="196" w:hanging="0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6840"/>
        <w:gridCol w:w="4860"/>
      </w:tblGrid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éance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urée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Objectifs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Matériels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découvrir la notion </w:t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- Comprendre le rôle d’un déterminan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- Distinguer nom, verbe et déterminant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texte photocopié pour chaque élèv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oll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iers-figurine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Jeu d’étiquettes-mots collective</w:t>
            </w:r>
            <w:r>
              <w:rPr>
                <w:rFonts w:cs="MoolBoran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construire la notion </w:t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- identifier un déterminant</w:t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- Devant les noms commençant par une voyelle, le ou la déviant l’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- Comprendre qu’on ne met pas toujours un déterminant devant un nom propr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un jeu d’étiquettes de cinq phrases par b</w:t>
            </w:r>
            <w:r>
              <w:rPr>
                <w:rFonts w:cs="MoolBoran" w:ascii="Calibri" w:hAnsi="Calibri"/>
                <w:sz w:val="20"/>
                <w:szCs w:val="20"/>
              </w:rPr>
              <w:t>inôme ;</w:t>
            </w:r>
          </w:p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 même jeu agrandi pour affichage au </w:t>
            </w:r>
            <w:r>
              <w:rPr>
                <w:rFonts w:cs="MoolBoran" w:ascii="Calibri" w:hAnsi="Calibri"/>
                <w:sz w:val="20"/>
                <w:szCs w:val="20"/>
              </w:rPr>
              <w:t>tableau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 trace écrite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’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exercices de systématisation 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 Réinvestir ses connaissances dans des exercices d’applicatio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Fiche exercice 1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exercices de systématisation 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 Réinvestir ses connaissances dans des exercices d’applicatio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Fiche exercice 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maeQueNosFaz">
    <w:altName w:val="Mamae Que Nos Faz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Arial Rounded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MoolBo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3:00Z</dcterms:created>
  <dc:creator>AGNAOU</dc:creator>
  <dc:description/>
  <cp:keywords/>
  <dc:language>en-US</dc:language>
  <cp:lastModifiedBy>AGNAOU</cp:lastModifiedBy>
  <dcterms:modified xsi:type="dcterms:W3CDTF">2014-01-05T11:25:00Z</dcterms:modified>
  <cp:revision>4</cp:revision>
  <dc:subject/>
  <dc:title>Pilier n°1 : La maitrise de la langue française (palier n°1) </dc:title>
</cp:coreProperties>
</file>