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GS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 – Approche des nombres et des quantités – échanger, cumuler, perdre ou gagn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les bidules p 4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G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 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5220"/>
        <w:gridCol w:w="47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Associer une quantité à la valeur d’un élé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Associer le nom de nombres connus avec leur écriture chiffré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20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es perles, des jetons de 5 couleurs, cartes mémoire, un sac, étiquettes nombres, une feuille, un platea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3366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Atelier : le plus de bidules     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Objectif : comprendre la notion de valeur attribuée à des jeton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Vous devez obtenir la plus grande quantité de bidules, chaque jeton de couleur permet d’en obtenir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Jaune = 1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Bleu = 2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Vert = 5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Blancs = 10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Rouge = on passe son tour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 xml:space="preserve">Les jetons sont placés dans le sac et les élèves tirent au sort chacun à leur tour et prennent autant de bidules que la quantité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" w:ascii="Monotype Corsiva" w:hAnsi="Monotype Corsiva"/>
                <w:color w:val="FF0000"/>
                <w:sz w:val="22"/>
                <w:szCs w:val="22"/>
              </w:rPr>
              <w:t xml:space="preserve">Objectif : construire des procédures de comptage des gain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sz w:val="22"/>
                <w:szCs w:val="22"/>
              </w:rPr>
            </w:pPr>
            <w:r>
              <w:rPr>
                <w:rFonts w:cs="CenturySchoolbook" w:ascii="Monotype Corsiva" w:hAnsi="Monotype Corsiva"/>
                <w:sz w:val="22"/>
                <w:szCs w:val="22"/>
              </w:rPr>
              <w:t>Consigne : A la fin de la partie, vous comptez  le nombre de bidules que vous avez gagné de la façon dont vous voulez mais vous devrez l’expliquer  (ils ont dénombrer tous les bidules 1 à 1) (ils ont dénombré à partir des jetons de 1 en 1, 2</w:t>
            </w:r>
            <w:r>
              <w:rPr>
                <w:rFonts w:cs="CenturySchoolbook" w:ascii="Monotype Corsiva" w:hAnsi="Monotype Corsiv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Schoolbook" w:ascii="Monotype Corsiva" w:hAnsi="Monotype Corsiva"/>
                <w:sz w:val="22"/>
                <w:szCs w:val="22"/>
              </w:rPr>
              <w:t>en 2, 5 en 5, 10 en 10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expliquer sa procéd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notype Corsiva" w:ascii="Monotype Corsiva" w:hAnsi="Monotype Corsiva"/>
              </w:rPr>
              <w:t xml:space="preserve">En atelier de 4 élèves 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MoolBoran" w:ascii="Monotype Corsiva" w:hAnsi="Monotype Corsiva"/>
              </w:rPr>
              <w:t>- utiliser ses doigts pour dénombrer - utiliser une bande numérique pour dénombrer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procéder à des échanges de bidules (je te donne 2 jetons jaunes tu me donnes 2 bidules)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1:00Z</dcterms:created>
  <dc:creator>AGNAOU</dc:creator>
  <dc:description/>
  <cp:keywords/>
  <dc:language>en-US</dc:language>
  <cp:lastModifiedBy>AGNAOU</cp:lastModifiedBy>
  <dcterms:modified xsi:type="dcterms:W3CDTF">2013-08-02T16:36:00Z</dcterms:modified>
  <cp:revision>4</cp:revision>
  <dc:subject/>
  <dc:title>Séquence / thème :                                    Fiche de préparation de séance</dc:title>
</cp:coreProperties>
</file>