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3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 xml:space="preserve">Date(s) : …………………Période 3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 / découvrir les formes et les grandeur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côtés et sommets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G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3 x  10 mn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reproduire un assemblage de formes 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 reconnaitre, nommer, décrire, comparer, ranger et classer des matières, des objets selon leurs  qualités et leurs usage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Default"/>
              <w:spacing w:before="0" w:after="9"/>
              <w:rPr>
                <w:rFonts w:ascii="Monotype Corsiva" w:hAnsi="Monotype Corsiva" w:cs="Monotype Corsiva"/>
                <w:sz w:val="22"/>
                <w:szCs w:val="22"/>
                <w:u w:val="single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Default"/>
              <w:spacing w:before="0" w:after="9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-  </w:t>
            </w:r>
            <w:r>
              <w:rPr>
                <w:rFonts w:cs="Berlin Sans FB" w:ascii="Monotype Corsiva" w:hAnsi="Monotype Corsiva"/>
                <w:sz w:val="22"/>
                <w:szCs w:val="22"/>
              </w:rPr>
              <w:t xml:space="preserve">situer un objet par rapport à soi ou à un autre objet, donner sa position et décrire son déplacement </w:t>
            </w:r>
          </w:p>
          <w:p>
            <w:pPr>
              <w:pStyle w:val="Default"/>
              <w:rPr>
                <w:rFonts w:ascii="Monotype Corsiva" w:hAnsi="Monotype Corsiva" w:cs="Berlin Sans FB"/>
                <w:sz w:val="22"/>
                <w:szCs w:val="22"/>
              </w:rPr>
            </w:pPr>
            <w:r>
              <w:rPr>
                <w:rFonts w:cs="Berlin Sans FB" w:ascii="Monotype Corsiva" w:hAnsi="Monotype Corsiva"/>
                <w:sz w:val="22"/>
                <w:szCs w:val="22"/>
              </w:rPr>
              <w:t xml:space="preserve">- reconnaître, nommer et décrire les figures planes et les solides usuels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nommer et désigner les différentes formes et certaines propriétés </w:t>
            </w:r>
          </w:p>
          <w:p>
            <w:pPr>
              <w:pStyle w:val="Normal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lexique : carré, triangle, rectangle, rond , bord, coté, pointe, coin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80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>
          <w:trHeight w:val="2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Puzzle de formes, formes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1. puzzle de form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L’enseignant raconte l’histoire des lutins qui ont créés un puzzle en découpant un carré (Faire la manipulation devant eux pour réaliser 5 pièces de puzzle)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ensuite les lutins s’amusaient à reconstituer le puzzl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les élèves doivent reconstituer le carré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- Recherche individuelle 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- manipulation 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teli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2. utiliser les pièces de sont choix pour réaliser des assemblag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Observer et comparer les production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manipulation 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structu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teli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10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Puzzle de formes, formes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>3. Assembler des formes en respectant une contrainte</w:t>
            </w:r>
          </w:p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MoolBoran" w:ascii="Monotype Corsiva" w:hAnsi="Monotype Corsiva"/>
                <w:u w:val="single"/>
              </w:rPr>
              <w:t xml:space="preserve">- assembler les formes par les sommet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emander aux élèves de montrer un sommet (coin)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Toutes les pièces doivent se toucher par les coins </w:t>
            </w:r>
          </w:p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MoolBoran" w:ascii="Monotype Corsiva" w:hAnsi="Monotype Corsiva"/>
                <w:u w:val="single"/>
              </w:rPr>
              <w:t xml:space="preserve">- assembler les formes par les coté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emander aux élèves de montrer les cotés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>Toutes les pièces doivent se toucher par les cotés</w:t>
            </w:r>
            <w:r>
              <w:rPr>
                <w:rFonts w:cs="MoolBoran" w:ascii="Monotype Corsiva" w:hAnsi="Monotype Corsiva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consolidati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manipul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rappeler la consigne et guider les élèves dans leurs action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Montrer en faisant des erreurs volontairement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</w:t>
            </w:r>
            <w:r>
              <w:rPr>
                <w:rFonts w:cs="MoolBoran" w:ascii="Monotype Corsiva" w:hAnsi="Monotype Corsiva"/>
                <w:highlight w:val="cyan"/>
              </w:rPr>
              <w:t>domino des longueurs p 96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highlight w:val="cyan"/>
              </w:rPr>
              <w:t>Puzzles géométriques p 98</w:t>
            </w:r>
            <w:r>
              <w:rPr>
                <w:rFonts w:cs="MoolBoran" w:ascii="Monotype Corsiva" w:hAnsi="Monotype Corsiva"/>
              </w:rPr>
              <w:t xml:space="preserve"> par superposition, pièces  à cote du modèl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2:00Z</dcterms:created>
  <dc:creator>AGNAOU</dc:creator>
  <dc:description/>
  <cp:keywords/>
  <dc:language>en-US</dc:language>
  <cp:lastModifiedBy>AGNAOU</cp:lastModifiedBy>
  <dcterms:modified xsi:type="dcterms:W3CDTF">2013-08-19T12:22:00Z</dcterms:modified>
  <cp:revision>2</cp:revision>
  <dc:subject/>
  <dc:title>Séquence / thème :                                    Fiche de préparation de séance</dc:title>
</cp:coreProperties>
</file>