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3094"/>
        <w:gridCol w:w="309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ression écrite  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umenter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Lis le texte page 194 (bibliotexte cycle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ou contre le chewing gum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gne:</w:t>
      </w:r>
      <w:r>
        <w:rPr/>
        <w:t xml:space="preserve">  Dis-nous en quelques lignes et au présent,  si tu aimes le chewing gum et pourquoi ?</w:t>
      </w:r>
    </w:p>
    <w:p>
      <w:pPr>
        <w:pStyle w:val="Normal"/>
        <w:rPr/>
      </w:pPr>
      <w:r>
        <w:rPr/>
        <w:t>Travaille d’abord au brou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utilise ton guide de relecture et ton dictionnaire pour te corriger. Recopie au propre en respectant les consignes de soi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11:00Z</dcterms:created>
  <dc:creator>suppa</dc:creator>
  <dc:description/>
  <dc:language>en-US</dc:language>
  <cp:lastModifiedBy> </cp:lastModifiedBy>
  <dcterms:modified xsi:type="dcterms:W3CDTF">2003-07-24T13:11:00Z</dcterms:modified>
  <cp:revision>2</cp:revision>
  <dc:subject/>
  <dc:title>Expression écrite   </dc:title>
</cp:coreProperties>
</file>