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ilier n°1 :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La maitrise de la langue française (palier n°1) </w:t>
            </w:r>
          </w:p>
          <w:p>
            <w:pPr>
              <w:pStyle w:val="Defaul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Français – Grammaire  </w:t>
            </w:r>
          </w:p>
          <w:p>
            <w:pPr>
              <w:pStyle w:val="Defaul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Unité d’apprentissage : verbe en « er » au passé composé                                 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juguer les verbes du 1er groupe, être et avoir, au  présent, au futur, au passé composé de l'indicatif ; conjuguer les verbes faire, aller, venir, dire au présent de l'indicatif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84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juguer les verbes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oupe au passé composé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a grammai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Séquence n° 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2h00         + activités ritualisé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découvrir la no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ndre comment se forme le passé composé des verbes réguliers en -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oll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iers-figurine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Jeu d’étiquettes-mots collective</w:t>
            </w:r>
            <w:r>
              <w:rPr>
                <w:rFonts w:cs="MoolBoran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construire la notio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prendre comment se forme le passé composé des verbes réguliers en –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rendre l'organisation d'un tableau de conjugais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émoriser la construction du passé composé des verbes du 1er group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un jeu d’étiquettes de cinq phrases par b</w:t>
            </w:r>
            <w:r>
              <w:rPr>
                <w:rFonts w:cs="MoolBoran" w:ascii="Calibri" w:hAnsi="Calibri"/>
                <w:sz w:val="20"/>
                <w:szCs w:val="20"/>
              </w:rPr>
              <w:t>inôme ;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 même jeu agrandi pour affichage au </w:t>
            </w:r>
            <w:r>
              <w:rPr>
                <w:rFonts w:cs="MoolBoran" w:ascii="Calibri" w:hAnsi="Calibri"/>
                <w:sz w:val="20"/>
                <w:szCs w:val="20"/>
              </w:rPr>
              <w:t>tableau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-  trace écrite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Fiche exercice 1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ces de systématisation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Pere Castor;Pere Castor" w:ascii="Calibri" w:hAnsi="Calibri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 exercice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7:00Z</dcterms:created>
  <dc:creator>AGNAOU</dc:creator>
  <dc:description/>
  <cp:keywords/>
  <dc:language>en-US</dc:language>
  <cp:lastModifiedBy>AGNAOU</cp:lastModifiedBy>
  <dcterms:modified xsi:type="dcterms:W3CDTF">2014-02-24T15:07:00Z</dcterms:modified>
  <cp:revision>2</cp:revision>
  <dc:subject/>
  <dc:title>Pilier n°1 : La maitrise de la langue française (palier n°1) </dc:title>
</cp:coreProperties>
</file>