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99530" cy="5111750"/>
                <wp:effectExtent l="29210" t="29210" r="19050" b="29210"/>
                <wp:wrapNone/>
                <wp:docPr id="1" name="Groupe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111640"/>
                          <a:chOff x="0" y="0"/>
                          <a:chExt cx="6399360" cy="5111640"/>
                        </a:xfrm>
                      </wpg:grpSpPr>
                      <wps:wsp>
                        <wps:cNvSpPr/>
                        <wps:spPr>
                          <a:xfrm>
                            <a:off x="5680080" y="1296000"/>
                            <a:ext cx="719280" cy="2519640"/>
                          </a:xfrm>
                          <a:custGeom>
                            <a:avLst/>
                            <a:gdLst>
                              <a:gd name="textAreaLeft" fmla="*/ 19800 w 407880"/>
                              <a:gd name="textAreaRight" fmla="*/ 388080 w 407880"/>
                              <a:gd name="textAreaTop" fmla="*/ 19800 h 1428480"/>
                              <a:gd name="textAreaBottom" fmla="*/ 1408680 h 142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000"/>
                                </a:lnTo>
                                <a:arcTo wR="3600" hR="3600" stAng="10800000" swAng="-5400000"/>
                                <a:lnTo>
                                  <a:pt x="18000" y="75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360" cy="51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8" style="position:absolute;margin-left:0pt;margin-top:1.5pt;width:503.9pt;height:402.5pt" coordorigin="0,30" coordsize="10078,8050">
                <v:roundrect id="shape_0" ID="Rectangle à coins arrondis 2" fillcolor="white" stroked="t" o:allowincell="f" style="position:absolute;left:8945;top:2071;width:1132;height:3967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Rectangle à coins arrondis 3" fillcolor="white" stroked="t" o:allowincell="f" style="position:absolute;left:0;top:30;width:9127;height:804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2" name="Ellips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7" fillcolor="white" stroked="t" o:allowincell="f" style="position:absolute;margin-left:31.3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li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3" name="Ellips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jus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6" fillcolor="white" stroked="t" o:allowincell="f" style="position:absolute;margin-left:138.3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just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4" name="Ellips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ladro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5" fillcolor="white" stroked="t" o:allowincell="f" style="position:absolute;margin-left:244.0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ladroit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5" name="Ellips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4" fillcolor="white" stroked="t" o:allowincell="f" style="position:absolute;margin-left:351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i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6" name="Ellips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omb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3" fillcolor="white" stroked="t" o:allowincell="f" style="position:absolute;margin-left:31.3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ombr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7" name="Ellips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étroi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2" fillcolor="white" stroked="t" o:allowincell="f" style="position:absolute;margin-left:138.1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étroit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8" name="Ellips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ib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1" fillcolor="white" stroked="t" o:allowincell="f" style="position:absolute;margin-left:243.9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ibl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9" name="Ellips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0" fillcolor="white" stroked="t" o:allowincell="f" style="position:absolute;margin-left:350.8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0" name="Ellips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dro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9" fillcolor="white" stroked="t" o:allowincell="f" style="position:absolute;margin-left:31.3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droi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1" name="Ellips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c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8" fillcolor="white" stroked="t" o:allowincell="f" style="position:absolute;margin-left:138.1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cil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2" name="Ellips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a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7" fillcolor="white" stroked="t" o:allowincell="f" style="position:absolute;margin-left:243.9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ai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3" name="Ellips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mpo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6" fillcolor="white" stroked="t" o:allowincell="f" style="position:absolute;margin-left:350.8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mpoli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4" name="Ellips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r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5" fillcolor="white" stroked="t" o:allowincell="f" style="position:absolute;margin-left:31.3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ros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5" name="Ellips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us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4" fillcolor="white" stroked="t" o:allowincell="f" style="position:absolute;margin-left:138.1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ust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6" name="Ellips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rg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3" fillcolor="white" stroked="t" o:allowincell="f" style="position:absolute;margin-left:243.9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rg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579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7" name="Ellips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iffic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2" fillcolor="white" stroked="t" o:allowincell="f" style="position:absolute;margin-left:350.8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ifficil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906145</wp:posOffset>
                </wp:positionV>
                <wp:extent cx="2089150" cy="463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90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contraires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7pt;margin-top:71.35pt;width:164.4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contraires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20:00Z</dcterms:created>
  <dc:creator>Severine Walker</dc:creator>
  <dc:description/>
  <dc:language>en-US</dc:language>
  <cp:lastModifiedBy>Utilisateur</cp:lastModifiedBy>
  <cp:lastPrinted>2018-06-03T21:15:00Z</cp:lastPrinted>
  <dcterms:modified xsi:type="dcterms:W3CDTF">2018-06-03T19:20:00Z</dcterms:modified>
  <cp:revision>2</cp:revision>
  <dc:subject/>
  <dc:title/>
</cp:coreProperties>
</file>