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2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1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beaucoup de noix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>Estimer des quantités </w:t>
            </w:r>
            <w:r>
              <w:rPr>
                <w:rFonts w:cs="MoolBoran" w:ascii="Monotype Corsiva" w:hAnsi="Monotype Corsiva"/>
                <w:sz w:val="22"/>
                <w:szCs w:val="22"/>
              </w:rPr>
              <w:t>: beaucoup, pas beaucoup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>dire ce que l’on fait, comprendre les adverbes  « beaucoup » et « un peu », utiliser l’expression : il y en a ……….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noix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boît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1. S’approprier la situ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s élèves autour de l’enseignant découvrent un sac de noix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toucher et essayer de dire ce que c’est : nommer les objet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prend ensuite une poignée de noix et les place dans une boit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ire ce que fait l’enseignant : utiliser le terme « transporter »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Les élèves font la même chose, ils doivent remplir quelques boites avec des noix (faire des allers retours) et verbaliser ce qu’ils font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egardez voici un sac, dites moi ce qu’il y a à l’intérieur ? Maintenant il faut ranger les noix dans les boites pour cela il faut les transporter de la table là bas jusque dans les boites.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écouverte échange oral : nommer les objets, utiliser un lexique adapt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egroupemen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Boites et noix/marr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partager la collection de noix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épartir toutes les noix dans toutes les  boites</w:t>
            </w:r>
            <w:r>
              <w:rPr>
                <w:rFonts w:cs="MoolBoran" w:ascii="Monotype Corsiva" w:hAnsi="Monotype Corsiva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(pas de partage équitable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Consigne : Vous aves des noix au milieu de la table, vous devez remplir votre boite d’œuf de noix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- recherche en group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ésolution de problèm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Boites et marrons/noix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 comparer les quantités de noix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par estimation regarder 2 boites l’une à côtés de l’autre avec des noix à l’intérieur et dire s’il y en a beaucoup ou pas beaucoup : un peu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travailler à partir de boites vides : dire aux élèves de mettre « un peu » de noix dans la boite rouge et « beaucoup » de noix dans la boite bleu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Vous allez observer les boites et me dire là où il y a le plus de noix/marr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echerche individuell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> :</w:t>
            </w:r>
            <w:r>
              <w:rPr>
                <w:rFonts w:cs="MoolBoran" w:ascii="Monotype Corsiva" w:hAnsi="Monotype Corsiva"/>
                <w:b/>
              </w:rPr>
              <w:t xml:space="preserve"> </w:t>
            </w:r>
            <w:r>
              <w:rPr>
                <w:rFonts w:cs="MoolBoran" w:ascii="Monotype Corsiva" w:hAnsi="Monotype Corsiva"/>
                <w:b/>
                <w:highlight w:val="cyan"/>
              </w:rPr>
              <w:t>transvasements p 26</w:t>
            </w:r>
            <w:r>
              <w:rPr>
                <w:rFonts w:cs="MoolBoran" w:ascii="Monotype Corsiva" w:hAnsi="Monotype Corsiva"/>
              </w:rPr>
              <w:t xml:space="preserve">  avec des cuillères, des louches, des pinces transvaser les noix dans un petite barquette, comparer les quantités transvasé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8:00Z</dcterms:created>
  <dc:creator>AGNAOU</dc:creator>
  <dc:description/>
  <cp:keywords/>
  <dc:language>en-US</dc:language>
  <cp:lastModifiedBy>AGNAOU</cp:lastModifiedBy>
  <dcterms:modified xsi:type="dcterms:W3CDTF">2013-08-27T12:49:00Z</dcterms:modified>
  <cp:revision>4</cp:revision>
  <dc:subject/>
  <dc:title>Séquence / thème :                                    Fiche de préparation de séance</dc:title>
</cp:coreProperties>
</file>