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RESSION ECRITE</w:t>
      </w:r>
    </w:p>
    <w:p>
      <w:pPr>
        <w:pStyle w:val="Normal"/>
        <w:rPr/>
      </w:pPr>
      <w:r>
        <w:rPr/>
        <w:t>Pour N</w:t>
      </w:r>
      <w:r>
        <w:rPr/>
        <w:t>oël , tu aimerais avoir le dernier VTT à la mode, mais ton vélo est encore très b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986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nds une feuille de brouillon pour écrire un petit tex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nds une feuille de brouillon pour écrire un petit tex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cris un petit texte pour </w:t>
      </w:r>
      <w:r>
        <w:rPr>
          <w:b/>
          <w:bCs/>
          <w:u w:val="single"/>
        </w:rPr>
        <w:t>convaincre</w:t>
      </w:r>
      <w:r>
        <w:rPr/>
        <w:t xml:space="preserve"> papa et maman de te l’achet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653986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tu as finis d’écrire tu corrige ton tex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 qu’il y a bien des arguments pour convaincre te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nds ton aide à la relecture dans le porte-documents et fais comme c’est expliqué avant de recopier au propre sur une feu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’oublie pas de soigner la présent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relis ton aide dans le porte-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08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tu as finis d’écrire tu corrige ton tex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 qu’il y a bien des arguments pour convaincre te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nds ton aide à la relecture dans le porte-documents et fais comme c’est expliqué avant de recopier au propre sur une feu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’oublie pas de soigner la présent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relis ton aide dans le porte-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RESSION ECRITE</w:t>
      </w:r>
    </w:p>
    <w:p>
      <w:pPr>
        <w:pStyle w:val="Normal"/>
        <w:rPr/>
      </w:pPr>
      <w:r>
        <w:rPr/>
        <w:t>Pour N</w:t>
      </w:r>
      <w:r>
        <w:rPr/>
        <w:t>oël , tu aimerais avoir le dernier VTT à la mode, mais ton vélo est encore très b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986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nds une feuille de brouillon pour écrire un petit tex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nds une feuille de brouillon pour écrire un petit tex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cris un petit texte pour </w:t>
      </w:r>
      <w:r>
        <w:rPr>
          <w:b/>
          <w:bCs/>
          <w:u w:val="single"/>
        </w:rPr>
        <w:t>convaincre</w:t>
      </w:r>
      <w:r>
        <w:rPr/>
        <w:t xml:space="preserve"> papa et maman de te l’achet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53986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tu as finis d’écrire tu corrige ton tex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 qu’il y a bien des arguments pour convaincre te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nds ton aide à la relecture dans le porte-documents et fais comme c’est expliqué avant de recopier au propre sur une feu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’oublie pas de soigner la présent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relis ton aide dans le porte-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0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tu as finis d’écrire tu corrige ton tex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 qu’il y a bien des arguments pour convaincre te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nds ton aide à la relecture dans le porte-documents et fais comme c’est expliqué avant de recopier au propre sur une feu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’oublie pas de soigner la présent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relis ton aide dans le porte-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RESSION ECRITE</w:t>
      </w:r>
    </w:p>
    <w:p>
      <w:pPr>
        <w:pStyle w:val="Normal"/>
        <w:rPr/>
      </w:pPr>
      <w:r>
        <w:rPr/>
        <w:t>Pour N</w:t>
      </w:r>
      <w:r>
        <w:rPr/>
        <w:t>oël , tu aimerais avoir le dernier VTT à la mode, mais ton vélo est encore très b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3986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nds une feuille de brouillon pour écrire un petit tex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nds une feuille de brouillon pour écrire un petit tex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cris un petit texte pour </w:t>
      </w:r>
      <w:r>
        <w:rPr>
          <w:b/>
          <w:bCs/>
          <w:u w:val="single"/>
        </w:rPr>
        <w:t>convaincre</w:t>
      </w:r>
      <w:r>
        <w:rPr/>
        <w:t xml:space="preserve"> papa et maman de te l’achet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539865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tu as finis d’écrire tu corrige ton tex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 qu’il y a bien des arguments pour convaincre tes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nds ton aide à la relecture dans le porte-documents et fais comme c’est expliqué avant de recopier au propre sur une feu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’oublie pas de soigner la présentati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relis ton aide dans le porte-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08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tu as finis d’écrire tu corrige ton tex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 qu’il y a bien des arguments pour convaincre tes par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nds ton aide à la relecture dans le porte-documents et fais comme c’est expliqué avant de recopier au propre sur une feu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’oublie pas de soigner la présentati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relis ton aide dans le porte-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59:00Z</dcterms:created>
  <dc:creator>SUPPA</dc:creator>
  <dc:description/>
  <dc:language>en-US</dc:language>
  <cp:lastModifiedBy> </cp:lastModifiedBy>
  <dcterms:modified xsi:type="dcterms:W3CDTF">2003-07-24T12:59:00Z</dcterms:modified>
  <cp:revision>2</cp:revision>
  <dc:subject/>
  <dc:title>EXPRESSION ECRITE</dc:title>
</cp:coreProperties>
</file>