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9pt;mso-wrap-distance-left:9.05pt;mso-wrap-distance-right:9.05pt;mso-wrap-distance-top:0pt;mso-wrap-distance-bottom:0pt;margin-top:0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3770" w:hRule="atLeast"/>
        </w:trPr>
        <w:tc>
          <w:tcPr>
            <w:tcW w:w="6254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ere Castor" w:hAnsi="Pere Castor" w:cs="Pere Castor"/>
                <w:b/>
                <w:b/>
                <w:sz w:val="96"/>
                <w:szCs w:val="96"/>
              </w:rPr>
            </w:pPr>
            <w:r>
              <w:rPr>
                <w:rFonts w:cs="Pere Castor" w:ascii="Pere Castor" w:hAnsi="Pere Castor"/>
                <w:b/>
                <w:sz w:val="96"/>
                <w:szCs w:val="96"/>
              </w:rPr>
              <w:t xml:space="preserve">Mon grand cahier </w:t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b/>
                <w:b/>
                <w:sz w:val="96"/>
                <w:szCs w:val="96"/>
              </w:rPr>
            </w:pPr>
            <w:r>
              <w:rPr>
                <w:rFonts w:cs="Pere Castor" w:ascii="Pere Castor" w:hAnsi="Pere Castor"/>
                <w:b/>
                <w:sz w:val="96"/>
                <w:szCs w:val="96"/>
              </w:rPr>
              <w:t xml:space="preserve">de </w:t>
            </w:r>
          </w:p>
          <w:p>
            <w:pPr>
              <w:pStyle w:val="Normal"/>
              <w:ind w:hanging="0"/>
              <w:jc w:val="center"/>
              <w:rPr>
                <w:rFonts w:ascii="Pere Castor" w:hAnsi="Pere Castor" w:cs="Pere Castor"/>
                <w:b/>
                <w:b/>
                <w:sz w:val="96"/>
                <w:szCs w:val="96"/>
              </w:rPr>
            </w:pPr>
            <w:r>
              <w:rPr>
                <w:rFonts w:cs="Pere Castor" w:ascii="Pere Castor" w:hAnsi="Pere Castor"/>
                <w:b/>
                <w:sz w:val="96"/>
                <w:szCs w:val="96"/>
              </w:rPr>
              <w:t>Calcul Mental</w:t>
            </w:r>
          </w:p>
          <w:p>
            <w:pPr>
              <w:pStyle w:val="Normal"/>
              <w:ind w:firstLine="193"/>
              <w:rPr>
                <w:rFonts w:ascii="Pere Castor" w:hAnsi="Pere Castor" w:cs="Pere Castor"/>
                <w:b/>
                <w:b/>
                <w:sz w:val="32"/>
                <w:szCs w:val="32"/>
              </w:rPr>
            </w:pPr>
            <w:r>
              <w:rPr>
                <w:rFonts w:cs="Pere Castor" w:ascii="Pere Castor" w:hAnsi="Pere Castor"/>
                <w:b/>
                <w:sz w:val="32"/>
                <w:szCs w:val="32"/>
              </w:rPr>
              <w:t xml:space="preserve">Compter Calculer CE1, P. Dupré, C. Huby, Grip Éditions </w:t>
            </w:r>
          </w:p>
          <w:p>
            <w:pPr>
              <w:pStyle w:val="Sansinterligne"/>
              <w:jc w:val="center"/>
              <w:rPr>
                <w:rFonts w:ascii="Pere Castor" w:hAnsi="Pere Castor" w:cs="Pere Castor"/>
                <w:b/>
                <w:b/>
                <w:sz w:val="32"/>
                <w:szCs w:val="32"/>
              </w:rPr>
            </w:pPr>
            <w:r>
              <w:rPr>
                <w:rFonts w:cs="Pere Castor" w:ascii="Pere Castor" w:hAnsi="Pere Castor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40"/>
          <w:szCs w:val="40"/>
          <w:u w:val="single"/>
        </w:rPr>
      </w:pPr>
      <w:r>
        <w:rPr>
          <w:rFonts w:cs="Pere Castor" w:ascii="Pere Castor" w:hAnsi="Pere Castor"/>
          <w:b/>
          <w:sz w:val="40"/>
          <w:szCs w:val="40"/>
          <w:u w:val="single"/>
        </w:rPr>
      </w:r>
    </w:p>
    <w:p>
      <w:pPr>
        <w:pStyle w:val="Normal"/>
        <w:rPr>
          <w:rFonts w:ascii="Pere Castor" w:hAnsi="Pere Castor" w:cs="Pere Castor"/>
          <w:b/>
          <w:b/>
          <w:sz w:val="28"/>
          <w:szCs w:val="28"/>
          <w:u w:val="single"/>
          <w:lang w:eastAsia="fr-FR"/>
        </w:rPr>
      </w:pPr>
      <w:r>
        <w:rPr>
          <w:rFonts w:cs="Pere Castor" w:ascii="Pere Castor" w:hAnsi="Pere Castor"/>
          <w:b/>
          <w:sz w:val="28"/>
          <w:szCs w:val="28"/>
          <w:u w:val="single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</wp:posOffset>
                </wp:positionH>
                <wp:positionV relativeFrom="paragraph">
                  <wp:posOffset>64135</wp:posOffset>
                </wp:positionV>
                <wp:extent cx="6286500" cy="87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, p. 1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 xml:space="preserve">1 et 1 = … ; 2 et 1 = … ; 3 et 1 = … ; 4 et 1 = … ; 5 et 1 = … ; 6 et 1 = 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5.05pt;width:494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, p. 1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 xml:space="preserve">1 et 1 = … ; 2 et 1 = … ; 3 et 1 = … ; 4 et 1 = … ; 5 et 1 = … ; 6 et 1 = … 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020</wp:posOffset>
                </wp:positionH>
                <wp:positionV relativeFrom="paragraph">
                  <wp:posOffset>179070</wp:posOffset>
                </wp:positionV>
                <wp:extent cx="6286500" cy="876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5, p. 2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 xml:space="preserve">1 et 2 = … ; 2 et 2 = … ; 3 et 2 = … ; 4 et 2 = … ; 5 et 2 = … ; 6 et 2 = 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pt;margin-top:14.1pt;width:494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5, p. 2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 xml:space="preserve">1 et 2 = … ; 2 et 2 = … ; 3 et 2 = … ; 4 et 2 = … ; 5 et 2 = … ; 6 et 2 = … 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95</wp:posOffset>
                </wp:positionH>
                <wp:positionV relativeFrom="paragraph">
                  <wp:posOffset>13335</wp:posOffset>
                </wp:positionV>
                <wp:extent cx="6276975" cy="3295650"/>
                <wp:effectExtent l="5715" t="5080" r="5080" b="240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2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6, 7, p. 3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4 plumes - 1 plume = … plume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3 images - 1 image = … im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7 bouteilles - 1 bouteille = … bouteille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5 assiettes - 1 assiette = … assie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2 allumettes - 1 allumette = … allumett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6 gommes - 1 gomme = ... gom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8 quilles - 2 quilles = ... quille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3 boules - 2 boules = … bo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5 mètres - 2 mètres = … mètre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 xml:space="preserve">7 œufs - 2 œufs = … œuf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4 pommes - 2 pommes = … pomme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9 crayons - 2 crayons = … cray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1.05pt;width:494.2pt;height:2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6, 7, p. 3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4 plumes - 1 plume = … plume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3 images - 1 image = … imag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7 bouteilles - 1 bouteille = … bouteille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5 assiettes - 1 assiette = … assiet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2 allumettes - 1 allumette = … allumett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6 gommes - 1 gomme = ... gomm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8 quilles - 2 quilles = ... quille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3 boules - 2 boules = … boul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5 mètres - 2 mètres = … mètre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 xml:space="preserve">7 œufs - 2 œufs = … œuf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4 pommes - 2 pommes = … pomme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9 crayons - 2 crayons = … crayons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</wp:posOffset>
                </wp:positionH>
                <wp:positionV relativeFrom="paragraph">
                  <wp:posOffset>233045</wp:posOffset>
                </wp:positionV>
                <wp:extent cx="6286500" cy="1857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p.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3 paires de chaussettes, c’est …… chausset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4 paires de bottes, c’est …… bot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2 paires de gants, c’est …… ga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8.35pt;width:494.95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p.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3 paires de chaussettes, c’est …… chaussett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4 paires de bottes, c’est …… bott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2 paires de gants, c’est …… gants.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6286500" cy="2343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1, p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 xml:space="preserve">4 gants, c’est … paires de gan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 xml:space="preserve">8 bottes, c’est … paires de bott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 xml:space="preserve">6 chaussettes, c’est … paires de chaussett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 xml:space="preserve">2 pantoufles, c’est … paire de pantoufl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1.1pt;width:494.95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1, p.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 xml:space="preserve">4 gants, c’est … paires de gants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 xml:space="preserve">8 bottes, c’est … paires de bottes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 xml:space="preserve">6 chaussettes, c’est … paires de chaussettes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 xml:space="preserve">2 pantoufles, c’est … paire de pantoufles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070</wp:posOffset>
                </wp:positionH>
                <wp:positionV relativeFrom="paragraph">
                  <wp:posOffset>169545</wp:posOffset>
                </wp:positionV>
                <wp:extent cx="6286500" cy="1343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4, p.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4 + … = 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1 + … = 10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3 + … = 10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8 + … = 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 xml:space="preserve">… + 5 = 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13.35pt;width:494.9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4, p. 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4 + … = 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1 + … = 10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3 + … = 10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8 + … = 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 xml:space="preserve">… + 5 = 10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070</wp:posOffset>
                </wp:positionH>
                <wp:positionV relativeFrom="paragraph">
                  <wp:posOffset>156210</wp:posOffset>
                </wp:positionV>
                <wp:extent cx="6286500" cy="2200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p.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 +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 = 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 +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 = 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 +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 = 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+ 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 +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 = 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+ 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+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+ 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+ 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+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+ 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+ 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+ 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+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12.3pt;width:494.95pt;height:1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p. 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 + 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 = 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 + 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 = 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5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 + 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 = 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+ 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 + 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 = 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+ 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+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1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+ 5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+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5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+ 1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+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+ 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+ 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+ 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+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159385</wp:posOffset>
                </wp:positionV>
                <wp:extent cx="6286500" cy="2362200"/>
                <wp:effectExtent l="5080" t="5080" r="5715" b="155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7, 8, p. 9 : 1 mètre de corde vaut 2 €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4 mètres de corde valent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>3 mètres de corde valent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>2 mètres de corde valent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Arial"/>
                                <w:color w:val="auto"/>
                                <w:lang w:val="fr-FR" w:bidi="ar-SA"/>
                              </w:rPr>
                              <w:t>1 mètre et demi de corde vaut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Pour 6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, nous aurons … mètres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Pour 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, nous aurons … mèt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Pour 8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, nous aurons … mètres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Pour 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, nous aurons … mètres et ……………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2.55pt;width:494.95pt;height:1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7, 8, p. 9 : 1 mètre de corde vaut 2 €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4 mètres de corde valent 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>3 mètres de corde valent 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>2 mètres de corde valent 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Arial"/>
                          <w:color w:val="auto"/>
                          <w:lang w:val="fr-FR" w:bidi="ar-SA"/>
                        </w:rPr>
                        <w:t>1 mètre et demi de corde vaut 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Pour 6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, nous aurons … mètres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Pour 4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, nous aurons … mètr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Pour 8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, nous aurons … mètres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Pour 5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, nous aurons … mètres et …………… .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05</wp:posOffset>
                </wp:positionH>
                <wp:positionV relativeFrom="paragraph">
                  <wp:posOffset>61595</wp:posOffset>
                </wp:positionV>
                <wp:extent cx="5800725" cy="1724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13, p. 1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6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8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9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7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4.85pt;width:456.7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13, p. 1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1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6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5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8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4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9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7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3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005</wp:posOffset>
                </wp:positionH>
                <wp:positionV relativeFrom="paragraph">
                  <wp:posOffset>85090</wp:posOffset>
                </wp:positionV>
                <wp:extent cx="5800725" cy="1724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13, 14, 15, p. 1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 &lt; …… &lt; …… &lt; 8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0 &gt; …… &gt; …… &gt;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 &lt; …… &lt; …… &lt; …… &lt; 9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0 &gt; …… &gt; …… &gt; …… &gt;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0 &lt; …… &lt; …… &lt; 9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0 &gt; …… &gt; …… &gt;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6.7pt;width:456.7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13, 14, 15, p. 13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 &lt; …… &lt; …… &lt; 8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0 &gt; …… &gt; …… &gt; 2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 &lt; …… &lt; …… &lt; …… &lt; 9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0 &gt; …… &gt; …… &gt; …… &gt; 1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0 &lt; …… &lt; …… &lt; 9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0 &gt; …… &gt; …… &gt; 3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005</wp:posOffset>
                </wp:positionH>
                <wp:positionV relativeFrom="paragraph">
                  <wp:posOffset>61595</wp:posOffset>
                </wp:positionV>
                <wp:extent cx="5800725" cy="1704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7, p. 1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aller à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aller à 6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aller à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aller à 7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aller à 5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aller à 8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4.85pt;width:456.7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7, p. 1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aller à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aller à 6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aller à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aller à 7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aller à 5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aller à 8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005</wp:posOffset>
                </wp:positionH>
                <wp:positionV relativeFrom="paragraph">
                  <wp:posOffset>37465</wp:posOffset>
                </wp:positionV>
                <wp:extent cx="5800725" cy="1257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5, p. 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triple de 2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triple de 1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triple de 3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2.95pt;width:456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5, p. 15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triple de 2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triple de 1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triple de 3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05</wp:posOffset>
                </wp:positionH>
                <wp:positionV relativeFrom="paragraph">
                  <wp:posOffset>53340</wp:posOffset>
                </wp:positionV>
                <wp:extent cx="5800725" cy="1781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12, p. 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3 fois 3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fois 2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fois 1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8, c’est …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tiers de 9, c’est 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6, c’est 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tiers de 6, c’est 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4.2pt;width:456.7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12, p. 17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3 fois 3 = 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fois 2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fois 1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8, c’est …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tiers de 9, c’est 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6, c’est 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tiers de 6, c’est 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105</wp:posOffset>
                </wp:positionH>
                <wp:positionV relativeFrom="paragraph">
                  <wp:posOffset>252730</wp:posOffset>
                </wp:positionV>
                <wp:extent cx="5800725" cy="1781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Calcul mental, p. 19 : Passer par 1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+ 3 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 + 4 + 2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+ 7 + 3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+ 1 + 2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 + 9 +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+ 5 + 5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+ 5 +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+ 3 + 1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5pt;margin-top:19.9pt;width:456.7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Calcul mental, p. 19 : Passer par 10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+ 3 +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 + 4 + 2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+ 7 + 3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+ 1 + 2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 + 9 +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+ 5 + 5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+ 5 +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+ 3 + 1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105</wp:posOffset>
                </wp:positionH>
                <wp:positionV relativeFrom="paragraph">
                  <wp:posOffset>8890</wp:posOffset>
                </wp:positionV>
                <wp:extent cx="5800725" cy="1295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10, 11, p. 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 m + … m = 1 da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4 m + … m = 1 da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m + … m = 1 d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m + … m = 1 da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5 m + … m = 1 da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m + … m = 1 d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5pt;margin-top:0.7pt;width:456.7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10, 11, p. 20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 m + … m = 1 da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4 m + … m = 1 dam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m + … m = 1 da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m + … m = 1 da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5 m + … m = 1 dam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m + … m = 1 da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1530</wp:posOffset>
                </wp:positionH>
                <wp:positionV relativeFrom="paragraph">
                  <wp:posOffset>151130</wp:posOffset>
                </wp:positionV>
                <wp:extent cx="1270" cy="7924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pt;margin-top:11.9pt;width:0.1pt;height:62.35pt" type="_x0000_t32">
                <v:stroke color="#3184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151130</wp:posOffset>
                </wp:positionV>
                <wp:extent cx="10160" cy="7924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11.9pt;width:0.75pt;height:62.35pt" type="_x0000_t32">
                <v:stroke color="#31849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105</wp:posOffset>
                </wp:positionH>
                <wp:positionV relativeFrom="paragraph">
                  <wp:posOffset>110490</wp:posOffset>
                </wp:positionV>
                <wp:extent cx="5800725" cy="1295400"/>
                <wp:effectExtent l="5715" t="5080" r="5080" b="419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6, 7, p. 2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 + ... = 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2 + … = 4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3 + … = 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8 + ... =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9 + ... = 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6 + … = 6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4 + … = 4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1 + ... =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5pt;margin-top:8.7pt;width:456.7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6, 7, p. 2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 + ... = 2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2 + … = 4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3 + … = 3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8 + ... = 5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9 + ... = 3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6 + … = 6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4 + … = 4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1 + ... = 5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105</wp:posOffset>
                </wp:positionH>
                <wp:positionV relativeFrom="paragraph">
                  <wp:posOffset>183515</wp:posOffset>
                </wp:positionV>
                <wp:extent cx="5800725" cy="41338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1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9, 10, 11, 12, p. 2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 l + 2 l = ……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 l + 2 l = ……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7 l + 2 l = ……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 l + 2 l = ……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8 l + 2 l = ……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l + 2 l = ……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0 m + 20 m = ……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0 m + 20 m = ……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0 m + 20 m = ……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0 m + 20 m = ……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..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1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 m + ……m = 50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 m + …… m = 90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 m + ……m = 60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 m + …… m = 40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 m + ……m = 70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5pt;margin-top:14.45pt;width:456.7pt;height:3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9, 10, 11, 12, p. 23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 l + 2 l = …… 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 l + 2 l = …… 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7 l + 2 l = …… 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 l + 2 l = …… 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8 l + 2 l = …… 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l + 2 l = …… 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0 m + 20 m = ……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0 m + 20 m = ……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0 m + 20 m = ……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0 m + 20 m = ……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...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1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18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2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 m + ……m = 50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 m + …… m = 90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 m + ……m = 60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 m + …… m = 40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 m + ……m = 70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5848350" cy="11715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8, p. 24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…… = 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2 fois …… = 1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…… = 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…… =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5.6pt;width:460.4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8, p. 24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…… = 1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2 fois …… = 12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…… = 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…… = 1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249555</wp:posOffset>
                </wp:positionV>
                <wp:extent cx="5848350" cy="1714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6, p. 2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6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a moitié de 12, c’es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18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a moitié de 8, c’es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14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a moitié de 4, c’es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16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a moitié de 10, c’es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19.65pt;width:460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6, p. 25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6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a moitié de 12, c’es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18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a moitié de 8, c’es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14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a moitié de 4, c’es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16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a moitié de 10, c’es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177800</wp:posOffset>
                </wp:positionV>
                <wp:extent cx="5848350" cy="1714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4, p. 2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10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double de 7, c’e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8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double de 6, c’e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6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double de 9, c’e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20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double de 4, c’e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14pt;width:460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4, p. 26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10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double de 7, c’e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8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double de 6, c’e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6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double de 9, c’e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20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double de 4, c’e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5848350" cy="400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10, 11, 12, 13, p. 2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 m + 3 m = …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7 m + 3 m = …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16 m + 3 m = …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4 m + 3 m = …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9 m + 3 m = …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20 g + 30 g = …... g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10 g + 30 g = …... g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g + 30 g = …...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8 g + 30 g = …... g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0 g + 30 g = …...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9 l - 3 l = ...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 l - 3 l = ...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1 l - 3 l = ...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8 l - 3 l = ...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 l - 3 l = ...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6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2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5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2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4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2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36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2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3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2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8.35pt;width:460.4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10, 11, 12, 13, p. 28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 m + 3 m = …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7 m + 3 m = …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16 m + 3 m = …m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4 m + 3 m = …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9 m + 3 m = … 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20 g + 30 g = …... g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10 g + 30 g = …... g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g + 30 g = …... 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8 g + 30 g = …... g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0 g + 30 g = …... 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9 l - 3 l = ... 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 l - 3 l = ... 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1 l - 3 l = ... 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8 l - 3 l = ... 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 l - 3 l = ... 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6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2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5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2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4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2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36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2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33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- 2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505</wp:posOffset>
                </wp:positionH>
                <wp:positionV relativeFrom="paragraph">
                  <wp:posOffset>132715</wp:posOffset>
                </wp:positionV>
                <wp:extent cx="5800725" cy="10140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1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7, p. 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triple de 5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triple de 4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triple de 6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10.45pt;width:456.7pt;height: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7, p. 29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triple de 5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triple de 4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triple de 6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705</wp:posOffset>
                </wp:positionH>
                <wp:positionV relativeFrom="paragraph">
                  <wp:posOffset>196850</wp:posOffset>
                </wp:positionV>
                <wp:extent cx="5800725" cy="10331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10, p. 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triple de 9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triple de 7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triple de 8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5pt;margin-top:15.5pt;width:456.7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10, p. 30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triple de 9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triple de 7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triple de 8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705</wp:posOffset>
                </wp:positionH>
                <wp:positionV relativeFrom="paragraph">
                  <wp:posOffset>12065</wp:posOffset>
                </wp:positionV>
                <wp:extent cx="5800725" cy="20002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11, 12, p. 3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fois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3 fois 6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fois 5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7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fois 3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12, c’est …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tiers de 12, c’est 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18, c’est 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tiers de 18, c’est 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5pt;margin-top:0.95pt;width:456.7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11, 12, p. 3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fois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3 fois 6 = 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fois 5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7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fois 3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12, c’est …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tiers de 12, c’est 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18, c’est 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tiers de 18, c’est 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705</wp:posOffset>
                </wp:positionH>
                <wp:positionV relativeFrom="paragraph">
                  <wp:posOffset>54610</wp:posOffset>
                </wp:positionV>
                <wp:extent cx="5800725" cy="40767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0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14, 15, 16, 17, p.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+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+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+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+ 4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+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+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+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+ 4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 +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6 +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 +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9 + 4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7 +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 +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 +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8 + 4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 + 4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 + 4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+ 4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+ 40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+ 4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 + 4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5 + 4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3 + 40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&lt; …… &lt; ……&lt; …… &lt; ……&lt; …… &lt; ……&lt; …… &lt; ……&lt;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&lt; …… &lt; ……&lt; …… &lt; ……&lt; …… &lt; ……&lt; …… &lt; ……&lt; …… &lt;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 &lt; …… &lt; ……&lt; …… &lt; ……&lt; …… &lt; ……&lt; …… &lt; ……&lt; …… &lt; 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5pt;margin-top:4.3pt;width:456.7pt;height:3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14, 15, 16, 17, p. 33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+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+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+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+ 4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+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+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+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+ 4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 +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6 +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 +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9 + 4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7 +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 +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 +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8 + 4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 + 4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 + 4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+ 4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+ 40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+ 4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 + 4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5 + 4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3 + 40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&lt; …… &lt; ……&lt; …… &lt; ……&lt; …… &lt; ……&lt; …… &lt; ……&lt; 4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&lt; …… &lt; ……&lt; …… &lt; ……&lt; …… &lt; ……&lt; …… &lt; ……&lt; …… &lt; 4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 &lt; …… &lt; ……&lt; …… &lt; ……&lt; …… &lt; ……&lt; …… &lt; ……&lt; …… &lt; 4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sz w:val="40"/>
          <w:szCs w:val="40"/>
          <w:u w:val="single"/>
          <w:lang w:val="en-US" w:eastAsia="en-US"/>
        </w:rPr>
      </w:pPr>
      <w:r>
        <w:rPr>
          <w:rFonts w:cs="Pere Castor" w:ascii="Pere Castor" w:hAnsi="Pere Castor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230</wp:posOffset>
                </wp:positionH>
                <wp:positionV relativeFrom="paragraph">
                  <wp:posOffset>219075</wp:posOffset>
                </wp:positionV>
                <wp:extent cx="5848350" cy="10814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9, p. 3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fois 2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fois 3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2 fois 6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fois 2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fois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fois 1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17.25pt;width:460.4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9, p. 35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fois 2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fois 3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2 fois 6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fois 2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fois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fois 1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b/>
          <w:b/>
          <w:sz w:val="24"/>
          <w:szCs w:val="24"/>
          <w:u w:val="single"/>
          <w:lang w:eastAsia="fr-FR"/>
        </w:rPr>
      </w:pPr>
      <w:r>
        <w:rPr>
          <w:rFonts w:cs="Pere Castor" w:ascii="Pere Castor" w:hAnsi="Pere Castor"/>
          <w:b/>
          <w:sz w:val="24"/>
          <w:szCs w:val="24"/>
          <w:u w:val="single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5848350" cy="18002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5, p. 37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2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4 fois 2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3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4 fois 3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4 fois 4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5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fois 1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fois 5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8.65pt;width:460.4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5, p. 37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2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4 fois 2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3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4 fois 3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4 fois 4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5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fois 1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fois 5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230</wp:posOffset>
                </wp:positionH>
                <wp:positionV relativeFrom="paragraph">
                  <wp:posOffset>85725</wp:posOffset>
                </wp:positionV>
                <wp:extent cx="5800725" cy="19050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11, 12, p. 3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fois 4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4 fois 6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fois 3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fois 7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fois 8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fois 5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16, c’est …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quart de 16, c’est 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12, c’est 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quart de 12, c’est 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6.75pt;width:456.7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11, 12, p. 39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fois 4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4 fois 6 = 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fois 3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fois 7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fois 8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fois 5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16, c’est …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quart de 16, c’est 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12, c’est 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quart de 12, c’est 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230</wp:posOffset>
                </wp:positionH>
                <wp:positionV relativeFrom="paragraph">
                  <wp:posOffset>195580</wp:posOffset>
                </wp:positionV>
                <wp:extent cx="5800725" cy="11144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6, p. 39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20, c’est …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quart de 20, c’est 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double de 7, c’est 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quart de 28, c’est 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15.4pt;width:456.7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6, p. 39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20, c’est …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quart de 20, c’est 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double de 7, c’est 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quart de 28, c’est 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30</wp:posOffset>
                </wp:positionH>
                <wp:positionV relativeFrom="paragraph">
                  <wp:posOffset>39370</wp:posOffset>
                </wp:positionV>
                <wp:extent cx="5800725" cy="2795270"/>
                <wp:effectExtent l="5715" t="5080" r="508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7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9, 10, 11, p. 4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+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+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+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 + 5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+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+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+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+ 5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 +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6 +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 +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9 + 5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 +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 +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 +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8 + 5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0 + 5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 + 5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0 + 5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 + 50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8 + 5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5 + 5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4 + 5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3 + 50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3.1pt;width:456.7pt;height:2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9, 10, 11, p. 4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+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+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+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 + 5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+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+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+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+ 5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 +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6 +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 +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9 + 5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 +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 +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 +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8 + 5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0 + 5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 + 5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0 + 5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 + 50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8 + 5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5 + 5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4 + 5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3 + 50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055</wp:posOffset>
                </wp:positionH>
                <wp:positionV relativeFrom="paragraph">
                  <wp:posOffset>-71120</wp:posOffset>
                </wp:positionV>
                <wp:extent cx="5800725" cy="43624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3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7, 8, 9, 10, p. 4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10 - 5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-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-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-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 -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 -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 -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 - 5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90 - 50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0 - 5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0 - 5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0 - 5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60 - 50 = 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&lt; …… &lt; ……&lt; …… &lt; ……&lt;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&lt; …… &lt; ……&lt; …… &lt; ……&lt; …… &lt; ……&lt; …… &lt; ……&lt;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6 &lt; …… &lt; ……&lt; …… &lt; ……&lt; …… &lt; ……&lt; …… &lt; ……&lt;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5 &gt; ……&gt; …… &gt; …… &gt; …… &gt; …… &gt; …... &gt; …… &gt; …… &gt; …… &gt; …… &gt;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&lt; …… &lt; ……&lt; …… &lt; ……&lt; …… &lt; ……&lt; …… &lt; ……&lt; …… &lt;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3 &gt; ……&gt; …… &gt; …… &gt; …… &gt; …… &gt; …... &gt; …… &gt; …… &gt;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-5.6pt;width:456.7pt;height:3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7, 8, 9, 10, p. 4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10 - 5 = 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-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-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-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 -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 -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 -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 - 5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90 - 50 = 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0 - 5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0 - 5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0 - 5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60 - 50 = 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&lt; …… &lt; ……&lt; …… &lt; ……&lt; 3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&lt; …… &lt; ……&lt; …… &lt; ……&lt; …… &lt; ……&lt; …… &lt; ……&lt; 4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6 &lt; …… &lt; ……&lt; …… &lt; ……&lt; …… &lt; ……&lt; …… &lt; ……&lt; 6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5 &gt; ……&gt; …… &gt; …… &gt; …… &gt; …… &gt; …... &gt; …… &gt; …… &gt; …… &gt; …… &gt; 3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&lt; …… &lt; ……&lt; …… &lt; ……&lt; …… &lt; ……&lt; …… &lt; ……&lt; …… &lt; 5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3 &gt; ……&gt; …… &gt; …… &gt; …… &gt; …… &gt; …... &gt; …… &gt; …… &gt; 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055</wp:posOffset>
                </wp:positionH>
                <wp:positionV relativeFrom="paragraph">
                  <wp:posOffset>137160</wp:posOffset>
                </wp:positionV>
                <wp:extent cx="5848350" cy="25336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6, 7, 8, p. 4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fois 5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fois 5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2 fois 5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2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5 fois 3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2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6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3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5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1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…… = 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…… = 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…… =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10.8pt;width:460.45pt;height:1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6, 7, 8, p. 45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fois 5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fois 5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2 fois 5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2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5 fois 3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2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6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3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5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1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…… = 2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…… = 3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…… = 15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055</wp:posOffset>
                </wp:positionH>
                <wp:positionV relativeFrom="paragraph">
                  <wp:posOffset>149225</wp:posOffset>
                </wp:positionV>
                <wp:extent cx="5848350" cy="1790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7, 8, p. 4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1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2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5 fois 3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…… = 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…… = 2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…… =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11.75pt;width:460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7, 8, p. 46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1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2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5 fois 3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…… = 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…… = 2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…… = 10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530</wp:posOffset>
                </wp:positionH>
                <wp:positionV relativeFrom="paragraph">
                  <wp:posOffset>224155</wp:posOffset>
                </wp:positionV>
                <wp:extent cx="5848350" cy="2476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8, 9, p. 4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5 fois 3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5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5 fois 8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cinquième de 25, c’es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cinquième de 15, c’es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cinquième de 20, c’est ……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17.65pt;width:460.45pt;height:1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8, 9, p. 47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5 fois 3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5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5 fois 8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cinquième de 25, c’es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cinquième de 15, c’es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cinquième de 20, c’est …… . 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530</wp:posOffset>
                </wp:positionH>
                <wp:positionV relativeFrom="paragraph">
                  <wp:posOffset>179070</wp:posOffset>
                </wp:positionV>
                <wp:extent cx="5848350" cy="14573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p.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5 est le cinquième de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8 est le cinquième de ……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6 est le cinquième de ……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14.1pt;width:460.4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p. 4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5 est le cinquième de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8 est le cinquième de …… .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6 est le cinquième de …… . 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380</wp:posOffset>
                </wp:positionH>
                <wp:positionV relativeFrom="paragraph">
                  <wp:posOffset>184785</wp:posOffset>
                </wp:positionV>
                <wp:extent cx="5848350" cy="15716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0, p. 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0 combien de fois 5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5 combien de fois 5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50 combien de fois 5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45 combien de fois 5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30 combien de fois 5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5 combien de fois 5 ? ……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pt;margin-top:14.55pt;width:460.4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0, p. 5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0 combien de fois 5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5 combien de fois 5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50 combien de fois 5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45 combien de fois 5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30 combien de fois 5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5 combien de fois 5 ? …… . 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380</wp:posOffset>
                </wp:positionH>
                <wp:positionV relativeFrom="paragraph">
                  <wp:posOffset>36830</wp:posOffset>
                </wp:positionV>
                <wp:extent cx="5848350" cy="274764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7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évision, p.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4 combien de fois 6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8 combien de fois 9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5 combien de fois 5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4 combien de fois 8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2 combien de fois 3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6 combien de fois 4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1 combien de fois 7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7 combien de fois 9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2 combien de fois 6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30 combien de fois 6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8 combien de fois 6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En 20 combien de fois 5 ?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pt;margin-top:2.9pt;width:460.45pt;height:21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évision, p. 5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4 combien de fois 6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8 combien de fois 9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5 combien de fois 5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4 combien de fois 8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2 combien de fois 3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6 combien de fois 4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1 combien de fois 7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7 combien de fois 9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2 combien de fois 6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30 combien de fois 6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8 combien de fois 6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En 20 combien de fois 5 ?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405</wp:posOffset>
                </wp:positionH>
                <wp:positionV relativeFrom="paragraph">
                  <wp:posOffset>27940</wp:posOffset>
                </wp:positionV>
                <wp:extent cx="5800725" cy="16141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6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Trouver le complément à 100, p. 5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  <w:t>47 + …… = 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50 + …… = 1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47 + …… =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24 + …… = 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30 + …… = 1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24 + …… =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38 + …… = 1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69 + …… = 1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15 + …… =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15pt;margin-top:2.2pt;width:456.7pt;height:1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Trouver le complément à 100, p. 5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  <w:t>47 + …… = 5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50 + …… = 10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47 + …… = 1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24 + …… = 3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30 + …… = 10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24 + …… = 1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38 + …… = 10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69 + …… = 10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15 + …… = 1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405</wp:posOffset>
                </wp:positionH>
                <wp:positionV relativeFrom="paragraph">
                  <wp:posOffset>118745</wp:posOffset>
                </wp:positionV>
                <wp:extent cx="5800725" cy="1866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dditionner des dizaines ou des centaines, p.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0 + 3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00 + 50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0 + 3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00 + 30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 + 4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0 + 30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0 + 2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00 + 40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0 + 50 =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15pt;margin-top:9.35pt;width:456.7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dditionner des dizaines ou des centaines, p. 5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0 + 3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00 + 50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0 + 3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00 + 30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 + 4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0 + 30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0 + 2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00 + 40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0 + 50 =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030</wp:posOffset>
                </wp:positionH>
                <wp:positionV relativeFrom="paragraph">
                  <wp:posOffset>18415</wp:posOffset>
                </wp:positionV>
                <wp:extent cx="5800725" cy="19431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7, 8, p. 5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dam + ……dam = 1 h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dam + ……dam = 1 h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dam + ……dam = 1 h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7 m + ……m = 1 h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6 m + ……m = 1 h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9 m + ……m = 1 h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pt;margin-top:1.45pt;width:456.7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7, 8, p. 56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dam + ……dam = 1 h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dam + ……dam = 1 h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dam + ……dam = 1 h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7 m + ……m = 1 h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6 m + ……m = 1 h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9 m + ……m = 1 h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405</wp:posOffset>
                </wp:positionH>
                <wp:positionV relativeFrom="paragraph">
                  <wp:posOffset>50800</wp:posOffset>
                </wp:positionV>
                <wp:extent cx="5848350" cy="26384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63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6, 7, p. 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4 combien de fois 7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4 combien de fois 6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8 combien de fois 9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5 combien de fois 5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2 combien de fois 4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6 combien de fois 8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0 combien de fois 5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4 combien de fois 8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1 combien de fois 7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40 combien de fois 8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6 combien de fois 4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En 27 combien de fois 9 ?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15pt;margin-top:4pt;width:460.45pt;height:20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6, 7, p. 5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4 combien de fois 7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4 combien de fois 6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8 combien de fois 9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5 combien de fois 5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2 combien de fois 4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6 combien de fois 8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0 combien de fois 5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4 combien de fois 8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1 combien de fois 7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40 combien de fois 8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6 combien de fois 4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En 27 combien de fois 9 ?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530</wp:posOffset>
                </wp:positionH>
                <wp:positionV relativeFrom="paragraph">
                  <wp:posOffset>161290</wp:posOffset>
                </wp:positionV>
                <wp:extent cx="5800725" cy="12045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20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our aller à 100, p. 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0 - 2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0 - 6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0 - 9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0 - 3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0 - 8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0 - 10 =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12.7pt;width:456.7pt;height:9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our aller à 100, p. 5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0 - 2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0 - 6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0 - 9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0 - 3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0 - 8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0 - 10 =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530</wp:posOffset>
                </wp:positionH>
                <wp:positionV relativeFrom="paragraph">
                  <wp:posOffset>181610</wp:posOffset>
                </wp:positionV>
                <wp:extent cx="5800725" cy="11093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1, p.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00 - 53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00 - 65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00 - 32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00 - 81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00 - 74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00 - 410 =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14.3pt;width:456.7pt;height:8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1, p. 6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00 - 53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00 - 65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00 - 32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00 - 81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00 - 74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00 - 410 =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530</wp:posOffset>
                </wp:positionH>
                <wp:positionV relativeFrom="paragraph">
                  <wp:posOffset>173355</wp:posOffset>
                </wp:positionV>
                <wp:extent cx="5800725" cy="19431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8, 9, p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0 l  + ……l = 1 h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dal + ……dal = 1 h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 l  + ……l = 1 h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dal 7 l + ……l = 1 h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dal 6 l + ……l = 1 h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dal 9 l + ……l = 1 h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13.65pt;width:456.7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8, 9, p. 6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0 l  + ……l = 1 h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dal + ……dal = 1 h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 l  + ……l = 1 h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dal 7 l + ……l = 1 h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dal 6 l + ……l = 1 h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dal 9 l + ……l = 1 h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905</wp:posOffset>
                </wp:positionH>
                <wp:positionV relativeFrom="paragraph">
                  <wp:posOffset>100965</wp:posOffset>
                </wp:positionV>
                <wp:extent cx="5848350" cy="39433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9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6, 7, 8, 9, p. 6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a moitié de 12, c’est …… . La moitié de 18, c’est …… . La moitié de 16, c’est ……. La moitié de 14, c’et …… . La moitié de 20, c’est …… 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tiers de 15, c’est …… 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tiers de 18, c’est …… 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tiers de 12 c’est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tiers de 21, c’est …… 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tiers de 27, c’es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quart de 16, c’est …… . Le quart de 20, c’est …… . Le quart de 28, c’est …… . Le quart de 36, c’est …… . Le quart de 24, c’est …… 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cinquième de 15, c’est …… Le cinquième de 35, c’est ……. Le cinquième de 20, c’est …… . Le cinquième de 25, c’est …… . Le cinquième de 10, c’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t ……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7.95pt;width:460.45pt;height:31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6, 7, 8, 9, p. 62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a moitié de 12, c’est …… . La moitié de 18, c’est …… . La moitié de 16, c’est ……. La moitié de 14, c’et …… . La moitié de 20, c’est …… 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tiers de 15, c’est …… 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tiers de 18, c’est …… 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tiers de 12 c’est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tiers de 21, c’est …… 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tiers de 27, c’es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quart de 16, c’est …… . Le quart de 20, c’est …… . Le quart de 28, c’est …… . Le quart de 36, c’est …… . Le quart de 24, c’est …… 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cinquième de 15, c’est …… Le cinquième de 35, c’est ……. Le cinquième de 20, c’est …… . Le cinquième de 25, c’est …… . Le cinquième de 10, c’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t …… . 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155</wp:posOffset>
                </wp:positionH>
                <wp:positionV relativeFrom="paragraph">
                  <wp:posOffset>209550</wp:posOffset>
                </wp:positionV>
                <wp:extent cx="5800725" cy="10953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oustraire des dizaines ou des centaines, p.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0 - 2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00 - 40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0 -5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00 - 20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0 - 2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16.5pt;width:456.7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oustraire des dizaines ou des centaines, p. 6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0 - 2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00 - 40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0 -5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00 - 20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0 - 2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5800725" cy="11144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8, p. 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8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- 6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8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- 3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8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- 5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8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- 2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8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- 4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>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4.25pt;width:456.7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8, p. 6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8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€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- 6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€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8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€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- 3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€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8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€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- 5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€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8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€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- 2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€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8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€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- 40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€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>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530</wp:posOffset>
                </wp:positionH>
                <wp:positionV relativeFrom="paragraph">
                  <wp:posOffset>184150</wp:posOffset>
                </wp:positionV>
                <wp:extent cx="5800725" cy="26003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8, p. 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  <w:t xml:space="preserve">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CrayonL" w:ascii="CrayonL" w:hAnsi="CrayonL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  <w:t xml:space="preserve"> pour aller à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CrayonL" w:ascii="CrayonL" w:hAnsi="CrayonL"/>
                                <w:color w:val="FF0000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CrayonL" w:ascii="CrayonL" w:hAnsi="CrayonL"/>
                                <w:color w:val="FF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ascii="CrayonL" w:hAnsi="CrayonL" w:cs="CrayonL"/>
                                <w:color w:val="FF0000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 - 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ascii="CrayonL" w:hAnsi="CrayonL" w:cs="CrayonL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ascii="CrayonL" w:hAnsi="CrayonL" w:cs="CrayonL"/>
                                <w:color w:val="FF0000"/>
                                <w:lang w:val="fr-F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 xml:space="preserve">De 5 pour aller à 9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39 - 35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 xml:space="preserve">De 6 pour aller à 8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28 - 26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 xml:space="preserve">De 3 pour aller à 7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87 - 83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 xml:space="preserve">De 5 pour aller à 8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98 - 95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 xml:space="preserve">De 5 pour aller à 9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59 - 55 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14.5pt;width:456.7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8, p. 6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  <w:t xml:space="preserve">D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CrayonL" w:ascii="CrayonL" w:hAnsi="CrayonL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  <w:t xml:space="preserve"> pour aller à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CrayonL" w:ascii="CrayonL" w:hAnsi="CrayonL"/>
                          <w:color w:val="FF0000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CrayonL" w:ascii="CrayonL" w:hAnsi="CrayonL"/>
                          <w:color w:val="FF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ascii="CrayonL" w:hAnsi="CrayonL" w:cs="CrayonL"/>
                          <w:color w:val="FF0000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 - 4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ascii="CrayonL" w:hAnsi="CrayonL" w:cs="CrayonL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ascii="CrayonL" w:hAnsi="CrayonL" w:cs="CrayonL"/>
                          <w:color w:val="FF0000"/>
                          <w:lang w:val="fr-FR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 xml:space="preserve">De 5 pour aller à 9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39 - 35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 xml:space="preserve">De 6 pour aller à 8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28 - 26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 xml:space="preserve">De 3 pour aller à 7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87 - 83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 xml:space="preserve">De 5 pour aller à 8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98 - 95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 xml:space="preserve">De 5 pour aller à 9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59 - 55 = 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205740</wp:posOffset>
                </wp:positionV>
                <wp:extent cx="5800725" cy="22098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p. 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  <w:t xml:space="preserve">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CrayonL" w:ascii="CrayonL" w:hAnsi="CrayonL"/>
                                <w:color w:val="FF0000"/>
                                <w:lang w:val="fr-F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  <w:t xml:space="preserve"> pour aller à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CrayonL" w:ascii="CrayonL" w:hAnsi="CrayonL"/>
                                <w:color w:val="FF0000"/>
                                <w:lang w:val="fr-FR" w:bidi="ar-SA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CrayonL" w:ascii="CrayonL" w:hAnsi="CrayonL"/>
                                <w:color w:val="FF0000"/>
                                <w:lang w:val="fr-FR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ascii="CrayonL" w:hAnsi="CrayonL" w:cs="CrayonL"/>
                                <w:color w:val="FF0000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8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ascii="CrayonL" w:hAnsi="CrayonL" w:cs="CrayonL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8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ascii="CrayonL" w:hAnsi="CrayonL" w:cs="CrayonL"/>
                                <w:color w:val="FF0000"/>
                                <w:lang w:val="fr-FR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 xml:space="preserve">De 20 pour aller à 50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57 - 27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 xml:space="preserve">De 40 pour aller à 90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92 - 42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 xml:space="preserve">De 10 pour aller à 60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68 - 18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 xml:space="preserve">De 60 pour aller à 80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83 - 63 =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16.2pt;width:456.7pt;height:1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p. 6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  <w:t xml:space="preserve">D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CrayonL" w:ascii="CrayonL" w:hAnsi="CrayonL"/>
                          <w:color w:val="FF0000"/>
                          <w:lang w:val="fr-FR" w:bidi="ar-SA"/>
                        </w:rPr>
                        <w:t>2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  <w:t xml:space="preserve"> pour aller à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CrayonL" w:ascii="CrayonL" w:hAnsi="CrayonL"/>
                          <w:color w:val="FF0000"/>
                          <w:lang w:val="fr-FR" w:bidi="ar-SA"/>
                        </w:rPr>
                        <w:t>7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CrayonL" w:ascii="CrayonL" w:hAnsi="CrayonL"/>
                          <w:color w:val="FF0000"/>
                          <w:lang w:val="fr-FR" w:bidi="ar-SA"/>
                        </w:rPr>
                        <w:t>5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ascii="CrayonL" w:hAnsi="CrayonL" w:cs="CrayonL"/>
                          <w:color w:val="FF0000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8 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ascii="CrayonL" w:hAnsi="CrayonL" w:cs="CrayonL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8 =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ascii="CrayonL" w:hAnsi="CrayonL" w:cs="CrayonL"/>
                          <w:color w:val="FF0000"/>
                          <w:lang w:val="fr-FR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 xml:space="preserve">De 20 pour aller à 50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57 - 27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 xml:space="preserve">De 40 pour aller à 90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92 - 42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 xml:space="preserve">De 10 pour aller à 60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68 - 18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 xml:space="preserve">De 60 pour aller à 80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83 - 63 =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5800725" cy="14478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2, 13, p. 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5 - 15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7 - 2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2 - 42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8 - 18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3 - 63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1 - 11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5 - 25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9 - 39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4 - 4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6 - 5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9pt;width:456.7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2, 13, p. 6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5 - 15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7 - 2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2 - 42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8 - 18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3 - 63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1 - 11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5 - 25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9 - 39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4 - 4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6 - 5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995</wp:posOffset>
                </wp:positionH>
                <wp:positionV relativeFrom="paragraph">
                  <wp:posOffset>37465</wp:posOffset>
                </wp:positionV>
                <wp:extent cx="5800725" cy="24765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12, 13, p. 7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cs="CrayonL" w:ascii="CrayonL" w:hAnsi="CrayonL"/>
                                <w:color w:val="auto"/>
                                <w:lang w:bidi="ar-SA" w:val="fr-FR"/>
                              </w:rPr>
                              <w:t xml:space="preserve">40 +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Calibri" w:cs="CrayonL" w:ascii="CrayonL" w:hAnsi="CrayonL"/>
                                <w:color w:val="FF0000"/>
                                <w:lang w:bidi="ar-SA" w:val="fr-FR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cs="CrayonL" w:ascii="CrayonL" w:hAnsi="CrayonL"/>
                                <w:color w:val="auto"/>
                                <w:lang w:bidi="ar-SA" w:val="fr-FR"/>
                              </w:rPr>
                              <w:t xml:space="preserve"> = 50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cs="CrayonL" w:ascii="CrayonL" w:hAnsi="Crayon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Wingdings" w:hAnsi="Wingdings" w:eastAsia="Wingdings" w:cs="Wingdings"/>
                                <w:color w:val="auto"/>
                                <w:lang w:bidi="ar-SA" w:val="fr-FR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CrayonL" w:hAnsi="CrayonL" w:cs="Crayon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CrayonL" w:hAnsi="CrayonL" w:cs="CrayonL"/>
                                <w:color w:val="auto"/>
                                <w:lang w:bidi="ar-SA" w:val="fr-FR"/>
                              </w:rPr>
                              <w:t xml:space="preserve">50 +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" w:ascii="CrayonL" w:hAnsi="CrayonL" w:cs="CrayonL"/>
                                <w:color w:val="FF0000"/>
                                <w:lang w:bidi="ar-SA" w:val="fr-FR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CrayonL" w:hAnsi="CrayonL" w:cs="CrayonL"/>
                                <w:color w:val="auto"/>
                                <w:lang w:bidi="ar-SA" w:val="fr-FR"/>
                              </w:rPr>
                              <w:t xml:space="preserve"> = 58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CrayonL" w:hAnsi="CrayonL" w:cs="Crayon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CrayonL" w:hAnsi="CrayonL" w:cs="Crayon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Wingdings" w:hAnsi="Wingdings" w:cs="Wingdings"/>
                                <w:color w:val="auto"/>
                                <w:lang w:bidi="ar-SA" w:val="fr-FR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CrayonL" w:hAnsi="CrayonL" w:cs="Crayon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CrayonL" w:hAnsi="CrayonL" w:cs="CrayonL"/>
                                <w:color w:val="auto"/>
                                <w:lang w:bidi="ar-SA" w:val="fr-FR"/>
                              </w:rPr>
                              <w:t xml:space="preserve">40 +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" w:ascii="CrayonL" w:hAnsi="CrayonL" w:cs="CrayonL"/>
                                <w:color w:val="FF0000"/>
                                <w:lang w:bidi="ar-SA" w:val="fr-FR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CrayonL" w:hAnsi="CrayonL" w:cs="CrayonL"/>
                                <w:color w:val="auto"/>
                                <w:lang w:bidi="ar-SA" w:val="fr-FR"/>
                              </w:rPr>
                              <w:t xml:space="preserve"> = 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 xml:space="preserve">50 + 18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60 + 1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30 + 16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70 + 1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40 + 17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 xml:space="preserve">40 + 13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20 + 15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10 + 14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60 + 13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80 + 11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5pt;margin-top:2.95pt;width:456.7pt;height:1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12, 13, p. 70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Calibri" w:cs="CrayonL" w:ascii="CrayonL" w:hAnsi="CrayonL"/>
                          <w:color w:val="auto"/>
                          <w:lang w:bidi="ar-SA" w:val="fr-FR"/>
                        </w:rPr>
                        <w:t xml:space="preserve">40 +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Calibri" w:cs="CrayonL" w:ascii="CrayonL" w:hAnsi="CrayonL"/>
                          <w:color w:val="FF0000"/>
                          <w:lang w:bidi="ar-SA" w:val="fr-FR"/>
                        </w:rPr>
                        <w:t>10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Calibri" w:cs="CrayonL" w:ascii="CrayonL" w:hAnsi="CrayonL"/>
                          <w:color w:val="auto"/>
                          <w:lang w:bidi="ar-SA" w:val="fr-FR"/>
                        </w:rPr>
                        <w:t xml:space="preserve"> = 50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Calibri" w:cs="CrayonL" w:ascii="CrayonL" w:hAnsi="Crayon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Wingdings" w:hAnsi="Wingdings" w:eastAsia="Wingdings" w:cs="Wingdings"/>
                          <w:color w:val="auto"/>
                          <w:lang w:bidi="ar-SA" w:val="fr-FR"/>
                        </w:rPr>
                        <w:t>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CrayonL" w:hAnsi="CrayonL" w:cs="Crayon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CrayonL" w:hAnsi="CrayonL" w:cs="CrayonL"/>
                          <w:color w:val="auto"/>
                          <w:lang w:bidi="ar-SA" w:val="fr-FR"/>
                        </w:rPr>
                        <w:t xml:space="preserve">50 +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" w:ascii="CrayonL" w:hAnsi="CrayonL" w:cs="CrayonL"/>
                          <w:color w:val="FF0000"/>
                          <w:lang w:bidi="ar-SA" w:val="fr-FR"/>
                        </w:rPr>
                        <w:t>8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CrayonL" w:hAnsi="CrayonL" w:cs="CrayonL"/>
                          <w:color w:val="auto"/>
                          <w:lang w:bidi="ar-SA" w:val="fr-FR"/>
                        </w:rPr>
                        <w:t xml:space="preserve"> = 58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CrayonL" w:hAnsi="CrayonL" w:cs="Crayon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CrayonL" w:hAnsi="CrayonL" w:cs="Crayon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Wingdings" w:hAnsi="Wingdings" w:cs="Wingdings"/>
                          <w:color w:val="auto"/>
                          <w:lang w:bidi="ar-SA" w:val="fr-FR"/>
                        </w:rPr>
                        <w:t>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CrayonL" w:hAnsi="CrayonL" w:cs="Crayon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CrayonL" w:hAnsi="CrayonL" w:cs="CrayonL"/>
                          <w:color w:val="auto"/>
                          <w:lang w:bidi="ar-SA" w:val="fr-FR"/>
                        </w:rPr>
                        <w:t xml:space="preserve">40 +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" w:ascii="CrayonL" w:hAnsi="CrayonL" w:cs="CrayonL"/>
                          <w:color w:val="FF0000"/>
                          <w:lang w:bidi="ar-SA" w:val="fr-FR"/>
                        </w:rPr>
                        <w:t>18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CrayonL" w:hAnsi="CrayonL" w:cs="CrayonL"/>
                          <w:color w:val="auto"/>
                          <w:lang w:bidi="ar-SA" w:val="fr-FR"/>
                        </w:rPr>
                        <w:t xml:space="preserve"> = 5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 xml:space="preserve">50 + 18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60 + 1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30 + 16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70 + 1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40 + 17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 xml:space="preserve">40 + 13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20 + 15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10 + 14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60 + 13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80 + 11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995</wp:posOffset>
                </wp:positionH>
                <wp:positionV relativeFrom="paragraph">
                  <wp:posOffset>49530</wp:posOffset>
                </wp:positionV>
                <wp:extent cx="5848350" cy="2952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9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8, 9, 10, p. 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3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fois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2 fois 7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fois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3 fois 3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5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4 fois 7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fois 8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fois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fois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5 fois 7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fois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fois 8 =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5pt;margin-top:3.9pt;width:460.45pt;height:2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8, 9, 10, p. 7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3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fois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2 fois 7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fois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3 fois 3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5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4 fois 7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fois 8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fois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fois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5 fois 7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fois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fois 8 =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995</wp:posOffset>
                </wp:positionH>
                <wp:positionV relativeFrom="paragraph">
                  <wp:posOffset>194310</wp:posOffset>
                </wp:positionV>
                <wp:extent cx="5848350" cy="27146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5, 6, p.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4 combien de fois 7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5 combien de fois 5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35 combien de fois 7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36 combien de fois 9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5 combien de fois 3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2 combien de fois 4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0 combien de fois 2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0 combien de fois 10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8 combien de fois 7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40 combien de fois 8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6 combien de fois 8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En 9 combien de fois 3 ?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5pt;margin-top:15.3pt;width:460.45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5, 6, p. 7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4 combien de fois 7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5 combien de fois 5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35 combien de fois 7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36 combien de fois 9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5 combien de fois 3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2 combien de fois 4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0 combien de fois 2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0 combien de fois 10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8 combien de fois 7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40 combien de fois 8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6 combien de fois 8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En 9 combien de fois 3 ?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930</wp:posOffset>
                </wp:positionH>
                <wp:positionV relativeFrom="paragraph">
                  <wp:posOffset>209550</wp:posOffset>
                </wp:positionV>
                <wp:extent cx="5848350" cy="40576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0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8, 9, 10, p. 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  <w:t>6 = 5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1 ôté de 6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10 ôté de 6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6 = 4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2 ôté de 6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20 ôté de 6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6 = 3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3 ôté de 6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30 ôté de 6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6 = 2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4 ôté de 6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40 ôté de 6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6 = 1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5 ôté de 6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50 ôté de 6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2 fois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2 fois 5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 xml:space="preserve">4 fois 7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2 fois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5 fois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2 fois 8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3 fois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3 fois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 xml:space="preserve">5 fois 7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4 fois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5 fois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Wingdings" w:cs="CrayonL"/>
                                <w:color w:val="auto"/>
                                <w:lang w:val="fr-FR" w:bidi="ar-SA"/>
                              </w:rPr>
                              <w:t>5 fois 8 =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pt;margin-top:16.5pt;width:460.45pt;height:3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8, 9, 10, p. 7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  <w:t>6 = 5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1 ôté de 6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10 ôté de 6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6 = 4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2 ôté de 6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20 ôté de 6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6 = 3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3 ôté de 6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30 ôté de 6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6 = 2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4 ôté de 6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40 ôté de 6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6 = 1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5 ôté de 6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50 ôté de 6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2 fois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2 fois 5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 xml:space="preserve">4 fois 7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2 fois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5 fois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2 fois 8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3 fois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3 fois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 xml:space="preserve">5 fois 7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4 fois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5 fois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Wingdings" w:cs="CrayonL"/>
                          <w:color w:val="auto"/>
                          <w:lang w:val="fr-FR" w:bidi="ar-SA"/>
                        </w:rPr>
                        <w:t>5 fois 8 =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8930</wp:posOffset>
                </wp:positionH>
                <wp:positionV relativeFrom="paragraph">
                  <wp:posOffset>141605</wp:posOffset>
                </wp:positionV>
                <wp:extent cx="5800725" cy="45339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5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n° 8, 9, 10, 11, 12, p. 7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+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+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+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+ 6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+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+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 +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+ 6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 +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6 +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9 +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 + 6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7 +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 +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 +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8 + 6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0 + 6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 + 6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0 + 6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0 + 60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0 + 6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0 + 6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0 + 6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0 + 60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 -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 -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 -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- 6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 -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 -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6 - 6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0 - 6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0 - 6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5 - 6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5 - 60 =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0 - 6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0 - 6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0 - 60 = 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pt;margin-top:11.15pt;width:456.7pt;height:3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n° 8, 9, 10, 11, 12, p. 75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+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+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+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+ 6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+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+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 +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+ 6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 +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6 +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9 +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 + 6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7 +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 +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 +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8 + 6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0 + 6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 + 6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0 + 6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0 + 60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0 + 6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0 + 6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0 + 6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0 + 60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 -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 -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 -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- 6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 -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 -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6 - 6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0 - 6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0 - 6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5 - 6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5 - 60 =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0 - 6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0 - 6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0 - 60 = 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205</wp:posOffset>
                </wp:positionH>
                <wp:positionV relativeFrom="paragraph">
                  <wp:posOffset>113665</wp:posOffset>
                </wp:positionV>
                <wp:extent cx="5800725" cy="7048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9, p. 77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Arial"/>
                                <w:color w:val="auto"/>
                                <w:lang w:val="fr-FR" w:bidi="ar-SA"/>
                              </w:rPr>
                              <w:t xml:space="preserve">6 &lt; ……&lt; ……&lt; ……&lt; ……&lt; ……&lt; ……&lt; ……&lt; ……&lt; 6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5pt;margin-top:8.95pt;width:456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9, p. 77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Arial"/>
                          <w:color w:val="auto"/>
                          <w:lang w:val="fr-FR" w:bidi="ar-SA"/>
                        </w:rPr>
                        <w:t xml:space="preserve">6 &lt; ……&lt; ……&lt; ……&lt; ……&lt; ……&lt; ……&lt; ……&lt; ……&lt; 60 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5848350" cy="17240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6, 7, p. 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 fois 1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 fois 2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6 fois 3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 fois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 fois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6 fois 9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 fois …… = 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 fois …… = 4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6 fois …… = 4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8.05pt;width:460.45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6, 7, p. 7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 fois 1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 fois 2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6 fois 3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 fois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 fois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6 fois 9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 fois …… = 3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 fois …… = 4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6 fois …… = 48 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580</wp:posOffset>
                </wp:positionH>
                <wp:positionV relativeFrom="paragraph">
                  <wp:posOffset>20955</wp:posOffset>
                </wp:positionV>
                <wp:extent cx="5848350" cy="1181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8, p. 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sixième de 24, c’est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sixième de 18, c’es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sixième de 6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sixième de 12, c’est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1.65pt;width:460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8, p. 7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sixième de 24, c’est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sixième de 18, c’es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sixième de 6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sixième de 12, c’est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580</wp:posOffset>
                </wp:positionH>
                <wp:positionV relativeFrom="paragraph">
                  <wp:posOffset>199390</wp:posOffset>
                </wp:positionV>
                <wp:extent cx="5848350" cy="2381250"/>
                <wp:effectExtent l="5080" t="5080" r="5715" b="4044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3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9, 10, p. 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sixième de 24, c’est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sixième de 60, c’es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sixième de 6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sixième de 30, c’est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sixième de 12, c’est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sixième de 18, c’es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sixième de 42, c’est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sixième de 54, c’es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sixième de 36, c’est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Le sixième de 48, c’est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15.7pt;width:460.45pt;height:1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9, 10, p. 8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sixième de 24, c’est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sixième de 60, c’es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sixième de 6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sixième de 30, c’est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sixième de 12, c’est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sixième de 18, c’es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sixième de 42, c’est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sixième de 54, c’es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sixième de 36, c’est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Le sixième de 48, c’est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205</wp:posOffset>
                </wp:positionH>
                <wp:positionV relativeFrom="paragraph">
                  <wp:posOffset>231140</wp:posOffset>
                </wp:positionV>
                <wp:extent cx="5848350" cy="2657475"/>
                <wp:effectExtent l="5080" t="5715" r="5715" b="3105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65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9, 10, 11, p. 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 000 - 800 = 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 000 - 300 = 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 000 - 600 = 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 000 - 900 = 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 000 - 980 = 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 000 - 930 = 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 000 - 960 = 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 000 - 990 =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 000 - 998 = 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 000 - 993 = 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 000 - 996 = 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 000 - 999 =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5pt;margin-top:18.2pt;width:460.45pt;height:20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9, 10, 11, p. 8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 000 - 800 = 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 000 - 300 = 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 000 - 600 = 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 000 - 900 = 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 000 - 980 = 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 000 - 930 = 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 000 - 960 = 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 000 - 990 = 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 000 - 998 = 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 000 - 993 = 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 000 - 996 = 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 000 - 999 = 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</wp:posOffset>
                </wp:positionH>
                <wp:positionV relativeFrom="paragraph">
                  <wp:posOffset>180975</wp:posOffset>
                </wp:positionV>
                <wp:extent cx="5848350" cy="19240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8, p. 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4 +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7 + 5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9 + 4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8 + 2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9 + 5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58 + 6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7 +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9 +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6 + 6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5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7 +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63 + 8 =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14.25pt;width:460.4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8, p. 8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4 +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7 + 5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9 + 4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8 + 2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9 + 5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58 + 6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7 +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9 +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6 + 6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5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7 +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63 + 8 =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</wp:posOffset>
                </wp:positionH>
                <wp:positionV relativeFrom="paragraph">
                  <wp:posOffset>70485</wp:posOffset>
                </wp:positionV>
                <wp:extent cx="5848350" cy="2781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8, 9, p. 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+ 7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+ 7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 + 7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9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8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7 + 7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0 +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 +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0 +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0 + 7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0 +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0 +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0 +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0 + 7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pt;margin-top:5.55pt;width:460.45pt;height:2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8, 9, p. 8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+ 7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+ 7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 + 7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9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8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7 + 7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0 +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 +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0 +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0 + 7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0 +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0 +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0 +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0 + 7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</wp:posOffset>
                </wp:positionH>
                <wp:positionV relativeFrom="paragraph">
                  <wp:posOffset>245110</wp:posOffset>
                </wp:positionV>
                <wp:extent cx="5848350" cy="24288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42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1, p. 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  <w:t>7 = 6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1 ôté de 7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10 ôté de 7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7 = 5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2 ôté de 7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20 ôté de 7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7 = 4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3 ôté de 7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30 ôté de 7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7 = 3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4 ôté de 7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40 ôté de 7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7 = 2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5 ôté de 7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50 ôté de 7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7 = 1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6 ôté de 7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60 ôté de 7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pt;margin-top:19.3pt;width:460.45pt;height:19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1, p. 8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  <w:t>7 = 6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1 ôté de 7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10 ôté de 7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7 = 5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2 ôté de 7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20 ôté de 7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7 = 4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3 ôté de 7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30 ôté de 7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7 = 3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4 ôté de 7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40 ôté de 7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7 = 2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5 ôté de 7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50 ôté de 7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7 = 1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6 ôté de 7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60 ôté de 7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</wp:posOffset>
                </wp:positionH>
                <wp:positionV relativeFrom="paragraph">
                  <wp:posOffset>76200</wp:posOffset>
                </wp:positionV>
                <wp:extent cx="5848350" cy="19240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8, p.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 -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 -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-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8 - 7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 -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 -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6 -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 - 7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0 -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5 -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0 -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8 - 7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0 -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0 -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0 -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70 - 70 =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6pt;width:460.4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8, p. 8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 -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 -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-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8 - 7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 -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 -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6 -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 - 7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0 -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5 -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0 -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8 - 7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0 -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0 -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0 -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70 - 70 =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430</wp:posOffset>
                </wp:positionH>
                <wp:positionV relativeFrom="paragraph">
                  <wp:posOffset>8890</wp:posOffset>
                </wp:positionV>
                <wp:extent cx="5848350" cy="3733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7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5, 6, p.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6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7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 +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 +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0 +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0 +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0 +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0 +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 -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 -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 -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6 -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8 - 7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5 -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0 -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1 -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0 -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0 - 7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0.7pt;width:460.45pt;height:2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5, 6, p. 8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6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7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 +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 +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0 +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0 +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0 +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0 +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 -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 -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 -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6 -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8 - 7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5 -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0 -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1 -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0 -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0 - 7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430</wp:posOffset>
                </wp:positionH>
                <wp:positionV relativeFrom="paragraph">
                  <wp:posOffset>151765</wp:posOffset>
                </wp:positionV>
                <wp:extent cx="5848350" cy="8286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6, p.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&lt; …… &lt; …… &lt; …… &lt; …… &lt; …… &lt; …… &lt; …… &lt; …… &lt; 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11.95pt;width:460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6, p. 8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&lt; …… &lt; …… &lt; …… &lt; …… &lt; …… &lt; …… &lt; …… &lt; …… &lt; 7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430</wp:posOffset>
                </wp:positionH>
                <wp:positionV relativeFrom="paragraph">
                  <wp:posOffset>62865</wp:posOffset>
                </wp:positionV>
                <wp:extent cx="5848350" cy="17240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2, 13, p. 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fois 1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fois 2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fois 3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fois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fois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fois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fois …… = 3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fois …… = 4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fois …… = 5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4.95pt;width:460.45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2, 13, p. 9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fois 1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fois 2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fois 3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fois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fois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fois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fois …… = 3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fois …… = 4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fois …… = 5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8430</wp:posOffset>
                </wp:positionH>
                <wp:positionV relativeFrom="paragraph">
                  <wp:posOffset>67945</wp:posOffset>
                </wp:positionV>
                <wp:extent cx="5848350" cy="17240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9, p. 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septième de 14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septième de 28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septième de 7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septième de 21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5.35pt;width:460.45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9, p. 9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septième de 14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septième de 28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septième de 7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septième de 21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3370</wp:posOffset>
                </wp:positionH>
                <wp:positionV relativeFrom="paragraph">
                  <wp:posOffset>247650</wp:posOffset>
                </wp:positionV>
                <wp:extent cx="5848350" cy="3352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3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8, p. 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septième de 49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septième de 28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septième de 63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septième de 21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septième de 35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septième de 14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septième de 56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septième de 42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1pt;margin-top:19.5pt;width:460.45pt;height:2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8, p. 9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septième de 49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septième de 28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septième de 63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septième de 21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septième de 35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septième de 14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septième de 56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septième de 42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3370</wp:posOffset>
                </wp:positionH>
                <wp:positionV relativeFrom="paragraph">
                  <wp:posOffset>248285</wp:posOffset>
                </wp:positionV>
                <wp:extent cx="5848350" cy="37909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7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6, 7, 8, 9, p. 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 +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+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+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+ 8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+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+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+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+ 8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 +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7 +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7 +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 + 8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 +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9 +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6 +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 + 8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0 + 8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0 + 8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 + 8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0 + 8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0 + 8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0 + 8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0 + 8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0 + 8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&lt; …… &lt; …… &lt; …… &lt; …… &lt; …… &lt; …… &lt; …… &lt; …… &lt;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&lt; …… &lt; …… &lt; …… &lt; …… &lt; …… &lt; …… &lt; …… &lt; …… &lt; …… &lt; 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1pt;margin-top:19.55pt;width:460.45pt;height:2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6, 7, 8, 9, p. 9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 +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+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+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+ 8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+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+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+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+ 8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 +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7 +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7 +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 + 8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 +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9 +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6 +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 + 8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0 + 8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0 + 8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 + 8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0 + 8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0 + 8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0 + 8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0 + 8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0 + 8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&lt; …… &lt; …… &lt; …… &lt; …… &lt; …… &lt; …… &lt; …… &lt; …… &lt; 8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&lt; …… &lt; …… &lt; …… &lt; …… &lt; …… &lt; …… &lt; …… &lt; …… &lt; …… &lt; 8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7480</wp:posOffset>
                </wp:positionH>
                <wp:positionV relativeFrom="paragraph">
                  <wp:posOffset>219075</wp:posOffset>
                </wp:positionV>
                <wp:extent cx="5848350" cy="2857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lcul mental, p. 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  <w:t>8 = 7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1 ôté de 8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10 ôté de 8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8 = 6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2 ôté de 8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20 ôté de 8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8 = 5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3 ôté de 8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30 ôté de 8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8 = 4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4 ôté de 8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40 ôté de 8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8 = 3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5 ôté de 8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50 ôté de 8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8 = 2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6 ôté de 8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60 ôté de 8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8 = 1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7 ôté de 8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70 ôté de 80 =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17.25pt;width:460.4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lcul mental, p. 9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  <w:t>8 = 7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1 ôté de 8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10 ôté de 8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8 = 6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2 ôté de 8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20 ôté de 8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8 = 5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3 ôté de 8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30 ôté de 8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8 = 4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4 ôté de 8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40 ôté de 8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8 = 3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5 ôté de 8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50 ôté de 8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8 = 2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6 ôté de 8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60 ôté de 8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8 = 1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7 ôté de 8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70 ôté de 80 =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7480</wp:posOffset>
                </wp:positionH>
                <wp:positionV relativeFrom="paragraph">
                  <wp:posOffset>230505</wp:posOffset>
                </wp:positionV>
                <wp:extent cx="5848350" cy="2476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8, p. 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6 -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 -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 -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 -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7 -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 - 8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 - 8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0 - 8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0 - 8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0 - 8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0 - 8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0 - 8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0 - 8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18.15pt;width:460.45pt;height:1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8, p. 9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6 -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 -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 -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 -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7 -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 - 8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 - 8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0 - 8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0 - 8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0 - 8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0 - 8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0 - 8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0 - 8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7480</wp:posOffset>
                </wp:positionH>
                <wp:positionV relativeFrom="paragraph">
                  <wp:posOffset>3810</wp:posOffset>
                </wp:positionV>
                <wp:extent cx="5848350" cy="8858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6, p. 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&lt; …… &lt; …… &lt; …… &lt; …… &lt; …… &lt; …… &lt; …… &lt; …… &lt;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0.3pt;width:460.4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6, p. 9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&lt; …… &lt; …… &lt; …… &lt; …… &lt; …… &lt; …… &lt; …… &lt; …… &lt; 8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7480</wp:posOffset>
                </wp:positionH>
                <wp:positionV relativeFrom="paragraph">
                  <wp:posOffset>211455</wp:posOffset>
                </wp:positionV>
                <wp:extent cx="5848350" cy="174307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9, p. 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huitième de 24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huitième de 16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huitième de 32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huitième de 8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16.65pt;width:460.45pt;height:1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9, p. 9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huitième de 24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huitième de 16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huitième de 32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huitième de 8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7645</wp:posOffset>
                </wp:positionH>
                <wp:positionV relativeFrom="paragraph">
                  <wp:posOffset>18415</wp:posOffset>
                </wp:positionV>
                <wp:extent cx="5848350" cy="16859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6, 7, p.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fois 1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fois 2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fois 3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fois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fois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fois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fois …… = 4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fois …… = 7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fois …… = 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5pt;margin-top:1.45pt;width:460.45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6, 7, p. 9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fois 1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fois 2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fois 3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fois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fois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fois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fois …… = 4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fois …… = 7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fois …… = 64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7645</wp:posOffset>
                </wp:positionH>
                <wp:positionV relativeFrom="paragraph">
                  <wp:posOffset>3810</wp:posOffset>
                </wp:positionV>
                <wp:extent cx="5848350" cy="20288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8, 9, p.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huitième de 64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huitième de 48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huitième de 32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huitième de 24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huitième de 40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huitième de 56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huitième de 72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huitième de 16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5pt;margin-top:0.3pt;width:460.45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8, 9, p. 1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huitième de 64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huitième de 48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huitième de 32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huitième de 24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huitième de 40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huitième de 56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huitième de 72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huitième de 16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7645</wp:posOffset>
                </wp:positionH>
                <wp:positionV relativeFrom="paragraph">
                  <wp:posOffset>36830</wp:posOffset>
                </wp:positionV>
                <wp:extent cx="5848350" cy="27146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8, p. 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72 combien de fois 9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40 combien de fois 5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49 combien de fois 7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1 combien de fois 3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54 combien de fois 9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32 combien de fois 4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6 combien de fois 2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56 combien de fois 8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48 combien de fois 8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42 combien de fois 7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64 combien de fois 8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En 24 combien de fois 3 ?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5pt;margin-top:2.9pt;width:460.45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8, p. 10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72 combien de fois 9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40 combien de fois 5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49 combien de fois 7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1 combien de fois 3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54 combien de fois 9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32 combien de fois 4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6 combien de fois 2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56 combien de fois 8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48 combien de fois 8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42 combien de fois 7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64 combien de fois 8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En 24 combien de fois 3 ?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7645</wp:posOffset>
                </wp:positionH>
                <wp:positionV relativeFrom="paragraph">
                  <wp:posOffset>172720</wp:posOffset>
                </wp:positionV>
                <wp:extent cx="5848350" cy="22193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2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9, 10, p. 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 +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 +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 +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+ 9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 +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 +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+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 + 9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 +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6 +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 +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7 + 9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 +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 +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9 +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 + 9 =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5pt;margin-top:13.6pt;width:460.45pt;height:1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9, 10, p. 10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 +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 +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 +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+ 9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 +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 +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+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 + 9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 +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6 +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 +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7 + 9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 +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 +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9 +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 + 9 =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805</wp:posOffset>
                </wp:positionH>
                <wp:positionV relativeFrom="paragraph">
                  <wp:posOffset>219075</wp:posOffset>
                </wp:positionV>
                <wp:extent cx="5848350" cy="292417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9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1, 12, 13, p. 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0 + 9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 + 9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0 + 9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0 + 9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0 + 9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0 + 9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0 + 9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0 + 9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 -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 -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8 -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 - 9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7 -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 -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0 - 9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0 - 9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70 - 9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80 - 9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40 - 9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0 - 9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5pt;margin-top:17.25pt;width:460.45pt;height:2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1, 12, 13, p. 10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0 + 9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 + 9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0 + 9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0 + 9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0 + 9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0 + 9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0 + 9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0 + 9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 -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 -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8 -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 - 9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7 -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 -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0 - 9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0 - 9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70 - 9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80 - 9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40 - 9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0 - 9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805</wp:posOffset>
                </wp:positionH>
                <wp:positionV relativeFrom="paragraph">
                  <wp:posOffset>39370</wp:posOffset>
                </wp:positionV>
                <wp:extent cx="5848350" cy="3390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3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lcul mental, p. 1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  <w:t>9 = 8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1 ôté de 9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10 ôté de 9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9 = 7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2 ôté de 9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20 ôté de 9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9 = 6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3 ôté de 9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30 ôté de 9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9 = 5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4 ôté de 9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40 ôté de 9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9 = 4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5 ôté de 9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50 ôté de 9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9 = 3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6 ôté de 9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60 ôté de 9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8 = 2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7 ôté de 9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70 ôté de 9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  <w:t>9 = 1 +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CrayonL" w:ascii="CrayonL" w:hAnsi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 xml:space="preserve">8 ôté de 9 = 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rayonL" w:hAnsi="CrayonL" w:cs="CrayonL"/>
                                <w:color w:val="auto"/>
                                <w:lang w:val="fr-FR" w:bidi="ar-SA"/>
                              </w:rPr>
                              <w:t>80 ôté de 9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5pt;margin-top:3.1pt;width:460.45pt;height:2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lcul mental, p. 10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  <w:t>9 = 8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1 ôté de 9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10 ôté de 9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9 = 7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2 ôté de 9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20 ôté de 9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9 = 6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3 ôté de 9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30 ôté de 9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9 = 5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4 ôté de 9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40 ôté de 9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9 = 4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5 ôté de 9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50 ôté de 9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9 = 3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6 ôté de 9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60 ôté de 9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8 = 2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7 ôté de 9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70 ôté de 9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  <w:t>9 = 1 +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CrayonL" w:ascii="CrayonL" w:hAnsi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 xml:space="preserve">8 ôté de 9 = ……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rayonL" w:hAnsi="CrayonL" w:cs="CrayonL"/>
                          <w:color w:val="auto"/>
                          <w:lang w:val="fr-FR" w:bidi="ar-SA"/>
                        </w:rPr>
                        <w:t>80 ôté de 9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805</wp:posOffset>
                </wp:positionH>
                <wp:positionV relativeFrom="paragraph">
                  <wp:posOffset>59055</wp:posOffset>
                </wp:positionV>
                <wp:extent cx="5848350" cy="8858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6, p. 1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&lt; …… &lt; …… &lt; …… &lt; …… &lt; …… &lt; …… &lt; …… &lt; …… &lt; 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5pt;margin-top:4.65pt;width:460.4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6, p. 10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&lt; …… &lt; …… &lt; …… &lt; …… &lt; …… &lt; …… &lt; …… &lt; …… &lt; 9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805</wp:posOffset>
                </wp:positionH>
                <wp:positionV relativeFrom="paragraph">
                  <wp:posOffset>238125</wp:posOffset>
                </wp:positionV>
                <wp:extent cx="5848350" cy="168592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6, 7, p. 1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fois 1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fois 2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fois 3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fois 6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fois 4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fois 9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fois …… = 5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fois …… = 7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 fois …… = 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5pt;margin-top:18.75pt;width:460.45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6, 7, p. 10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fois 1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fois 2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fois 3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fois 6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fois 4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fois 9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fois …… = 5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fois …… = 7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 fois …… = 81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5420</wp:posOffset>
                </wp:positionH>
                <wp:positionV relativeFrom="paragraph">
                  <wp:posOffset>56515</wp:posOffset>
                </wp:positionV>
                <wp:extent cx="5848350" cy="11430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3, p. 1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neuvième de 27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neuvième de 18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neuvième de 36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neuvième de 9, c’est ……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4.45pt;width:460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3, p. 1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neuvième de 27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neuvième de 18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neuvième de 36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neuvième de 9, c’est …… 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5420</wp:posOffset>
                </wp:positionH>
                <wp:positionV relativeFrom="paragraph">
                  <wp:posOffset>5715</wp:posOffset>
                </wp:positionV>
                <wp:extent cx="5848350" cy="195262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8, p. 1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neuvième de 63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neuvième de 45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neuvième de 36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neuvième de 27, c’est ……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neuvième de 81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neuvième de 54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neuvième de 72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neuvième de 18, c’est ……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0.45pt;width:460.45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8, p. 10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neuvième de 63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neuvième de 45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neuvième de 36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neuvième de 27, c’est …… 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neuvième de 81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neuvième de 54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neuvième de 72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neuvième de 18, c’est …… 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420</wp:posOffset>
                </wp:positionH>
                <wp:positionV relativeFrom="paragraph">
                  <wp:posOffset>248285</wp:posOffset>
                </wp:positionV>
                <wp:extent cx="5848350" cy="17716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5, p. 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72 combien de fois 8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40 combien de fois 5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56 combien de fois 7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64 combien de fois 8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45 combien de fois 5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32 combien de fois 4 ? ……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19.55pt;width:460.45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5, p. 1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72 combien de fois 8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40 combien de fois 5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56 combien de fois 7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64 combien de fois 8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45 combien de fois 5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32 combien de fois 4 ? …… . 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420</wp:posOffset>
                </wp:positionH>
                <wp:positionV relativeFrom="paragraph">
                  <wp:posOffset>61595</wp:posOffset>
                </wp:positionV>
                <wp:extent cx="5848350" cy="15335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4, p. 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18 combien de fois 2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36 combien de fois 4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48 combien de fois 6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42 combien de fois 6 ? …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81 combien de fois 9 ? ……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En 27 combien de fois 3 ? ……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4.85pt;width:460.4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4, p. 1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18 combien de fois 2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36 combien de fois 4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48 combien de fois 6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42 combien de fois 6 ? ……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81 combien de fois 9 ? ……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En 27 combien de fois 3 ? …… . 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5420</wp:posOffset>
                </wp:positionH>
                <wp:positionV relativeFrom="paragraph">
                  <wp:posOffset>114935</wp:posOffset>
                </wp:positionV>
                <wp:extent cx="5848350" cy="19526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1, 12, p. 1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dixième de 20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dixième de 450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dixième de 450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dixième de 100, c’est ……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dixième de 500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dixième de 7 200, c’est 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dixième de 6 000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Un dixième de 8 010, c’est ……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9.05pt;width:460.45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1, 12, p. 11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dixième de 20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dixième de 450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dixième de 450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dixième de 100, c’est …… 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dixième de 500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dixième de 7 200, c’est ……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dixième de 6 000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Un dixième de 8 010, c’est …… 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155</wp:posOffset>
                </wp:positionH>
                <wp:positionV relativeFrom="paragraph">
                  <wp:posOffset>209550</wp:posOffset>
                </wp:positionV>
                <wp:extent cx="5848350" cy="28765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8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4, 5, 6, p. 1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 heures du soir ou …… heures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2 heures de l’après-midi ou …… heu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2 heures ou …… heures du soir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15 heures ou …… heures de l’après-mid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9 heures ou …… heures du soir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5 heures de l’après-midi ou …… heur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16.5pt;width:460.45pt;height:2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4, 5, 6, p. 11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 heures du soir ou …… heures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2 heures de l’après-midi ou …… heures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2 heures ou …… heures du soir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15 heures ou …… heures de l’après-midi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9 heures ou …… heures du soir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5 heures de l’après-midi ou …… heures. 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6210</wp:posOffset>
                </wp:positionH>
                <wp:positionV relativeFrom="paragraph">
                  <wp:posOffset>220980</wp:posOffset>
                </wp:positionV>
                <wp:extent cx="5848350" cy="6210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210360"/>
                        </a:xfrm>
                        <a:custGeom>
                          <a:avLst/>
                          <a:gdLst>
                            <a:gd name="textAreaLeft" fmla="*/ 161640 w 3315600"/>
                            <a:gd name="textAreaRight" fmla="*/ 3153960 w 3315600"/>
                            <a:gd name="textAreaTop" fmla="*/ 161640 h 3520800"/>
                            <a:gd name="textAreaBottom" fmla="*/ 3359160 h 3520800"/>
                          </a:gdLst>
                          <a:ahLst/>
                          <a:rect l="textAreaLeft" t="textAreaTop" r="textAreaRight" b="textAreaBottom"/>
                          <a:pathLst>
                            <a:path w="21600" h="22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37"/>
                              </a:lnTo>
                              <a:arcTo wR="3600" hR="3600" stAng="10800000" swAng="-5400000"/>
                              <a:lnTo>
                                <a:pt x="18000" y="22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3, 4, 5, 6, p.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3 de 6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3 de 18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3 de 24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3 de 30, c’est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3 de 12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3 de 27, c’est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3 de 15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3 de 21, c’est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4 de 12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4 de 36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4 de 28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4 de 16, c’est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4 de 24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4 de 8, c’est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4 de 32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4 de 40, c’est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5 de 10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5 de 45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5 de 30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5 de 20, c’est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5 de 35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5 de 15, c’est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5 de 50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5 de 25, c’est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6 de 12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6 de 36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6 de 48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6 de 60, c’est 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6 de 24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6 de 54, c’est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Le 1/6 de 30, c’est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Le 1/6 de 42, c’est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17.4pt;width:460.45pt;height:4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3, 4, 5, 6, p. 11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3 de 6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3 de 18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3 de 24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3 de 30, c’est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3 de 12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3 de 27, c’est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3 de 15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3 de 21, c’est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4 de 12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4 de 36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4 de 28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4 de 16, c’est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4 de 24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4 de 8, c’est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4 de 32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4 de 40, c’est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5 de 10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5 de 45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5 de 30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5 de 20, c’est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5 de 35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5 de 15, c’est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5 de 50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5 de 25, c’est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6 de 12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6 de 36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6 de 48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6 de 60, c’est 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6 de 24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6 de 54, c’est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Le 1/6 de 30, c’est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Le 1/6 de 42, c’est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5580</wp:posOffset>
                </wp:positionH>
                <wp:positionV relativeFrom="paragraph">
                  <wp:posOffset>5080</wp:posOffset>
                </wp:positionV>
                <wp:extent cx="5848350" cy="1447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5, p. 1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6 : 2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 : 2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9 : 2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 : 2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8 : 2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0.4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5, p. 12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6 : 2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 : 2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9 : 2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 : 2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8 : 2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5580</wp:posOffset>
                </wp:positionH>
                <wp:positionV relativeFrom="paragraph">
                  <wp:posOffset>196215</wp:posOffset>
                </wp:positionV>
                <wp:extent cx="5848350" cy="1447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6, p. 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6 : 3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4 : 3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 : 3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 : 3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8 : 3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15.45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6, p. 12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6 : 3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4 : 3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 : 3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 : 3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8 : 3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5580</wp:posOffset>
                </wp:positionH>
                <wp:positionV relativeFrom="paragraph">
                  <wp:posOffset>106045</wp:posOffset>
                </wp:positionV>
                <wp:extent cx="5848350" cy="14478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p. 1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7 : 3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 : 3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9 : 3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 : 3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5 : 3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8.35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p. 12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7 : 3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 : 3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9 : 3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 : 3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5 : 3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5580</wp:posOffset>
                </wp:positionH>
                <wp:positionV relativeFrom="paragraph">
                  <wp:posOffset>45085</wp:posOffset>
                </wp:positionV>
                <wp:extent cx="5848350" cy="14478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9, p. 1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6 : 4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6 : 4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4 : 4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 : 4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8 : 4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3.55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9, p. 12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6 : 4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6 : 4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4 : 4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 : 4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8 : 4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5580</wp:posOffset>
                </wp:positionH>
                <wp:positionV relativeFrom="paragraph">
                  <wp:posOffset>231775</wp:posOffset>
                </wp:positionV>
                <wp:extent cx="5848350" cy="14478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p. 1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9 : 4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5 : 4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3 : 4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7 : 4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1 : 4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18.25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p. 12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9 : 4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5 : 4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3 : 4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7 : 4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1 : 4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5580</wp:posOffset>
                </wp:positionH>
                <wp:positionV relativeFrom="paragraph">
                  <wp:posOffset>142240</wp:posOffset>
                </wp:positionV>
                <wp:extent cx="5848350" cy="14478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0, p. 1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0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3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11.2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0, p. 12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0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3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5580</wp:posOffset>
                </wp:positionH>
                <wp:positionV relativeFrom="paragraph">
                  <wp:posOffset>37465</wp:posOffset>
                </wp:positionV>
                <wp:extent cx="5848350" cy="14478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5, p. 1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9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2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5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7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1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2.95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5, p. 12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9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2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5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7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1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5580</wp:posOffset>
                </wp:positionH>
                <wp:positionV relativeFrom="paragraph">
                  <wp:posOffset>253365</wp:posOffset>
                </wp:positionV>
                <wp:extent cx="5848350" cy="14478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1, p. 1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9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5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3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7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1 : 5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19.95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1, p. 13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9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5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3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7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1 : 5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5580</wp:posOffset>
                </wp:positionH>
                <wp:positionV relativeFrom="paragraph">
                  <wp:posOffset>172720</wp:posOffset>
                </wp:positionV>
                <wp:extent cx="5848350" cy="1447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p. 1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2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7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1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13.6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p. 13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2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7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1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5580</wp:posOffset>
                </wp:positionH>
                <wp:positionV relativeFrom="paragraph">
                  <wp:posOffset>88900</wp:posOffset>
                </wp:positionV>
                <wp:extent cx="5848350" cy="14478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3, p. 1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9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0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3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7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1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7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3, p. 13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9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0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3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7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1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5580</wp:posOffset>
                </wp:positionH>
                <wp:positionV relativeFrom="paragraph">
                  <wp:posOffset>12065</wp:posOffset>
                </wp:positionV>
                <wp:extent cx="5848350" cy="14478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6, p. 1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9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3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0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7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1 : 6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0.95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6, p. 13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9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3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0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7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1 : 6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5580</wp:posOffset>
                </wp:positionH>
                <wp:positionV relativeFrom="paragraph">
                  <wp:posOffset>218440</wp:posOffset>
                </wp:positionV>
                <wp:extent cx="5848350" cy="14478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7, p. 1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5 : 7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 : 7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0 : 7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5 : 7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5 : 7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17.2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7, p. 13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5 : 7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 : 7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0 : 7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5 : 7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5 : 7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8430</wp:posOffset>
                </wp:positionH>
                <wp:positionV relativeFrom="paragraph">
                  <wp:posOffset>-635</wp:posOffset>
                </wp:positionV>
                <wp:extent cx="5848350" cy="14478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5, p. 1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5 : 8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5 : 8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 : 8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5 : 8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0 : 8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-0.05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5, p. 13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5 : 8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5 : 8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 : 8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5 : 8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0 : 8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8430</wp:posOffset>
                </wp:positionH>
                <wp:positionV relativeFrom="paragraph">
                  <wp:posOffset>262890</wp:posOffset>
                </wp:positionV>
                <wp:extent cx="5848350" cy="14478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3, p. 1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5 : 9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30 : 9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0 : 9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5 : 9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25 : 9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20.7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3, p. 13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5 : 9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30 : 9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0 : 9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5 : 9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25 : 9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8430</wp:posOffset>
                </wp:positionH>
                <wp:positionV relativeFrom="paragraph">
                  <wp:posOffset>191770</wp:posOffset>
                </wp:positionV>
                <wp:extent cx="5848350" cy="14478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3, p. 1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75 : 9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0 : 9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60 : 9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5 : 9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55 : 9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15.1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3, p. 14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75 : 9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0 : 9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60 : 9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5 : 9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55 : 9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8430</wp:posOffset>
                </wp:positionH>
                <wp:positionV relativeFrom="paragraph">
                  <wp:posOffset>149860</wp:posOffset>
                </wp:positionV>
                <wp:extent cx="5848350" cy="14478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11, p. 1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rayonL" w:hAnsi="CrayonL" w:eastAsia="Calibri" w:cs="CrayonL"/>
                                <w:color w:val="FF0000"/>
                                <w:lang w:val="fr-FR" w:bidi="ar-SA"/>
                              </w:rPr>
                              <w:t>4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5 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rayonL" w:hAnsi="CrayonL" w:eastAsia="Calibri" w:cs="CrayonL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0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rayonL" w:hAnsi="CrayonL" w:eastAsia="Calibri" w:cs="CrayonL"/>
                                <w:color w:val="FF0000"/>
                                <w:lang w:val="fr-FR" w:bidi="ar-SA"/>
                              </w:rPr>
                              <w:t>4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 et il reste 5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9 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0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50 : 10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951 : 10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1 452 : 10 = …… et il reste ……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>408 : 10 = …… et il reste ……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11.8pt;width:460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11, p. 14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rayonL" w:hAnsi="CrayonL" w:eastAsia="Calibri" w:cs="CrayonL"/>
                          <w:color w:val="FF0000"/>
                          <w:lang w:val="fr-FR" w:bidi="ar-SA"/>
                        </w:rPr>
                        <w:t>4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5 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rayonL" w:hAnsi="CrayonL" w:eastAsia="Calibri" w:cs="CrayonL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0 =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rayonL" w:hAnsi="CrayonL" w:eastAsia="Calibri" w:cs="CrayonL"/>
                          <w:color w:val="FF0000"/>
                          <w:lang w:val="fr-FR" w:bidi="ar-SA"/>
                        </w:rPr>
                        <w:t>4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 et il reste 5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9 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0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50 : 10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951 : 10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1 452 : 10 = …… et il reste ……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>408 : 10 = …… et il reste …… .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8430</wp:posOffset>
                </wp:positionH>
                <wp:positionV relativeFrom="paragraph">
                  <wp:posOffset>97790</wp:posOffset>
                </wp:positionV>
                <wp:extent cx="5848350" cy="120967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9, p. 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11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11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11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11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11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11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11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11 =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7.7pt;width:460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9, p. 14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5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11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8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11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11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6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11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11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11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7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11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11 =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val="en-US" w:eastAsia="fr-FR"/>
        </w:rPr>
      </w:pPr>
      <w:r>
        <w:rPr>
          <w:rFonts w:cs="Pere Castor" w:ascii="Pere Castor" w:hAnsi="Pere Castor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430</wp:posOffset>
                </wp:positionH>
                <wp:positionV relativeFrom="paragraph">
                  <wp:posOffset>85090</wp:posOffset>
                </wp:positionV>
                <wp:extent cx="5848350" cy="120967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6, p. 1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6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6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6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60 =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Calibri" w:cs="CrayonL"/>
                                <w:color w:val="auto"/>
                                <w:lang w:val="fr-FR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6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6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60 = 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rayonL" w:hAnsi="CrayonL" w:cs="CrayonL"/>
                                <w:color w:val="auto"/>
                                <w:lang w:val="fr-FR" w:bidi="ar-SA"/>
                              </w:rPr>
                              <w:t xml:space="preserve"> 60 =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6.7pt;width:460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6, p. 14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5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6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8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6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6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6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60 =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Calibri" w:cs="CrayonL"/>
                          <w:color w:val="auto"/>
                          <w:lang w:val="fr-FR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6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6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7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60 = 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rayonL" w:hAnsi="CrayonL" w:cs="CrayonL"/>
                          <w:color w:val="auto"/>
                          <w:lang w:val="fr-FR" w:bidi="ar-SA"/>
                        </w:rPr>
                        <w:t xml:space="preserve"> 60 = ……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p>
      <w:pPr>
        <w:pStyle w:val="Normal"/>
        <w:rPr>
          <w:rFonts w:ascii="Pere Castor" w:hAnsi="Pere Castor" w:cs="Pere Castor"/>
          <w:sz w:val="24"/>
          <w:szCs w:val="24"/>
          <w:lang w:eastAsia="fr-FR"/>
        </w:rPr>
      </w:pPr>
      <w:r>
        <w:rPr>
          <w:rFonts w:cs="Pere Castor" w:ascii="Pere Castor" w:hAnsi="Pere Castor"/>
          <w:sz w:val="24"/>
          <w:szCs w:val="24"/>
          <w:lang w:eastAsia="fr-F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40" w:gutter="0" w:header="709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ere Castor">
    <w:charset w:val="00"/>
    <w:family w:val="auto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18630</wp:posOffset>
              </wp:positionH>
              <wp:positionV relativeFrom="page">
                <wp:posOffset>901700</wp:posOffset>
              </wp:positionV>
              <wp:extent cx="581025" cy="409575"/>
              <wp:effectExtent l="635" t="635" r="0" b="1530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348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48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36.9pt;margin-top:71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348"/>
                      <w:ind w:firstLine="284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7</w:t>
                    </w:r>
                  </w:p>
                  <w:p>
                    <w:pPr>
                      <w:overflowPunct w:val="false"/>
                      <w:bidi w:val="0"/>
                      <w:spacing w:lineRule="auto" w:line="348"/>
                      <w:ind w:firstLine="28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19:00Z</dcterms:created>
  <dc:creator>CB</dc:creator>
  <dc:description/>
  <cp:keywords/>
  <dc:language>en-US</dc:language>
  <cp:lastModifiedBy>CB</cp:lastModifiedBy>
  <dcterms:modified xsi:type="dcterms:W3CDTF">2014-07-07T09:34:00Z</dcterms:modified>
  <cp:revision>107</cp:revision>
  <dc:subject/>
  <dc:title/>
</cp:coreProperties>
</file>