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ice in Wonderland" w:hAnsi="Alice in Wonderland" w:cs="Alice in Wonderland"/>
          <w:sz w:val="44"/>
          <w:szCs w:val="44"/>
        </w:rPr>
      </w:pPr>
      <w:r>
        <w:rPr>
          <w:rFonts w:cs="Alice in Wonderland" w:ascii="Alice in Wonderland" w:hAnsi="Alice in Wonderland"/>
          <w:b/>
          <w:sz w:val="44"/>
          <w:szCs w:val="44"/>
          <w:u w:val="single"/>
        </w:rPr>
        <w:t>Pour chacune des figures suivantes, trace le ou les axe(s) de symétrie :</w:t>
      </w:r>
    </w:p>
    <w:p>
      <w:pPr>
        <w:pStyle w:val="Normal"/>
        <w:rPr>
          <w:rFonts w:ascii="Channel" w:hAnsi="Channel" w:cs="Channe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660</wp:posOffset>
                </wp:positionH>
                <wp:positionV relativeFrom="paragraph">
                  <wp:posOffset>164465</wp:posOffset>
                </wp:positionV>
                <wp:extent cx="6875780" cy="4612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46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12.95pt;width:541.35pt;height:36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6815</wp:posOffset>
                </wp:positionH>
                <wp:positionV relativeFrom="paragraph">
                  <wp:posOffset>622935</wp:posOffset>
                </wp:positionV>
                <wp:extent cx="1089660" cy="1750060"/>
                <wp:effectExtent l="17145" t="27305" r="1778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749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3.45pt;margin-top:49.05pt;width:85.75pt;height:137.75pt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2405</wp:posOffset>
                </wp:positionH>
                <wp:positionV relativeFrom="paragraph">
                  <wp:posOffset>274320</wp:posOffset>
                </wp:positionV>
                <wp:extent cx="1352550" cy="1362075"/>
                <wp:effectExtent l="14605" t="1714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62240"/>
                        </a:xfrm>
                        <a:custGeom>
                          <a:avLst/>
                          <a:gdLst>
                            <a:gd name="textAreaLeft" fmla="*/ 0 w 766800"/>
                            <a:gd name="textAreaRight" fmla="*/ 767160 w 766800"/>
                            <a:gd name="textAreaTop" fmla="*/ 100080 h 772200"/>
                            <a:gd name="textAreaBottom" fmla="*/ 67212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15.15pt;margin-top:21.6pt;width:106.45pt;height:107.2pt;mso-wrap-style:none;v-text-anchor:middle" type="_x0000_t6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</wp:posOffset>
                </wp:positionH>
                <wp:positionV relativeFrom="paragraph">
                  <wp:posOffset>52070</wp:posOffset>
                </wp:positionV>
                <wp:extent cx="2057400" cy="1036955"/>
                <wp:effectExtent l="23495" t="15240" r="2413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3680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129240 h 587880"/>
                            <a:gd name="textAreaBottom" fmla="*/ 458640 h 58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2.35pt;margin-top:4.1pt;width:161.95pt;height:81.6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6815</wp:posOffset>
                </wp:positionH>
                <wp:positionV relativeFrom="paragraph">
                  <wp:posOffset>207010</wp:posOffset>
                </wp:positionV>
                <wp:extent cx="1443355" cy="144272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442880"/>
                        </a:xfrm>
                        <a:prstGeom prst="plus">
                          <a:avLst>
                            <a:gd name="adj" fmla="val 3344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93.45pt;margin-top:16.3pt;width:113.6pt;height:113.55pt;mso-wrap-style:none;v-text-anchor:middle" type="_x0000_t1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735</wp:posOffset>
                </wp:positionH>
                <wp:positionV relativeFrom="paragraph">
                  <wp:posOffset>249555</wp:posOffset>
                </wp:positionV>
                <wp:extent cx="1352550" cy="1400175"/>
                <wp:effectExtent l="17145" t="19050" r="177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4000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03.05pt;margin-top:19.65pt;width:106.45pt;height:110.2pt;mso-wrap-style:none;v-text-anchor:middle" type="_x0000_t5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</wp:posOffset>
                </wp:positionH>
                <wp:positionV relativeFrom="paragraph">
                  <wp:posOffset>201930</wp:posOffset>
                </wp:positionV>
                <wp:extent cx="1285875" cy="14478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479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15.9pt;width:101.2pt;height:11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66315" cy="33070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7" t="-584" r="-1767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307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1245</wp:posOffset>
                </wp:positionH>
                <wp:positionV relativeFrom="paragraph">
                  <wp:posOffset>532765</wp:posOffset>
                </wp:positionV>
                <wp:extent cx="1352550" cy="1362075"/>
                <wp:effectExtent l="14605" t="1714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62240"/>
                        </a:xfrm>
                        <a:custGeom>
                          <a:avLst/>
                          <a:gdLst>
                            <a:gd name="textAreaLeft" fmla="*/ 0 w 766800"/>
                            <a:gd name="textAreaRight" fmla="*/ 767160 w 766800"/>
                            <a:gd name="textAreaTop" fmla="*/ 100080 h 772200"/>
                            <a:gd name="textAreaBottom" fmla="*/ 67212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5pt;margin-top:41.95pt;width:106.45pt;height:107.2pt;mso-wrap-style:none;v-text-anchor:middle" type="_x0000_t6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532765</wp:posOffset>
                </wp:positionV>
                <wp:extent cx="2057400" cy="1036955"/>
                <wp:effectExtent l="23495" t="15240" r="2413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3680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129240 h 587880"/>
                            <a:gd name="textAreaBottom" fmla="*/ 458640 h 58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41.95pt;width:161.95pt;height:81.6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5715</wp:posOffset>
                </wp:positionH>
                <wp:positionV relativeFrom="paragraph">
                  <wp:posOffset>708660</wp:posOffset>
                </wp:positionV>
                <wp:extent cx="1089660" cy="1750060"/>
                <wp:effectExtent l="17145" t="27305" r="1778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749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55.8pt;width:85.75pt;height:137.75pt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lice in Wonderland" w:ascii="Alice in Wonderland" w:hAnsi="Alice in Wonderland"/>
          <w:b/>
          <w:sz w:val="52"/>
          <w:szCs w:val="52"/>
          <w:u w:val="single"/>
        </w:rPr>
        <w:t>Tu peux découper les figures suivantes pour t’aider :</w:t>
      </w:r>
      <w:r>
        <w:rPr>
          <w:rFonts w:cs="Alice in Wonderland" w:ascii="Alice in Wonderland" w:hAnsi="Alice in Wonderland"/>
          <w:sz w:val="52"/>
          <w:szCs w:val="52"/>
        </w:rPr>
        <w:t xml:space="preserve">      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6845</wp:posOffset>
                </wp:positionH>
                <wp:positionV relativeFrom="paragraph">
                  <wp:posOffset>262890</wp:posOffset>
                </wp:positionV>
                <wp:extent cx="1352550" cy="1400175"/>
                <wp:effectExtent l="17145" t="19050" r="1778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4000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35pt;margin-top:20.7pt;width:106.45pt;height:110.2pt;mso-wrap-style:none;v-text-anchor:middle" type="_x0000_t5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4245</wp:posOffset>
                </wp:positionH>
                <wp:positionV relativeFrom="paragraph">
                  <wp:posOffset>323215</wp:posOffset>
                </wp:positionV>
                <wp:extent cx="1443355" cy="144272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442880"/>
                        </a:xfrm>
                        <a:prstGeom prst="plus">
                          <a:avLst>
                            <a:gd name="adj" fmla="val 3344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5pt;margin-top:25.45pt;width:113.6pt;height:113.55pt;mso-wrap-style:none;v-text-anchor:middle" type="_x0000_t1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285</wp:posOffset>
                </wp:positionH>
                <wp:positionV relativeFrom="paragraph">
                  <wp:posOffset>144145</wp:posOffset>
                </wp:positionV>
                <wp:extent cx="1285875" cy="144780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479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5pt;margin-top:11.35pt;width:101.2pt;height:11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604635" cy="27793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660515" cy="22161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Pour tracer la partie symétrique Eva a fait 3 essais.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Colorie en rouge le tracé le plus correc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53360" cy="29724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ice in Wonderland" w:hAnsi="Alice in Wonderland" w:cs="Alice in Wonderland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05</wp:posOffset>
                </wp:positionH>
                <wp:positionV relativeFrom="paragraph">
                  <wp:posOffset>490855</wp:posOffset>
                </wp:positionV>
                <wp:extent cx="7006590" cy="44570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44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38.65pt;width:551.65pt;height:35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2230" distR="114935" simplePos="0" locked="0" layoutInCell="0" allowOverlap="1" relativeHeight="24">
                <wp:simplePos x="0" y="0"/>
                <wp:positionH relativeFrom="column">
                  <wp:posOffset>4546600</wp:posOffset>
                </wp:positionH>
                <wp:positionV relativeFrom="paragraph">
                  <wp:posOffset>1564640</wp:posOffset>
                </wp:positionV>
                <wp:extent cx="3016885" cy="1186180"/>
                <wp:effectExtent l="0" t="3810" r="69215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80800">
                          <a:off x="0" y="0"/>
                          <a:ext cx="3016800" cy="1186200"/>
                        </a:xfrm>
                        <a:custGeom>
                          <a:avLst/>
                          <a:gdLst>
                            <a:gd name="textAreaLeft" fmla="*/ 213840 w 1710360"/>
                            <a:gd name="textAreaRight" fmla="*/ 1496880 w 1710360"/>
                            <a:gd name="textAreaTop" fmla="*/ 168120 h 672480"/>
                            <a:gd name="textAreaBottom" fmla="*/ 504360 h 6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8.05pt;margin-top:123.15pt;width:237.5pt;height:93.35pt;mso-wrap-style:none;v-text-anchor:middle;rotation:275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981710</wp:posOffset>
                </wp:positionV>
                <wp:extent cx="1306830" cy="1607185"/>
                <wp:effectExtent l="5080" t="5715" r="4445" b="177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607040"/>
                        </a:xfrm>
                        <a:custGeom>
                          <a:avLst/>
                          <a:gdLst>
                            <a:gd name="textAreaLeft" fmla="*/ 173880 w 740880"/>
                            <a:gd name="textAreaRight" fmla="*/ 566280 w 740880"/>
                            <a:gd name="textAreaTop" fmla="*/ 106920 h 911160"/>
                            <a:gd name="textAreaBottom" fmla="*/ 571680 h 911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.15pt;margin-top:77.3pt;width:102.85pt;height:126.5pt;mso-wrap-style:none;v-text-anchor:middle" type="_x0000_t74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lice in Wonderland" w:ascii="Alice in Wonderland" w:hAnsi="Alice in Wonderland"/>
          <w:b/>
          <w:sz w:val="44"/>
          <w:szCs w:val="44"/>
          <w:u w:val="single"/>
        </w:rPr>
        <w:t>Pour chacune des figures suivantes, trace le ou les axe(s) de symétrie :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9490</wp:posOffset>
                </wp:positionH>
                <wp:positionV relativeFrom="paragraph">
                  <wp:posOffset>295275</wp:posOffset>
                </wp:positionV>
                <wp:extent cx="2576195" cy="1500505"/>
                <wp:effectExtent l="5715" t="5715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500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78.7pt;margin-top:23.25pt;width:202.8pt;height:118.1pt;mso-wrap-style:none;v-text-anchor:middle" type="_x0000_t11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4195</wp:posOffset>
                </wp:positionH>
                <wp:positionV relativeFrom="paragraph">
                  <wp:posOffset>2092325</wp:posOffset>
                </wp:positionV>
                <wp:extent cx="1524635" cy="2113915"/>
                <wp:effectExtent l="10160" t="5715" r="952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2113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2.85pt;margin-top:164.75pt;width:120pt;height:166.4pt;mso-wrap-style:none;v-text-anchor:middle" type="_x0000_t12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3930</wp:posOffset>
                </wp:positionH>
                <wp:positionV relativeFrom="paragraph">
                  <wp:posOffset>3291840</wp:posOffset>
                </wp:positionV>
                <wp:extent cx="962025" cy="914400"/>
                <wp:effectExtent l="15240" t="15875" r="1524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75.9pt;margin-top:259.2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255</wp:posOffset>
                </wp:positionH>
                <wp:positionV relativeFrom="paragraph">
                  <wp:posOffset>2144395</wp:posOffset>
                </wp:positionV>
                <wp:extent cx="2664460" cy="19100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077720" cy="181737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50.4pt;mso-wrap-distance-left:9.05pt;mso-wrap-distance-right:9.05pt;mso-wrap-distance-top:0pt;mso-wrap-distance-bottom:0pt;margin-top:168.85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077720" cy="181737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lice in Wonderland" w:hAnsi="Alice in Wonderland" w:cs="Alice in Wonderland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4335</wp:posOffset>
                </wp:positionH>
                <wp:positionV relativeFrom="paragraph">
                  <wp:posOffset>1654175</wp:posOffset>
                </wp:positionV>
                <wp:extent cx="962025" cy="914400"/>
                <wp:effectExtent l="15240" t="15875" r="1524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130.2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0" simplePos="0" locked="0" layoutInCell="0" allowOverlap="1" relativeHeight="32">
                <wp:simplePos x="0" y="0"/>
                <wp:positionH relativeFrom="column">
                  <wp:posOffset>3396615</wp:posOffset>
                </wp:positionH>
                <wp:positionV relativeFrom="paragraph">
                  <wp:posOffset>1148080</wp:posOffset>
                </wp:positionV>
                <wp:extent cx="3016885" cy="1186180"/>
                <wp:effectExtent l="0" t="280670" r="0" b="3536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4800">
                          <a:off x="0" y="0"/>
                          <a:ext cx="3016800" cy="1186200"/>
                        </a:xfrm>
                        <a:custGeom>
                          <a:avLst/>
                          <a:gdLst>
                            <a:gd name="textAreaLeft" fmla="*/ 213840 w 1710360"/>
                            <a:gd name="textAreaRight" fmla="*/ 1496880 w 1710360"/>
                            <a:gd name="textAreaTop" fmla="*/ 168120 h 672480"/>
                            <a:gd name="textAreaBottom" fmla="*/ 504360 h 6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90.4pt;width:237.5pt;height:93.35pt;mso-wrap-style:none;v-text-anchor:middle;rotation:333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0</wp:posOffset>
                </wp:positionH>
                <wp:positionV relativeFrom="paragraph">
                  <wp:posOffset>2921000</wp:posOffset>
                </wp:positionV>
                <wp:extent cx="2576195" cy="1500505"/>
                <wp:effectExtent l="5715" t="5715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500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230pt;width:202.8pt;height:118.1pt;mso-wrap-style:none;v-text-anchor:middle" type="_x0000_t114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636905</wp:posOffset>
                </wp:positionV>
                <wp:extent cx="1524635" cy="2113915"/>
                <wp:effectExtent l="10160" t="5715" r="952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2113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50.15pt;width:120pt;height:166.4pt;mso-wrap-style:none;v-text-anchor:middle" type="_x0000_t12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2540</wp:posOffset>
                </wp:positionH>
                <wp:positionV relativeFrom="paragraph">
                  <wp:posOffset>636905</wp:posOffset>
                </wp:positionV>
                <wp:extent cx="1306830" cy="1607185"/>
                <wp:effectExtent l="5080" t="5715" r="4445" b="177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607040"/>
                        </a:xfrm>
                        <a:custGeom>
                          <a:avLst/>
                          <a:gdLst>
                            <a:gd name="textAreaLeft" fmla="*/ 173880 w 740880"/>
                            <a:gd name="textAreaRight" fmla="*/ 566280 w 740880"/>
                            <a:gd name="textAreaTop" fmla="*/ 106920 h 911160"/>
                            <a:gd name="textAreaBottom" fmla="*/ 571680 h 911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50.15pt;width:102.85pt;height:126.5pt;mso-wrap-style:none;v-text-anchor:middle" type="_x0000_t74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lice in Wonderland" w:ascii="Alice in Wonderland" w:hAnsi="Alice in Wonderland"/>
          <w:b/>
          <w:sz w:val="44"/>
          <w:szCs w:val="44"/>
          <w:u w:val="single"/>
        </w:rPr>
        <w:t>Tu peux découper les figures suivantes pour t’aider :</w:t>
      </w:r>
      <w:r>
        <w:rPr>
          <w:rFonts w:cs="Alice in Wonderland" w:ascii="Alice in Wonderland" w:hAnsi="Alice in Wonderland"/>
          <w:sz w:val="44"/>
          <w:szCs w:val="4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7030</wp:posOffset>
                </wp:positionH>
                <wp:positionV relativeFrom="paragraph">
                  <wp:posOffset>2568575</wp:posOffset>
                </wp:positionV>
                <wp:extent cx="2237105" cy="19100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077720" cy="181737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50.4pt;mso-wrap-distance-left:9.05pt;mso-wrap-distance-right:9.05pt;mso-wrap-distance-top:0pt;mso-wrap-distance-bottom:0pt;margin-top:202.25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077720" cy="181737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Alice in Wonderland" w:hAnsi="Alice in Wonderland" w:cs="Alice in Wonderland"/>
          <w:sz w:val="52"/>
          <w:szCs w:val="52"/>
          <w:u w:val="single"/>
        </w:rPr>
      </w:pPr>
      <w:r>
        <w:rPr>
          <w:rFonts w:cs="Alice in Wonderland" w:ascii="Alice in Wonderland" w:hAnsi="Alice in Wonderland"/>
          <w:sz w:val="52"/>
          <w:szCs w:val="52"/>
          <w:u w:val="single"/>
        </w:rPr>
        <w:t>Trace en rouge les axes de symétrie :</w:t>
      </w:r>
    </w:p>
    <w:p>
      <w:pPr>
        <w:pStyle w:val="Heading2"/>
        <w:rPr>
          <w:rFonts w:ascii="Alice in Wonderland" w:hAnsi="Alice in Wonderland" w:cs="Alice in Wonderland"/>
          <w:sz w:val="52"/>
          <w:szCs w:val="52"/>
          <w:u w:val="single"/>
          <w:lang w:val="en-US"/>
        </w:rPr>
      </w:pPr>
      <w:r>
        <w:rPr>
          <w:rFonts w:cs="Alice in Wonderland" w:ascii="Alice in Wonderland" w:hAnsi="Alice in Wonderland"/>
          <w:sz w:val="52"/>
          <w:szCs w:val="52"/>
          <w:u w:val="single"/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A</w:t>
        <w:tab/>
        <w:tab/>
        <w:t>B</w:t>
        <w:tab/>
        <w:tab/>
        <w:t>C</w:t>
        <w:tab/>
        <w:tab/>
        <w:t>D</w:t>
        <w:tab/>
        <w:tab/>
        <w:t>E</w:t>
        <w:tab/>
        <w:tab/>
        <w:t>F</w:t>
        <w:tab/>
        <w:tab/>
        <w:t>G</w:t>
      </w:r>
    </w:p>
    <w:p>
      <w:pPr>
        <w:pStyle w:val="Heading2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Heading2"/>
        <w:jc w:val="center"/>
        <w:rPr/>
      </w:pPr>
      <w:r>
        <w:rPr>
          <w:lang w:val="en-US"/>
        </w:rPr>
        <w:t>H</w:t>
        <w:tab/>
        <w:tab/>
        <w:t>I</w:t>
        <w:tab/>
        <w:tab/>
        <w:t>J</w:t>
        <w:tab/>
        <w:tab/>
        <w:t>K   L</w:t>
        <w:tab/>
        <w:tab/>
        <w:t>M</w:t>
        <w:tab/>
        <w:t>N</w:t>
      </w:r>
    </w:p>
    <w:p>
      <w:pPr>
        <w:pStyle w:val="Heading2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Heading2"/>
        <w:jc w:val="center"/>
        <w:rPr/>
      </w:pPr>
      <w:r>
        <w:rPr/>
        <w:t xml:space="preserve">O </w:t>
        <w:tab/>
        <w:t>P</w:t>
        <w:tab/>
        <w:tab/>
        <w:t>Q</w:t>
        <w:tab/>
        <w:t xml:space="preserve">   R</w:t>
        <w:tab/>
        <w:tab/>
        <w:t>S</w:t>
        <w:tab/>
        <w:tab/>
        <w:t>T</w:t>
        <w:tab/>
        <w:tab/>
        <w:t>U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jc w:val="center"/>
        <w:rPr/>
      </w:pPr>
      <w:r>
        <w:rPr/>
        <w:t>V</w:t>
        <w:tab/>
        <w:t xml:space="preserve">  W</w:t>
        <w:tab/>
        <w:t xml:space="preserve">   X</w:t>
        <w:tab/>
        <w:t xml:space="preserve">  Y</w:t>
        <w:tab/>
        <w:tab/>
        <w:t>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lice in Wonderland" w:hAnsi="Alice in Wonderland" w:cs="Alice in Wonderland"/>
          <w:sz w:val="52"/>
          <w:szCs w:val="52"/>
          <w:u w:val="single"/>
        </w:rPr>
      </w:pPr>
      <w:r>
        <w:rPr>
          <w:rFonts w:cs="Alice in Wonderland" w:ascii="Alice in Wonderland" w:hAnsi="Alice in Wonderland"/>
          <w:sz w:val="52"/>
          <w:szCs w:val="52"/>
          <w:u w:val="single"/>
        </w:rPr>
        <w:t>Repasse en rouge le ou les axes de symétrie :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5455</wp:posOffset>
                </wp:positionH>
                <wp:positionV relativeFrom="paragraph">
                  <wp:posOffset>1076325</wp:posOffset>
                </wp:positionV>
                <wp:extent cx="3242945" cy="1270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36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65pt;margin-top:84.75pt;width:255.35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185</wp:posOffset>
                </wp:positionH>
                <wp:positionV relativeFrom="paragraph">
                  <wp:posOffset>42545</wp:posOffset>
                </wp:positionV>
                <wp:extent cx="796290" cy="167576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167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3.35pt;width:62.7pt;height:13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935</wp:posOffset>
                </wp:positionH>
                <wp:positionV relativeFrom="paragraph">
                  <wp:posOffset>327660</wp:posOffset>
                </wp:positionV>
                <wp:extent cx="1235710" cy="344805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588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25.8pt;width:97.2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30</wp:posOffset>
                </wp:positionH>
                <wp:positionV relativeFrom="paragraph">
                  <wp:posOffset>327660</wp:posOffset>
                </wp:positionV>
                <wp:extent cx="1330325" cy="93853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0920" cy="9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25.8pt;width:104.75pt;height:7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0950</wp:posOffset>
                </wp:positionH>
                <wp:positionV relativeFrom="paragraph">
                  <wp:posOffset>-113665</wp:posOffset>
                </wp:positionV>
                <wp:extent cx="1628775" cy="2368550"/>
                <wp:effectExtent l="9525" t="6985" r="889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8640" cy="2368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-8.95pt;width:128.2pt;height:186.45pt;mso-wrap-style:none;v-text-anchor:middle;rotation:9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6765</wp:posOffset>
                </wp:positionH>
                <wp:positionV relativeFrom="paragraph">
                  <wp:posOffset>255905</wp:posOffset>
                </wp:positionV>
                <wp:extent cx="12700" cy="16294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20.15pt;width:0.9pt;height:12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5110</wp:posOffset>
                </wp:positionH>
                <wp:positionV relativeFrom="paragraph">
                  <wp:posOffset>1378585</wp:posOffset>
                </wp:positionV>
                <wp:extent cx="1111885" cy="1910080"/>
                <wp:effectExtent l="514985" t="0" r="509270" b="131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45800">
                          <a:off x="0" y="0"/>
                          <a:ext cx="1112040" cy="1910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19.25pt;margin-top:108.5pt;width:87.5pt;height:150.35pt;mso-wrap-style:none;v-text-anchor:middle;rotation:31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5625</wp:posOffset>
                </wp:positionH>
                <wp:positionV relativeFrom="paragraph">
                  <wp:posOffset>850900</wp:posOffset>
                </wp:positionV>
                <wp:extent cx="1275080" cy="2477770"/>
                <wp:effectExtent l="6350" t="19685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247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3.75pt;margin-top:67pt;width:100.35pt;height:195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1420</wp:posOffset>
                </wp:positionH>
                <wp:positionV relativeFrom="paragraph">
                  <wp:posOffset>850900</wp:posOffset>
                </wp:positionV>
                <wp:extent cx="261620" cy="247840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247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-6.25pt;width:20.6pt;height:19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5625</wp:posOffset>
                </wp:positionH>
                <wp:positionV relativeFrom="paragraph">
                  <wp:posOffset>1884680</wp:posOffset>
                </wp:positionV>
                <wp:extent cx="906780" cy="144462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7200" cy="14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75.15pt;width:71.4pt;height:11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6480</wp:posOffset>
                </wp:positionH>
                <wp:positionV relativeFrom="paragraph">
                  <wp:posOffset>1456055</wp:posOffset>
                </wp:positionV>
                <wp:extent cx="784860" cy="1873250"/>
                <wp:effectExtent l="4445" t="1905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5160" cy="18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41.4pt;width:61.7pt;height:147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680845" cy="1720850"/>
            <wp:effectExtent l="0" t="0" r="0" b="0"/>
            <wp:docPr id="4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4860</wp:posOffset>
                </wp:positionH>
                <wp:positionV relativeFrom="paragraph">
                  <wp:posOffset>184785</wp:posOffset>
                </wp:positionV>
                <wp:extent cx="654050" cy="70104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70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4.55pt;width:51.5pt;height:5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00</wp:posOffset>
                </wp:positionH>
                <wp:positionV relativeFrom="paragraph">
                  <wp:posOffset>778510</wp:posOffset>
                </wp:positionV>
                <wp:extent cx="1235710" cy="10731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62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61.3pt;width:97.3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4860</wp:posOffset>
                </wp:positionH>
                <wp:positionV relativeFrom="paragraph">
                  <wp:posOffset>184785</wp:posOffset>
                </wp:positionV>
                <wp:extent cx="71120" cy="12674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4.55pt;width:5.55pt;height:9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370</wp:posOffset>
                </wp:positionH>
                <wp:positionV relativeFrom="paragraph">
                  <wp:posOffset>255905</wp:posOffset>
                </wp:positionV>
                <wp:extent cx="534035" cy="11049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1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20.15pt;width:42.05pt;height:8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2015</wp:posOffset>
                </wp:positionH>
                <wp:positionV relativeFrom="paragraph">
                  <wp:posOffset>457835</wp:posOffset>
                </wp:positionV>
                <wp:extent cx="183515" cy="1176655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960" cy="11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36.05pt;width:14.4pt;height:92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8910</wp:posOffset>
                </wp:positionH>
                <wp:positionV relativeFrom="paragraph">
                  <wp:posOffset>101600</wp:posOffset>
                </wp:positionV>
                <wp:extent cx="1687195" cy="111633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732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8pt;width:132.8pt;height:8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626235" cy="162623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Alice in Wonderland" w:hAnsi="Alice in Wonderland" w:cs="Alice in Wonderland"/>
          <w:b/>
          <w:b/>
          <w:sz w:val="52"/>
          <w:szCs w:val="52"/>
          <w:u w:val="single"/>
          <w:lang w:val="en-US" w:eastAsia="en-US"/>
        </w:rPr>
      </w:pPr>
      <w:r>
        <w:rPr>
          <w:rFonts w:cs="Alice in Wonderland" w:ascii="Alice in Wonderland" w:hAnsi="Alice in Wonderland"/>
          <w:b/>
          <w:sz w:val="52"/>
          <w:szCs w:val="52"/>
          <w:u w:val="single"/>
          <w:lang w:val="en-US" w:eastAsia="en-US"/>
        </w:rPr>
        <w:t>Trace les axes de symétrie de ces figures planes :</w:t>
      </w:r>
    </w:p>
    <w:p>
      <w:pPr>
        <w:pStyle w:val="Normal"/>
        <w:rPr>
          <w:rFonts w:ascii="Alice in Wonderland" w:hAnsi="Alice in Wonderland" w:cs="Alice in Wonderland"/>
          <w:b/>
          <w:b/>
          <w:sz w:val="52"/>
          <w:szCs w:val="52"/>
          <w:u w:val="single"/>
          <w:lang w:val="en-US" w:eastAsia="en-US"/>
        </w:rPr>
      </w:pPr>
      <w:r>
        <w:rPr>
          <w:rFonts w:cs="Alice in Wonderland" w:ascii="Alice in Wonderland" w:hAnsi="Alice in Wonderland"/>
          <w:b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9610</wp:posOffset>
                </wp:positionH>
                <wp:positionV relativeFrom="paragraph">
                  <wp:posOffset>191135</wp:posOffset>
                </wp:positionV>
                <wp:extent cx="2232660" cy="11080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10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15.05pt;width:175.75pt;height:8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0745</wp:posOffset>
                </wp:positionH>
                <wp:positionV relativeFrom="paragraph">
                  <wp:posOffset>349250</wp:posOffset>
                </wp:positionV>
                <wp:extent cx="1092200" cy="1424940"/>
                <wp:effectExtent l="5080" t="14605" r="1079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42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35pt;margin-top:27.5pt;width:85.95pt;height:112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4895</wp:posOffset>
                </wp:positionH>
                <wp:positionV relativeFrom="paragraph">
                  <wp:posOffset>384810</wp:posOffset>
                </wp:positionV>
                <wp:extent cx="9144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85pt;margin-top:3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ice in Wonderland" w:hAnsi="Alice in Wonderland" w:cs="Alice in Wonderland"/>
          <w:sz w:val="52"/>
          <w:szCs w:val="52"/>
          <w:lang w:val="en-US" w:eastAsia="en-US"/>
        </w:rPr>
      </w:pPr>
      <w:r>
        <w:rPr>
          <w:rFonts w:cs="Alice in Wonderland" w:ascii="Alice in Wonderland" w:hAnsi="Alice in Wonderland"/>
          <w:sz w:val="52"/>
          <w:szCs w:val="52"/>
          <w:lang w:val="en-US" w:eastAsia="en-US"/>
        </w:rPr>
      </w:r>
    </w:p>
    <w:p>
      <w:pPr>
        <w:pStyle w:val="Normal"/>
        <w:rPr>
          <w:rFonts w:ascii="Alice in Wonderland" w:hAnsi="Alice in Wonderland" w:cs="Alice in Wonderland"/>
          <w:sz w:val="52"/>
          <w:szCs w:val="52"/>
          <w:lang w:val="en-US" w:eastAsia="en-US"/>
        </w:rPr>
      </w:pPr>
      <w:r>
        <w:rPr>
          <w:rFonts w:cs="Alice in Wonderland" w:ascii="Alice in Wonderland" w:hAnsi="Alice in Wonderlan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4145</wp:posOffset>
                </wp:positionH>
                <wp:positionV relativeFrom="paragraph">
                  <wp:posOffset>438785</wp:posOffset>
                </wp:positionV>
                <wp:extent cx="1057275" cy="2030095"/>
                <wp:effectExtent l="6985" t="19685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3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5pt;margin-top:34.55pt;width:83.2pt;height:15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2405</wp:posOffset>
                </wp:positionH>
                <wp:positionV relativeFrom="paragraph">
                  <wp:posOffset>379730</wp:posOffset>
                </wp:positionV>
                <wp:extent cx="914400" cy="1852295"/>
                <wp:effectExtent l="5715" t="11430" r="635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52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5.15pt;margin-top:29.9pt;width:71.95pt;height:145.8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6995</wp:posOffset>
                </wp:positionH>
                <wp:positionV relativeFrom="paragraph">
                  <wp:posOffset>201295</wp:posOffset>
                </wp:positionV>
                <wp:extent cx="1214755" cy="1235075"/>
                <wp:effectExtent l="6985" t="571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351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06.85pt;margin-top:15.85pt;width:95.6pt;height:97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ice in Wonderland" w:ascii="Alice in Wonderland" w:hAnsi="Alice in Wonderland"/>
          <w:sz w:val="52"/>
          <w:szCs w:val="52"/>
          <w:lang w:val="en-US" w:eastAsia="en-US"/>
        </w:rPr>
        <w:drawing>
          <wp:inline distT="0" distB="0" distL="0" distR="0">
            <wp:extent cx="902970" cy="90297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ice in Wonderland" w:cs="Alice in Wonderland" w:ascii="Alice in Wonderland" w:hAnsi="Alice in Wonderland"/>
          <w:sz w:val="52"/>
          <w:szCs w:val="52"/>
          <w:lang w:val="en-US" w:eastAsia="en-US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lice in Wonderland" w:cs="Alice in Wonderland" w:ascii="Alice in Wonderland" w:hAnsi="Alice in Wonderland"/>
          <w:sz w:val="52"/>
          <w:szCs w:val="52"/>
          <w:lang w:val="en-US" w:eastAsia="en-US"/>
        </w:rPr>
        <w:t xml:space="preserve">                                                 </w:t>
      </w:r>
      <w:r>
        <w:rPr>
          <w:rFonts w:cs="Alice in Wonderland" w:ascii="Alice in Wonderland" w:hAnsi="Alice in Wonderland"/>
          <w:sz w:val="52"/>
          <w:szCs w:val="52"/>
          <w:lang w:val="en-US" w:eastAsia="en-US"/>
        </w:rPr>
        <w:drawing>
          <wp:inline distT="0" distB="0" distL="0" distR="0">
            <wp:extent cx="964565" cy="98107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ice in Wonderland">
    <w:charset w:val="00"/>
    <w:family w:val="auto"/>
    <w:pitch w:val="variable"/>
  </w:font>
  <w:font w:name="Comic Sans MS">
    <w:charset w:val="00"/>
    <w:family w:val="script"/>
    <w:pitch w:val="variable"/>
  </w:font>
  <w:font w:name="Channe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96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sz w:val="14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41:00Z</dcterms:created>
  <dc:creator>LILI</dc:creator>
  <dc:description/>
  <cp:keywords/>
  <dc:language>en-US</dc:language>
  <cp:lastModifiedBy>Ghrib-Info</cp:lastModifiedBy>
  <dcterms:modified xsi:type="dcterms:W3CDTF">2013-05-05T00:02:00Z</dcterms:modified>
  <cp:revision>10</cp:revision>
  <dc:subject/>
  <dc:title/>
</cp:coreProperties>
</file>