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b w:val="false"/>
                <w:bCs w:val="false"/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pose et calcu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149860</wp:posOffset>
                </wp:positionV>
                <wp:extent cx="250063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 Recopie les titres et la consigne. Souligne avec la règle au stylo rou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s un chiffre par colon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N’oublie pas de vérifier ce que tu as recopi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198.7pt;mso-wrap-distance-left:9.05pt;mso-wrap-distance-right:9.05pt;mso-wrap-distance-top:0pt;mso-wrap-distance-bottom:0pt;margin-top:11.8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 Recopie les titres et la consigne. Souligne avec la règle au stylo rou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ts un chiffre par colon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PlumBDE" w:ascii="PlumBDE" w:hAnsi="PlumBDE"/>
                        </w:rPr>
                        <w:t>N’oublie pas de vérifier ce que tu as recopi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 483 – 1 258=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7 024 – 819 =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2 564 + 589 + 99 =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Calcule comme le modè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110490</wp:posOffset>
                </wp:positionV>
                <wp:extent cx="2322195" cy="229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Recopie les titres et la consigne. Souligne avec la règle au stylo rou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N’oublie pas de vérifier ce que tu as recop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80.7pt;mso-wrap-distance-left:9.05pt;mso-wrap-distance-right:9.05pt;mso-wrap-distance-top:0pt;mso-wrap-distance-bottom:0pt;margin-top:8.7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E" w:ascii="PlumBDE" w:hAnsi="PlumBDE"/>
                        </w:rPr>
                        <w:t>Recopie les titres et la consigne. Souligne avec la règle au stylo rou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N’oublie pas de vérifier ce que tu as recop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25 = 100 +20 + 5     125 x 3 = 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c (100x3)  + ( 20x3)  + (5x3)  =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300  +  60   +  15 = 37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37 x 4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07 x 2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48 x 5 =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alcule en lig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56 x 4 = (300x4) + (50 x 4 ) + ( 6x4) =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>1200 + 200 +24 = 1424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44145</wp:posOffset>
                </wp:positionV>
                <wp:extent cx="2752090" cy="1951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Recopie les titres et la consigne.Souligne avec la règle au stylo rou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N’oublie pas de vérifier ce que tu as recop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11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Recopie les titres et la consigne.Souligne avec la règle au stylo rou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N’oublie pas de vérifier ce que tu as recop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 541 x 2 =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4 x6=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 723 x 3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92405</wp:posOffset>
                </wp:positionV>
                <wp:extent cx="3452495" cy="2180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Recopie les titres et la consigne.Souligne avec la règle au stylo roug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N’oublie pas de vérifier ce que tu as recop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ets un chiffre par colon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71.7pt;mso-wrap-distance-left:9.05pt;mso-wrap-distance-right:9.05pt;mso-wrap-distance-top:0pt;mso-wrap-distance-bottom:0pt;margin-top:15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Recopie les titres et la consigne.Souligne avec la règle au stylo rouge.</w:t>
                      </w:r>
                    </w:p>
                    <w:p>
                      <w:pPr>
                        <w:pStyle w:val="TextBody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N’oublie pas de vérifier ce que tu as recopié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ets un chiffre par colon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u poses et tu calcu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64 + 82 + 9 = 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65 + 800 + 136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45 + 328 + 6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copie et calcule en lig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 - 8= </w:t>
        <w:tab/>
        <w:tab/>
        <w:t xml:space="preserve">12 - 6 = </w:t>
        <w:tab/>
        <w:tab/>
        <w:tab/>
        <w:t xml:space="preserve">10 - 7= </w:t>
        <w:tab/>
        <w:tab/>
        <w:t>25 - 5=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-10=</w:t>
        <w:tab/>
        <w:tab/>
        <w:t xml:space="preserve">254 - 4 = </w:t>
        <w:tab/>
        <w:tab/>
        <w:t>50-25=</w:t>
        <w:tab/>
        <w:tab/>
        <w:t xml:space="preserve">14-7=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se et calc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161925</wp:posOffset>
                </wp:positionV>
                <wp:extent cx="3538855" cy="1951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Recopie les titres et la consigne.Souligne avec la règle au stylo rou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N’oublie pas de vérifier ce que tu as recop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 xml:space="preserve">Mets un chiffre par colon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53.7pt;mso-wrap-distance-left:9.05pt;mso-wrap-distance-right:9.05pt;mso-wrap-distance-top:0pt;mso-wrap-distance-bottom:0pt;margin-top:12.7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Recopie les titres et la consigne.Souligne avec la règle au stylo rou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N’oublie pas de vérifier ce que tu as recopié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 xml:space="preserve">Mets un chiffre par colon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 236 + 596 + 23 =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608 – 506 =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 963 – 1 203 = 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560 – 5 060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nds le cahier du jou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Tu poses et tu calcules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45 896  + 3 985 +  780 =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9 520  -  784  =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3 508  x 3 = 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6 214 x 5 =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omic Sans MS" w:hAnsi="Comic Sans MS" w:cs="PlumNAL"/>
          <w:kern w:val="2"/>
          <w:sz w:val="28"/>
        </w:rPr>
      </w:pPr>
      <w:r>
        <w:rPr>
          <w:rFonts w:cs="PlumNAL" w:ascii="Comic Sans MS" w:hAnsi="Comic Sans MS"/>
          <w:kern w:val="2"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PlumNAL"/>
          <w:kern w:val="2"/>
          <w:sz w:val="28"/>
        </w:rPr>
      </w:pPr>
      <w:r>
        <w:rPr>
          <w:rFonts w:cs="PlumNAL" w:ascii="Comic Sans MS" w:hAnsi="Comic Sans MS"/>
          <w:kern w:val="2"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rFonts w:ascii="PlumNAL" w:hAnsi="PlumNAL" w:cs="PlumNAL"/>
          <w:kern w:val="2"/>
          <w:sz w:val="32"/>
        </w:rPr>
      </w:pPr>
      <w:r>
        <w:rPr>
          <w:rFonts w:cs="PlumNAL" w:ascii="PlumNAL" w:hAnsi="PlumNAL"/>
          <w:kern w:val="2"/>
          <w:sz w:val="32"/>
        </w:rPr>
        <w:t>Marque la date si elle n’est pas déjà mise.</w:t>
      </w:r>
    </w:p>
    <w:p>
      <w:pPr>
        <w:pStyle w:val="Normal"/>
        <w:widowControl w:val="false"/>
        <w:overflowPunct w:val="false"/>
        <w:autoSpaceDE w:val="false"/>
        <w:rPr>
          <w:rFonts w:ascii="PlumNAL" w:hAnsi="PlumNAL" w:cs="PlumNAL"/>
          <w:kern w:val="2"/>
          <w:sz w:val="32"/>
        </w:rPr>
      </w:pPr>
      <w:r>
        <w:rPr>
          <w:rFonts w:cs="PlumNAL" w:ascii="PlumNAL" w:hAnsi="PlumNAL"/>
          <w:kern w:val="2"/>
          <w:sz w:val="32"/>
        </w:rPr>
        <w:t>Soigne ton écriture et tire les traits à la règle.</w:t>
      </w:r>
    </w:p>
    <w:p>
      <w:pPr>
        <w:pStyle w:val="Normal"/>
        <w:widowControl w:val="false"/>
        <w:overflowPunct w:val="false"/>
        <w:autoSpaceDE w:val="false"/>
        <w:rPr>
          <w:rFonts w:ascii="PlumNAL" w:hAnsi="PlumNAL" w:cs="PlumNAL"/>
          <w:sz w:val="32"/>
        </w:rPr>
      </w:pPr>
      <w:r>
        <w:rPr>
          <w:rFonts w:cs="PlumNAL" w:ascii="PlumNAL" w:hAnsi="PlumNAL"/>
          <w:kern w:val="2"/>
          <w:sz w:val="32"/>
        </w:rPr>
        <w:t xml:space="preserve">Place bien les chiffres dans les  colonne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  <w:u w:val="single"/>
        </w:rPr>
        <w:t>Opérations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u w:val="single"/>
        </w:rPr>
      </w:pPr>
      <w:r>
        <w:rPr>
          <w:rFonts w:cs="Comic Sans MS" w:ascii="Comic Sans MS" w:hAnsi="Comic Sans MS"/>
          <w:kern w:val="2"/>
          <w:sz w:val="28"/>
          <w:szCs w:val="28"/>
          <w:u w:val="single"/>
        </w:rPr>
        <w:t>Tu poses et tu calcules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u w:val="single"/>
        </w:rPr>
      </w:pPr>
      <w:r>
        <w:rPr>
          <w:rFonts w:cs="Comic Sans MS" w:ascii="Comic Sans MS" w:hAnsi="Comic Sans MS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5 894 + 987 =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eastAsia="Comic Sans MS" w:cs="Comic Sans MS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256 914 — 20896=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45 208 x 4 =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u calcules</w:t>
      </w:r>
      <w:r>
        <w:rPr>
          <w:rFonts w:cs="Comic Sans MS" w:ascii="Comic Sans MS" w:hAnsi="Comic Sans MS"/>
          <w:sz w:val="28"/>
        </w:rPr>
        <w:t xml:space="preserve"> ( attention aux retenue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u calcules</w:t>
      </w:r>
      <w:r>
        <w:rPr>
          <w:rFonts w:cs="Comic Sans MS" w:ascii="Comic Sans MS" w:hAnsi="Comic Sans MS"/>
          <w:sz w:val="28"/>
        </w:rPr>
        <w:t xml:space="preserve"> ( attention aux retenue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u poses et tu calcu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6376670" cy="1037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arque la date si tu ne l’as pas fait. Recopie les titres et la cons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 xml:space="preserve">Souligne avec la règle au stylo rouge. Recopie l’exercice en passant une ligne à chaque fois.  N’oublie pas de vérifier ce que tu as recopié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81.7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arque la date si tu ne l’as pas fait. Recopie les titres et la consigne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 xml:space="preserve">Souligne avec la règle au stylo rouge. Recopie l’exercice en passant une ligne à chaque fois.  N’oublie pas de vérifier ce que tu as recopié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( </w:t>
      </w:r>
      <w:r>
        <w:rPr>
          <w:rFonts w:cs="Comic Sans MS" w:ascii="Comic Sans MS" w:hAnsi="Comic Sans MS"/>
          <w:b/>
          <w:bCs/>
          <w:sz w:val="28"/>
          <w:u w:val="single"/>
        </w:rPr>
        <w:t>Rappel</w:t>
      </w:r>
      <w:r>
        <w:rPr>
          <w:rFonts w:cs="Comic Sans MS" w:ascii="Comic Sans MS" w:hAnsi="Comic Sans MS"/>
          <w:sz w:val="28"/>
        </w:rPr>
        <w:t> : centaine avec centaine, dizaine avec dizaine et unité avec unité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 9 8 + 5 6 + 9 = </w:t>
        <w:tab/>
        <w:tab/>
        <w:t xml:space="preserve">7 8 5 + 1 0 8 +  8 6 =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 1 2 – 5 4 8 = </w:t>
        <w:tab/>
        <w:tab/>
        <w:tab/>
        <w:t xml:space="preserve">7 0 6  - 9 6 =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 xml:space="preserve">Mathématiqu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Les opér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calcule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  5 9 8 </w:t>
        <w:tab/>
        <w:tab/>
        <w:t xml:space="preserve"> 2  6 8 9 </w:t>
        <w:tab/>
        <w:tab/>
        <w:t xml:space="preserve"> 4  8 5 2 </w:t>
        <w:tab/>
        <w:tab/>
        <w:t xml:space="preserve"> 7  6 5 3</w:t>
        <w:tab/>
        <w:tab/>
        <w:t xml:space="preserve"> 8  2 6 1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+     9 2 1</w:t>
        <w:tab/>
        <w:tab/>
        <w:t>-1  4  0 9</w:t>
        <w:tab/>
        <w:tab/>
        <w:t xml:space="preserve">+    2 4 0 </w:t>
        <w:tab/>
        <w:tab/>
        <w:t>-1   3 2 0</w:t>
        <w:tab/>
        <w:tab/>
        <w:t>-    2 6 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5240</wp:posOffset>
                </wp:positionV>
                <wp:extent cx="831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2pt" to="9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5240</wp:posOffset>
                </wp:positionV>
                <wp:extent cx="831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2pt" to="196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</wp:posOffset>
                </wp:positionV>
                <wp:extent cx="8312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2pt" to="299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15240</wp:posOffset>
                </wp:positionV>
                <wp:extent cx="831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.2pt" to="411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8505</wp:posOffset>
                </wp:positionH>
                <wp:positionV relativeFrom="paragraph">
                  <wp:posOffset>15240</wp:posOffset>
                </wp:positionV>
                <wp:extent cx="831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.2pt" to="52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omplèt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0 – 27 = </w:t>
        <w:tab/>
        <w:tab/>
        <w:tab/>
        <w:t xml:space="preserve">100-48 = </w:t>
        <w:tab/>
        <w:tab/>
        <w:tab/>
        <w:t xml:space="preserve">100-65 = </w:t>
        <w:tab/>
        <w:tab/>
        <w:tab/>
        <w:t>100 – 71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7+ …… = 100</w:t>
        <w:tab/>
        <w:tab/>
        <w:t>48 + ……= 100</w:t>
        <w:tab/>
        <w:tab/>
        <w:t>65 + ……= 100</w:t>
        <w:tab/>
        <w:tab/>
        <w:t>71+……=10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7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100 = </w:t>
        <w:tab/>
        <w:tab/>
        <w:t>48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100 = </w:t>
        <w:tab/>
        <w:tab/>
        <w:t>65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100=</w:t>
        <w:tab/>
        <w:tab/>
        <w:tab/>
        <w:t xml:space="preserve">71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 xml:space="preserve"> 100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5720</wp:posOffset>
                </wp:positionV>
                <wp:extent cx="237490" cy="3429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6pt" to="2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45720</wp:posOffset>
                </wp:positionV>
                <wp:extent cx="237490" cy="3429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.6pt" to="46.7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umBDE">
    <w:charset w:val="00"/>
    <w:family w:val="auto"/>
    <w:pitch w:val="variable"/>
  </w:font>
  <w:font w:name="PlumNAL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FF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umBDE" w:hAnsi="PlumBDE" w:cs="PlumB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6:08:00Z</dcterms:created>
  <dc:creator> </dc:creator>
  <dc:description/>
  <cp:keywords/>
  <dc:language>en-US</dc:language>
  <cp:lastModifiedBy>Laurent Pamphile</cp:lastModifiedBy>
  <dcterms:modified xsi:type="dcterms:W3CDTF">2014-03-29T20:11:00Z</dcterms:modified>
  <cp:revision>12</cp:revision>
  <dc:subject/>
  <dc:title>mathématiques</dc:title>
</cp:coreProperties>
</file>