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>Séquence / thème :     phonologie                                Fiche de préparation de séance 1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25 novembre     période   3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Etude de la langue : orthograph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> :   le son [k]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CE1  B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23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35  mn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70"/>
        <w:gridCol w:w="482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reconnaitre de façon auditive le son [k]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Écrire en respectant les correspondances entre lettres et sons et les règles relatives à la valeur des lettr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respecter les correspondances entre lettres et sons,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orthographier sans erreur les mots invariables les plus fréquemment rencontrés ainsi que les mots-outils appris au CP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Compétences du socle commun palier 1 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>(Etre capable de…) :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crire en respectant les correspondances entre lettres et sons et les règles relatives à la valeur des lettre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crire sans erreur des mots mémorisé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0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mptin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1.  A partir d’une comptine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Lire 2 fois la comptine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Patrick est un kangourou chef d’orchestre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Il joue de l’accordéon accompagné par :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des poules qui caquettent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des coqs qui claironnent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des canards qui cancanent  et …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un caïman qui claque des dents,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Quelle cacophonie ! </w:t>
            </w:r>
          </w:p>
          <w:p>
            <w:pPr>
              <w:pStyle w:val="Normal"/>
              <w:rPr>
                <w:rFonts w:ascii="Calibri" w:hAnsi="Calibri" w:cs="MoolBoran"/>
                <w:color w:val="008000"/>
                <w:sz w:val="20"/>
                <w:szCs w:val="20"/>
              </w:rPr>
            </w:pPr>
            <w:r>
              <w:rPr>
                <w:rFonts w:cs="MoolBoran" w:ascii="Calibri" w:hAnsi="Calibri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emander aux élèves : quel son entend-on le plus souvent ?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Réponse attendue : [K]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Relire la comptine et accentuer la prononciation sur le son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Dans le texte de la comptine : souligner les mots où l’on entend le son [K]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aire remarquer les différentes graphies et les faire classer au tableau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écouter une comptine et repérer les sons répétitifs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collectif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Puis en individuel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0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Ardois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2.  Rechercher des mots sur l’ardoise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emander aux élèves : « Prenez votre ardoise et cherchez des mots où l’on entend [k]   Mettre en commun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Classer les mots au tableau  (colonnes : les mots écrits avec c, qu, k, q, cc, ch, ck, cu)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Maintenant, vous écrivez un grand [k] d’un côté de votre ardoise et de l’autre rien, lorsque vous entendez le son [k] dans un des mots que je vous donne vous me montrez la face correspondante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ratique, confiture, bague, calcul, corps, train, trace, cinq, écho, équerre, pente, clown trou, bec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 discriminer le son [k]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>- reconnaitre la graphie du son [k]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collec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0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Liste des mots à reteni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3. Liste de mot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Lire ensemble la liste des mot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Donner les mots : « tes mots »  à connaitre pour la semain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Mettre au stabylo les mots de la list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repérer des mots dans une list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llectif puis individu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5 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5. Jeux d’articulation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erminer la séance par </w:t>
            </w:r>
            <w:r>
              <w:rPr>
                <w:rFonts w:cs="MoolBoran" w:ascii="Calibri" w:hAnsi="Calibri"/>
                <w:i/>
                <w:sz w:val="20"/>
                <w:szCs w:val="20"/>
                <w:u w:val="single"/>
              </w:rPr>
              <w:t>un jeu d’articulation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« Répète plusieurs fois très vite et sans te tromper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color w:val="0000FF"/>
                <w:sz w:val="20"/>
                <w:szCs w:val="20"/>
              </w:rPr>
              <w:t>Le cricri de la crique crie son cri cru et critique car il craint qu’on ne le croqu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articuler et prononcer rapidement les s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llectif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xercices d’entrainement à la reconnaissance du son durant la semain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p>
      <w:pPr>
        <w:pStyle w:val="Normal"/>
        <w:rPr>
          <w:rFonts w:ascii="Monotype Corsiva" w:hAnsi="Monotype Corsiva" w:cs="MoolBoran"/>
          <w:sz w:val="20"/>
          <w:szCs w:val="20"/>
        </w:rPr>
      </w:pPr>
      <w:r>
        <w:rPr>
          <w:rFonts w:cs="MoolBoran" w:ascii="Monotype Corsiva" w:hAnsi="Monotype Corsiva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3:00Z</dcterms:created>
  <dc:creator>AGNAOU</dc:creator>
  <dc:description/>
  <cp:keywords/>
  <dc:language>en-US</dc:language>
  <cp:lastModifiedBy>AGNAOU</cp:lastModifiedBy>
  <cp:lastPrinted>2014-01-11T10:33:00Z</cp:lastPrinted>
  <dcterms:modified xsi:type="dcterms:W3CDTF">2014-01-11T09:33:00Z</dcterms:modified>
  <cp:revision>2</cp:revision>
  <dc:subject/>
  <dc:title>Séquence / thème :                                    Fiche de préparation de séance</dc:title>
</cp:coreProperties>
</file>