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2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a pêche à la ligne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associer différentes représentations 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 des nombres de 1 à 3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nstater le résultat d’une comparaison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utiliser les termes 1 fois, 2 fois 3 fois, il y en a trop, il y en a pas assez, il en manque encor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Objets canne à pêch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artes constellations de dé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extraire d’une collection le nombre d’objets demand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Un bac avec des objets au milieu de la tab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Chaque élèves à une canne à pêche, ils tirent une carte constellation au sort et doivent pêcher le nombre d’objets indiqué par la cart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2. reconnaitre dans une collection d’objets ce que l’on voit 1 fois, 2 fois ou 3 foi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Une collection d’objets est installée au milieu de la tab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s élèves doivent dire ce qu’il voit 1 fois, 2 fois ou 3 fois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La même chose avec un bac à objets personnel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expériment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verbalisati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images d’objet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>3. reconnaitre dans une image les objets que l’on voit 1 fois, 2 fois ou 3 foi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images sont présentées  aux élèv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Verbaliser ce qui est présent 1 fois, 2 fois ou 3 foi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our aider les élèves en difficulté possibilité de prendre les objets correspondants à l’image et manipuler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</w:rPr>
              <w:t>Consigne :</w:t>
            </w:r>
            <w:r>
              <w:rPr>
                <w:rFonts w:cs="MoolBoran" w:ascii="Monotype Corsiva" w:hAnsi="Monotype Corsiva"/>
                <w:color w:val="FF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faire poser des gommettes de couleur sur les objets trouvé 1 fois , 2 fois ou 3 fois , manipuler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> </w:t>
            </w:r>
            <w:r>
              <w:rPr>
                <w:rFonts w:cs="MoolBoran" w:ascii="Monotype Corsiva" w:hAnsi="Monotype Corsiva"/>
                <w:highlight w:val="cyan"/>
              </w:rPr>
              <w:t>:  on fait les courses  p 82 construire</w:t>
            </w:r>
            <w:r>
              <w:rPr>
                <w:rFonts w:cs="MoolBoran" w:ascii="Monotype Corsiva" w:hAnsi="Monotype Corsiva"/>
              </w:rPr>
              <w:t xml:space="preserve"> une collection à partir d’une collection témoin (images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AGNAOU</dc:creator>
  <dc:description/>
  <cp:keywords/>
  <dc:language>en-US</dc:language>
  <cp:lastModifiedBy>AGNAOU</cp:lastModifiedBy>
  <dcterms:modified xsi:type="dcterms:W3CDTF">2013-08-13T09:08:00Z</dcterms:modified>
  <cp:revision>2</cp:revision>
  <dc:subject/>
  <dc:title>Séquence / thème :                                    Fiche de préparation de séance</dc:title>
</cp:coreProperties>
</file>