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b/>
                <w:b/>
                <w:bCs/>
                <w:sz w:val="32"/>
                <w:szCs w:val="32"/>
              </w:rPr>
            </w:pPr>
            <w:r>
              <w:rPr>
                <w:b/>
                <w:bCs/>
                <w:sz w:val="32"/>
                <w:szCs w:val="32"/>
              </w:rPr>
              <w:t>ANDRÉ  CHÉNIER</w:t>
            </w:r>
          </w:p>
        </w:tc>
        <w:tc>
          <w:tcPr>
            <w:tcW w:w="4322" w:type="dxa"/>
            <w:tcBorders/>
          </w:tcPr>
          <w:p>
            <w:pPr>
              <w:pStyle w:val="Normal"/>
              <w:snapToGrid w:val="false"/>
              <w:rPr>
                <w:b/>
                <w:b/>
                <w:bCs/>
                <w:sz w:val="32"/>
                <w:szCs w:val="32"/>
              </w:rPr>
            </w:pPr>
            <w:r>
              <w:rPr>
                <w:b/>
                <w:bCs/>
                <w:sz w:val="32"/>
                <w:szCs w:val="32"/>
              </w:rPr>
            </w:r>
          </w:p>
        </w:tc>
      </w:tr>
      <w:tr>
        <w:trPr/>
        <w:tc>
          <w:tcPr>
            <w:tcW w:w="43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Constantinople 1762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Paris 1794</w:t>
            </w:r>
          </w:p>
        </w:tc>
        <w:tc>
          <w:tcPr>
            <w:tcW w:w="4322" w:type="dxa"/>
            <w:tcBorders/>
          </w:tcPr>
          <w:p>
            <w:pPr>
              <w:pStyle w:val="Normal"/>
              <w:jc w:val="center"/>
              <w:rPr/>
            </w:pPr>
            <w:r>
              <w:rPr/>
              <w:drawing>
                <wp:inline distT="0" distB="0" distL="0" distR="0">
                  <wp:extent cx="150114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501140" cy="1819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é à Constantinople, où son père, Louis (de) Chénier, est consul général de France ; sa mère, Élisabeth Lomaca, est une Grecque cultivée. Confié en 1764 à sa tante, à Carcassonne, pendant que son père devient consul de France au Maroc et que sa mère ouvre un salon à Paris. Il rejoint celle-ci en 1773, pour poursuivre des études au Collège de Navarre (aujourd’hui lycée Louis-le-Grand).</w:t>
      </w:r>
    </w:p>
    <w:p>
      <w:pPr>
        <w:pStyle w:val="Normal"/>
        <w:ind w:firstLine="709"/>
        <w:jc w:val="both"/>
        <w:rPr/>
      </w:pPr>
      <w:r>
        <w:rPr/>
        <w:t xml:space="preserve">Bref séjour dans l’armée, en 1782, à Strasbourg, où son père espérait le voir faire carrière, mais ses goûts le portent vers la poésie, tout comme son frère, Marie-Joseph (le futur auteur du </w:t>
      </w:r>
      <w:r>
        <w:rPr>
          <w:i/>
          <w:iCs/>
        </w:rPr>
        <w:t>Chant du Départ</w:t>
      </w:r>
      <w:r>
        <w:rPr/>
        <w:t xml:space="preserve">). Il voyage en Suisse et en Italie, sans pouvoir aller jusqu’en Grèce  malgré son désir de voir le pays qu’il considère comme sa patrie de cœur et d’artiste, ainsi qu’en témoignent deux de ses </w:t>
      </w:r>
      <w:r>
        <w:rPr>
          <w:b/>
          <w:bCs/>
          <w:i/>
          <w:iCs/>
        </w:rPr>
        <w:t>Élégies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13"/>
        <w:ind w:left="1134" w:hanging="0"/>
        <w:rPr/>
      </w:pPr>
      <w:r>
        <w:rPr/>
        <w:t>Salut, Dieux de l'Euxin, Hellé, Sestos, Abyde,</w:t>
        <w:br/>
        <w:t>Et Nymphe du Bosphore, et Nymphe Propontide,</w:t>
        <w:br/>
        <w:t>Qui voyez aujourd'hui du barbare Osmanlin</w:t>
        <w:br/>
        <w:t>Le croissant oppresseur toucher à son déclin ;</w:t>
        <w:br/>
        <w:t>Hèbre, Pangée, Hæmus, et Rhodope et Riphée ;</w:t>
        <w:br/>
        <w:t>Salut, Thrace ma mère et la mère d'Orphée,</w:t>
        <w:br/>
        <w:t>Galata, que mes yeux désiraient dès longtemps;</w:t>
        <w:br/>
        <w:t>Car c'est là qu'une Grecque, en son jeune printemps,</w:t>
        <w:br/>
        <w:t>Belle, au lit d'un époux nourrisson de la France,</w:t>
        <w:br/>
        <w:t>Me fit naître Français dans les murs de Byzance.</w:t>
      </w:r>
    </w:p>
    <w:p>
      <w:pPr>
        <w:pStyle w:val="NormalWeb13"/>
        <w:ind w:left="1134" w:hanging="0"/>
        <w:rPr/>
      </w:pPr>
      <w:r>
        <w:rPr/>
      </w:r>
    </w:p>
    <w:p>
      <w:pPr>
        <w:pStyle w:val="NormalWeb13"/>
        <w:ind w:left="1134" w:hanging="0"/>
        <w:jc w:val="center"/>
        <w:rPr>
          <w:sz w:val="32"/>
          <w:szCs w:val="32"/>
        </w:rPr>
      </w:pPr>
      <w:r>
        <w:rPr>
          <w:rFonts w:cs="Vrinda"/>
          <w:sz w:val="32"/>
          <w:szCs w:val="32"/>
        </w:rPr>
        <w:t>*</w:t>
      </w:r>
    </w:p>
    <w:p>
      <w:pPr>
        <w:pStyle w:val="NormalWeb13"/>
        <w:ind w:left="1134" w:hanging="0"/>
        <w:rPr/>
      </w:pPr>
      <w:r>
        <w:rPr/>
        <w:t>Partons, la voile est prête, et Byzance m'appelle.</w:t>
        <w:br/>
        <w:t>Je suis vaincu, je fuis ; au joug d'une cruelle</w:t>
        <w:br/>
        <w:t>Le temps, les longues mers peuvent seuls m'arracher.</w:t>
        <w:br/>
        <w:t>Ses traits que malgré moi je vais toujours chercher,</w:t>
        <w:br/>
        <w:t>Son image partout à mes yeux répandue ;</w:t>
        <w:br/>
        <w:t>Et les lieux qu'elle habite et ceux ou je l'ai vue,</w:t>
        <w:br/>
        <w:t>Son nom qui me poursuit, tout offre à tout moment,</w:t>
        <w:br/>
        <w:t>Au feu qui me consume un funeste aliment,</w:t>
        <w:br/>
        <w:t>Ma chère liberté, mon unique héritage,</w:t>
        <w:br/>
        <w:t>Trésor qu'on méconnaît tant qu'on en a l'usage,</w:t>
        <w:br/>
        <w:t>Si doux à perdre, hélas ! et sitôt regretté,</w:t>
        <w:br/>
        <w:t>M'attends-tu sur ces bords, ma chère liberté ?</w:t>
      </w:r>
    </w:p>
    <w:p>
      <w:pPr>
        <w:pStyle w:val="NormalWeb13"/>
        <w:ind w:left="1134" w:hanging="0"/>
        <w:rPr/>
      </w:pPr>
      <w:r>
        <w:rPr/>
      </w:r>
    </w:p>
    <w:p>
      <w:pPr>
        <w:pStyle w:val="NormalWeb13"/>
        <w:ind w:left="1134" w:hanging="0"/>
        <w:rPr/>
      </w:pPr>
      <w:r>
        <w:rPr/>
      </w:r>
    </w:p>
    <w:p>
      <w:pPr>
        <w:pStyle w:val="NormalWeb13"/>
        <w:ind w:left="1134" w:hanging="0"/>
        <w:rPr/>
      </w:pPr>
      <w:r>
        <w:rPr/>
      </w:r>
    </w:p>
    <w:p>
      <w:pPr>
        <w:pStyle w:val="NormalWeb13"/>
        <w:ind w:firstLine="709"/>
        <w:jc w:val="both"/>
        <w:rPr/>
      </w:pPr>
      <w:r>
        <w:rPr/>
        <w:t xml:space="preserve">Ces </w:t>
      </w:r>
      <w:r>
        <w:rPr>
          <w:b/>
          <w:bCs/>
          <w:i/>
          <w:iCs/>
        </w:rPr>
        <w:t>Élégies</w:t>
      </w:r>
      <w:r>
        <w:rPr/>
        <w:t>, il a commencé à les composer dès l’adolescence et il en écrit jusqu’en 1787. Son goût pour l’élégie plutôt que pour la poésie épique, qui l’avait d’abord tenté, il l’attribue à l’amour :</w:t>
      </w:r>
    </w:p>
    <w:p>
      <w:pPr>
        <w:pStyle w:val="NormalWeb13"/>
        <w:ind w:firstLine="709"/>
        <w:jc w:val="both"/>
        <w:rPr/>
      </w:pPr>
      <w:r>
        <w:rPr/>
      </w:r>
    </w:p>
    <w:p>
      <w:pPr>
        <w:pStyle w:val="NormalWeb13"/>
        <w:ind w:firstLine="709"/>
        <w:jc w:val="both"/>
        <w:rPr/>
      </w:pPr>
      <w:r>
        <w:rPr/>
      </w:r>
    </w:p>
    <w:p>
      <w:pPr>
        <w:pStyle w:val="NormalWeb13"/>
        <w:ind w:firstLine="709"/>
        <w:jc w:val="both"/>
        <w:rPr/>
      </w:pPr>
      <w:r>
        <w:rPr>
          <w:rFonts w:eastAsia="Times New Roman"/>
        </w:rPr>
        <w:t xml:space="preserve">           </w:t>
      </w:r>
      <w:r>
        <w:rPr/>
        <w:t>(extrait d’une Épître à Abel de Fondat)</w:t>
      </w:r>
    </w:p>
    <w:p>
      <w:pPr>
        <w:pStyle w:val="NormalWeb13"/>
        <w:ind w:firstLine="709"/>
        <w:jc w:val="both"/>
        <w:rPr/>
      </w:pPr>
      <w:r>
        <w:rPr/>
      </w:r>
    </w:p>
    <w:p>
      <w:pPr>
        <w:pStyle w:val="NormalWeb13"/>
        <w:ind w:left="1134" w:hanging="0"/>
        <w:rPr/>
      </w:pPr>
      <w:r>
        <w:rPr/>
        <w:t>Jadis, il m'en souvient, quand les bois du Permesse</w:t>
        <w:br/>
        <w:t>Recevaient ma première et bouillante jeunesse,</w:t>
        <w:br/>
        <w:t>Plein de ces grands objets, ivre de chants guerriers,</w:t>
        <w:br/>
        <w:t>Respirant la mêlée et les cruels lauriers,</w:t>
        <w:br/>
        <w:t>Je me couvrais de fer, et d'une main sanglante</w:t>
        <w:br/>
        <w:t>J'animais aux combats ma lyre turbulente ;</w:t>
        <w:br/>
        <w:t>Des arrêts du destin, prophète audacieux,</w:t>
        <w:br/>
        <w:t>J'abandonnais la terre et volais chez les dieux.</w:t>
        <w:br/>
        <w:t>Au flambeau de l'amour j'ai vu fondre mes ailes.</w:t>
        <w:br/>
        <w:t>Les forêts d'Idalie ont des routes si belles !</w:t>
        <w:br/>
        <w:t>Là, Vénus me dictant de faciles chansons</w:t>
        <w:br/>
        <w:t>M'a nommé son poète entre ses nourrissons:</w:t>
        <w:br/>
        <w:t>Si quelquefois encore, à tes conseils docile,</w:t>
        <w:br/>
        <w:t>Ou jouet d'un esprit vagabond et mobile,</w:t>
        <w:br/>
        <w:t>Je veux, de nos héros admirant les exploits,</w:t>
        <w:br/>
        <w:t>A des sons généreux solliciter ma voix ;</w:t>
        <w:br/>
        <w:t>Aux sens voluptueux ma voix accoutumée,</w:t>
        <w:br/>
        <w:t>Fuit ; se refuse et lutte, incertaine, alarmée ;</w:t>
        <w:br/>
        <w:t>Et ma main, dans mes vers de travail tourmentés,</w:t>
        <w:br/>
        <w:t>Poursuit avec effort de pénibles beautés.</w:t>
        <w:br/>
        <w:t>Mais si bientôt lassé de ces poursuites folles,</w:t>
        <w:br/>
        <w:t>Je retourne à mes riens que tu nommes frivoles,</w:t>
        <w:br/>
        <w:t>Si je chante Camille, alors écoute, voi :</w:t>
        <w:br/>
        <w:t>Les vers pour la chanter naissent autour de moi.</w:t>
        <w:br/>
        <w:t>Tout pour elle a des vers ! Ils renaissent en foule ;</w:t>
        <w:br/>
        <w:t>Ils brillent dans les flots du ruisseau qui s'écoule ;</w:t>
        <w:br/>
        <w:t>Ils prennent des oiseaux la voix et les couleurs ;</w:t>
        <w:br/>
        <w:t>Je les trouve cachés dans les replis des fleurs.</w:t>
        <w:br/>
        <w:t>Son sein a le duvet de ce fruit que je touche ;</w:t>
        <w:br/>
        <w:t>Cette rose au matin sourit comme sa bouche ;</w:t>
        <w:br/>
        <w:t>Le miel qu'ici l'abeille eut soin de déposer,</w:t>
        <w:br/>
        <w:t>Ne vaut pas à mon cœur le miel de son baiser.</w:t>
        <w:br/>
        <w:t>Tout pour elle a des vers ! Ils me viennent sans peine</w:t>
        <w:br/>
        <w:t>Doux comme son parler, doux comme son haleine.</w:t>
      </w:r>
    </w:p>
    <w:p>
      <w:pPr>
        <w:pStyle w:val="NormalWeb13"/>
        <w:ind w:firstLine="709"/>
        <w:jc w:val="both"/>
        <w:rPr/>
      </w:pPr>
      <w:r>
        <w:rPr/>
      </w:r>
    </w:p>
    <w:p>
      <w:pPr>
        <w:pStyle w:val="NormalWeb13"/>
        <w:ind w:firstLine="709"/>
        <w:jc w:val="both"/>
        <w:rPr/>
      </w:pPr>
      <w:r>
        <w:rPr/>
        <w:t>Et, de fait, plusieurs de ces poèmes sont consacrés aux péripéties de ses amours avec celle qu’il nomme Camille.</w:t>
      </w:r>
    </w:p>
    <w:p>
      <w:pPr>
        <w:pStyle w:val="NormalWeb13"/>
        <w:ind w:firstLine="709"/>
        <w:jc w:val="both"/>
        <w:rPr/>
      </w:pPr>
      <w:r>
        <w:rPr/>
      </w:r>
    </w:p>
    <w:p>
      <w:pPr>
        <w:pStyle w:val="NormalWeb13"/>
        <w:ind w:firstLine="709"/>
        <w:jc w:val="both"/>
        <w:rPr/>
      </w:pPr>
      <w:r>
        <w:rPr/>
        <w:t xml:space="preserve">À la même époque, à l’imitation des auteurs antiques, grecs et latins, il compose des </w:t>
      </w:r>
      <w:r>
        <w:rPr>
          <w:b/>
          <w:bCs/>
          <w:i/>
          <w:iCs/>
        </w:rPr>
        <w:t xml:space="preserve">Bucoliques, </w:t>
      </w:r>
      <w:r>
        <w:rPr/>
        <w:t>dont la plus connue reste</w:t>
      </w:r>
    </w:p>
    <w:p>
      <w:pPr>
        <w:pStyle w:val="NormalWeb13"/>
        <w:ind w:firstLine="709"/>
        <w:jc w:val="both"/>
        <w:rPr>
          <w:b/>
          <w:b/>
          <w:bCs/>
          <w:i/>
          <w:i/>
          <w:iCs/>
        </w:rPr>
      </w:pPr>
      <w:r>
        <w:rPr>
          <w:b/>
          <w:bCs/>
          <w:i/>
          <w:iCs/>
        </w:rPr>
      </w:r>
    </w:p>
    <w:p>
      <w:pPr>
        <w:pStyle w:val="NormalWeb13"/>
        <w:ind w:firstLine="709"/>
        <w:jc w:val="both"/>
        <w:rPr>
          <w:b/>
          <w:b/>
          <w:bCs/>
          <w:i/>
          <w:i/>
          <w:iCs/>
        </w:rPr>
      </w:pPr>
      <w:r>
        <w:rPr>
          <w:b/>
          <w:bCs/>
          <w:i/>
          <w:iCs/>
        </w:rPr>
      </w:r>
    </w:p>
    <w:p>
      <w:pPr>
        <w:pStyle w:val="NormalWeb13"/>
        <w:ind w:firstLine="709"/>
        <w:jc w:val="both"/>
        <w:rPr/>
      </w:pPr>
      <w:r>
        <w:rPr>
          <w:rFonts w:eastAsia="Times New Roman"/>
        </w:rPr>
        <w:t xml:space="preserve">               </w:t>
      </w:r>
      <w:r>
        <w:rPr/>
        <w:t>LA JEUNE TARENTINE</w:t>
      </w:r>
    </w:p>
    <w:p>
      <w:pPr>
        <w:pStyle w:val="NormalWeb13"/>
        <w:ind w:firstLine="709"/>
        <w:jc w:val="both"/>
        <w:rPr/>
      </w:pPr>
      <w:r>
        <w:rPr/>
      </w:r>
    </w:p>
    <w:p>
      <w:pPr>
        <w:pStyle w:val="NormalWeb13"/>
        <w:ind w:firstLine="709"/>
        <w:jc w:val="both"/>
        <w:rPr/>
      </w:pPr>
      <w:r>
        <w:rPr/>
      </w:r>
    </w:p>
    <w:p>
      <w:pPr>
        <w:pStyle w:val="NormalWeb13"/>
        <w:ind w:left="1134" w:hanging="0"/>
        <w:rPr/>
      </w:pPr>
      <w:r>
        <w:rPr/>
        <w:t>Pleurez, doux alcyons ! ô vous, oiseaux sacrés,</w:t>
        <w:br/>
        <w:t>Oiseaux chers à Thétis, doux alcyons, pleurez !</w:t>
        <w:br/>
        <w:t>Elle a vécu, Myrto, la jeune Tarentine !</w:t>
        <w:br/>
        <w:t>Un vaisseau la portait aux bords de Camarine :</w:t>
        <w:br/>
        <w:t>Là, l’hymen, les chansons, les flûtes, lentement</w:t>
        <w:br/>
        <w:t>Devaient la reconduire au seuil de son amant.</w:t>
        <w:br/>
        <w:t>Une clef vigilante a, pour cette journée,</w:t>
        <w:br/>
        <w:t>Dans le cèdre enfermé sa robe d’hyménée,</w:t>
        <w:br/>
        <w:t>Et l’or dont au festin ses bras seraient parés,</w:t>
        <w:br/>
        <w:t>Et pour ses blonds cheveux les parfums préparés.</w:t>
        <w:br/>
        <w:t>Mais, seule sur la proue, invoquant les étoiles,</w:t>
        <w:br/>
        <w:t>Le vent impétueux qui soufflait dans les voiles</w:t>
        <w:br/>
        <w:t>L’enveloppe ; étonnée et loin des matelots,</w:t>
        <w:br/>
        <w:t>Elle crie, elle tombe, elle est au sein des flots.</w:t>
        <w:br/>
        <w:t>Elle est au sein des flots, la jeune Tarentine !</w:t>
        <w:br/>
        <w:t>Son beau corps a roulé sous la vague marine.</w:t>
        <w:br/>
        <w:t>Thétis, les yeux en pleurs, dans le creux d’un rocher,</w:t>
        <w:br/>
        <w:t>Aux monstres dévorants eut soin de le cacher.</w:t>
        <w:br/>
        <w:t>Par ses ordres bientôt les belles Néréides</w:t>
        <w:br/>
        <w:t>L’élèvent au-dessus des demeures humides,</w:t>
        <w:br/>
        <w:t>Le portent au rivage, et dans ce monument</w:t>
        <w:br/>
        <w:t>L’ont au cap du Zéphyr déposé mollement ;</w:t>
        <w:br/>
        <w:t>Puis de loin, à grands cris appelant leurs compagnes,</w:t>
        <w:br/>
        <w:t>Et les nymphes des bois, des sources, des montagnes,</w:t>
        <w:br/>
        <w:t>Toutes, frappant leur sein et traînant un long deuil,</w:t>
        <w:br/>
        <w:t>Répétèrent, hélas ! autour de son cercueil :</w:t>
        <w:br/>
        <w:t>« Hélas ! chez ton amant tu n’es point ramenée ;</w:t>
        <w:br/>
        <w:t>Tu n’as point revêtu ta robe d’hyménée ;</w:t>
        <w:br/>
        <w:t>L’or autour de tes bras n’a point serré de nœuds;</w:t>
        <w:br/>
        <w:t>Les doux parfums n’ont point coulé sur tes cheveux. »</w:t>
      </w:r>
    </w:p>
    <w:p>
      <w:pPr>
        <w:pStyle w:val="NormalWeb13"/>
        <w:ind w:left="1134" w:hanging="0"/>
        <w:rPr/>
      </w:pPr>
      <w:r>
        <w:rPr/>
      </w:r>
    </w:p>
    <w:p>
      <w:pPr>
        <w:pStyle w:val="NormalWeb13"/>
        <w:ind w:firstLine="709"/>
        <w:jc w:val="both"/>
        <w:rPr/>
      </w:pPr>
      <w:r>
        <w:rPr/>
      </w:r>
    </w:p>
    <w:p>
      <w:pPr>
        <w:pStyle w:val="NormalWeb13"/>
        <w:ind w:firstLine="709"/>
        <w:jc w:val="both"/>
        <w:rPr/>
      </w:pPr>
      <w:r>
        <w:rPr/>
        <w:t xml:space="preserve">De 1787 à 1790, Chénier est secrétaire particulier de l’ambassadeur à Londres. Il s’y ennuie et sollicite de nombreux congés qui lui permettent de revenir fréquemment à Paris. Pendant cette période, il écrit un exposé de sa doctrine poétique, </w:t>
      </w:r>
      <w:r>
        <w:rPr>
          <w:b/>
          <w:bCs/>
          <w:i/>
          <w:iCs/>
        </w:rPr>
        <w:t>L’Invention</w:t>
      </w:r>
      <w:r>
        <w:rPr/>
        <w:t xml:space="preserve">, et il ébauche deux projets d’épopées (qu’il n’aura pas le temps d’achever), </w:t>
      </w:r>
      <w:r>
        <w:rPr>
          <w:b/>
          <w:bCs/>
          <w:i/>
          <w:iCs/>
        </w:rPr>
        <w:t xml:space="preserve">Hermès </w:t>
      </w:r>
      <w:r>
        <w:rPr/>
        <w:t xml:space="preserve">et </w:t>
      </w:r>
      <w:r>
        <w:rPr>
          <w:b/>
          <w:bCs/>
          <w:i/>
          <w:iCs/>
        </w:rPr>
        <w:t>L’Amérique.</w:t>
      </w:r>
    </w:p>
    <w:p>
      <w:pPr>
        <w:pStyle w:val="NormalWeb13"/>
        <w:ind w:firstLine="709"/>
        <w:jc w:val="both"/>
        <w:rPr/>
      </w:pPr>
      <w:r>
        <w:rPr/>
      </w:r>
    </w:p>
    <w:p>
      <w:pPr>
        <w:pStyle w:val="NormalWeb13"/>
        <w:ind w:firstLine="709"/>
        <w:jc w:val="both"/>
        <w:rPr/>
      </w:pPr>
      <w:r>
        <w:rPr/>
      </w:r>
    </w:p>
    <w:p>
      <w:pPr>
        <w:pStyle w:val="NormalWeb13"/>
        <w:ind w:firstLine="709"/>
        <w:jc w:val="both"/>
        <w:rPr/>
      </w:pPr>
      <w:r>
        <w:rPr/>
      </w:r>
    </w:p>
    <w:p>
      <w:pPr>
        <w:pStyle w:val="NormalWeb13"/>
        <w:ind w:firstLine="709"/>
        <w:jc w:val="both"/>
        <w:rPr/>
      </w:pPr>
      <w:r>
        <w:rPr/>
        <w:t xml:space="preserve">Dans </w:t>
      </w:r>
      <w:r>
        <w:rPr>
          <w:b/>
          <w:bCs/>
          <w:i/>
          <w:iCs/>
        </w:rPr>
        <w:t>L’Invention</w:t>
      </w:r>
      <w:r>
        <w:rPr/>
        <w:t>, il définit son projet poétique comme l’imitation, non pas servile mais inventive, de ce que l’Antiquité a produit de plus parfait :</w:t>
      </w:r>
    </w:p>
    <w:p>
      <w:pPr>
        <w:pStyle w:val="NormalWeb13"/>
        <w:ind w:firstLine="709"/>
        <w:jc w:val="both"/>
        <w:rPr/>
      </w:pPr>
      <w:r>
        <w:rPr/>
      </w:r>
    </w:p>
    <w:p>
      <w:pPr>
        <w:pStyle w:val="NormalWeb13"/>
        <w:ind w:left="1134" w:hanging="0"/>
        <w:rPr/>
      </w:pPr>
      <w:r>
        <w:rPr/>
        <w:t>Eh bien ! l’âme est partout ; la pensée a des ailes.</w:t>
        <w:br/>
        <w:t>Volons, volons chez eux retrouver leurs modèles ;</w:t>
        <w:br/>
        <w:t>Voyageons dans leur âge, où, libre, sans détour,</w:t>
        <w:br/>
        <w:t>Chaque homme ose être un homme et penser au grand jour.</w:t>
        <w:br/>
        <w:t>Au tribunal de Mars, sur la pourpre romaine,</w:t>
        <w:br/>
        <w:t>Là du grand Cicéron la vertueuse haine</w:t>
        <w:br/>
        <w:t>Écrase Céthégus, Catilina, Verrès ;</w:t>
        <w:br/>
        <w:t>Là tonne Démosthène ; ici de Périclès</w:t>
        <w:br/>
        <w:t>La voix, l’ardente voix, de tous les cœurs maîtresse,</w:t>
        <w:br/>
        <w:t>Frappe, foudroie, agite, épouvante la Grèce.</w:t>
        <w:br/>
        <w:t>Allons voir la grandeur et l’éclat de leurs jeux.</w:t>
        <w:br/>
        <w:t>Ciel ! la mer appelée en un bassin pompeux !</w:t>
        <w:br/>
        <w:t>Deux flottes parcourant cette enceinte profonde,</w:t>
        <w:br/>
        <w:t>Combattant sous les yeux du conquérant du monde !</w:t>
        <w:br/>
        <w:t>O terre de Pélops ! avec le monde entier</w:t>
        <w:br/>
        <w:t>Allons voir d’Épidaure un agile coursier,</w:t>
        <w:br/>
        <w:t>Couronné dans les champs de Némée et d’Élide ;</w:t>
        <w:br/>
        <w:t>Allons voir au théâtre, aux accents d’Euripide,</w:t>
        <w:br/>
        <w:t>D’une sainte folie un peuple furieux</w:t>
        <w:br/>
        <w:t>Chanter : Amour, tyran des hommes et des dieux ;</w:t>
        <w:br/>
        <w:t>Puis, ivres des transports qui nous viennent surprendre,</w:t>
        <w:br/>
        <w:t>Parmi nous, dans nos vers, revenons les répandre ;</w:t>
        <w:br/>
        <w:t>Changeons en notre miel leurs plus antiques fleurs ;</w:t>
        <w:br/>
        <w:t>Pour peindre notre idée empruntons leurs couleurs ;</w:t>
        <w:br/>
        <w:t>Allumons nos flambeaux à leurs feux poétiques ;</w:t>
        <w:br/>
        <w:t>Sur des pensers nouveaux faisons des vers antiques.</w:t>
      </w:r>
    </w:p>
    <w:p>
      <w:pPr>
        <w:pStyle w:val="NormalWeb13"/>
        <w:ind w:firstLine="709"/>
        <w:rPr/>
      </w:pPr>
      <w:r>
        <w:rPr/>
      </w:r>
    </w:p>
    <w:p>
      <w:pPr>
        <w:pStyle w:val="NormalWeb13"/>
        <w:ind w:firstLine="709"/>
        <w:rPr/>
      </w:pPr>
      <w:r>
        <w:rPr/>
        <w:t xml:space="preserve">Il voulait, dans </w:t>
      </w:r>
      <w:r>
        <w:rPr>
          <w:b/>
          <w:bCs/>
          <w:i/>
          <w:iCs/>
        </w:rPr>
        <w:t xml:space="preserve">Hermès, </w:t>
      </w:r>
      <w:r>
        <w:rPr/>
        <w:t>mettre en vers les progrès de</w:t>
      </w:r>
      <w:r>
        <w:rPr>
          <w:b/>
          <w:bCs/>
          <w:i/>
          <w:iCs/>
        </w:rPr>
        <w:t xml:space="preserve"> </w:t>
      </w:r>
      <w:r>
        <w:rPr/>
        <w:t xml:space="preserve">l’esprit humain depuis les origines, et dans </w:t>
      </w:r>
      <w:r>
        <w:rPr>
          <w:b/>
          <w:bCs/>
          <w:i/>
          <w:iCs/>
        </w:rPr>
        <w:t xml:space="preserve">L’Amérique </w:t>
      </w:r>
      <w:r>
        <w:rPr/>
        <w:t>faire revivre l’exploration du Nouveau Monde.</w:t>
      </w:r>
    </w:p>
    <w:p>
      <w:pPr>
        <w:pStyle w:val="NormalWeb13"/>
        <w:ind w:firstLine="709"/>
        <w:rPr/>
      </w:pPr>
      <w:r>
        <w:rPr/>
      </w:r>
    </w:p>
    <w:p>
      <w:pPr>
        <w:pStyle w:val="NormalWeb13"/>
        <w:ind w:firstLine="709"/>
        <w:rPr/>
      </w:pPr>
      <w:r>
        <w:rPr/>
      </w:r>
    </w:p>
    <w:p>
      <w:pPr>
        <w:pStyle w:val="NormalWeb13"/>
        <w:ind w:firstLine="709"/>
        <w:jc w:val="both"/>
        <w:rPr/>
      </w:pPr>
      <w:r>
        <w:rPr/>
        <w:t>Rentré en France en 1790, il s’engage d’abord avec enthousiasme dans le mouvement révolutionnaire, mais il en réprouve les violences, au point de participer à la défense de Louis XVI lors de son procès (alors que son frère vote la mort du roi) et de s’opposer aux Jacobins par des discours et des articles.</w:t>
      </w:r>
    </w:p>
    <w:p>
      <w:pPr>
        <w:pStyle w:val="NormalWeb1"/>
        <w:jc w:val="both"/>
        <w:rPr>
          <w:rFonts w:ascii="Arial" w:hAnsi="Arial" w:cs="Arial"/>
          <w:i/>
          <w:i/>
          <w:iCs/>
        </w:rPr>
      </w:pPr>
      <w:r>
        <w:rPr>
          <w:rFonts w:cs="Arial" w:ascii="Arial" w:hAnsi="Arial"/>
          <w:i/>
          <w:iCs/>
        </w:rPr>
        <w:t>« … Il est las de partager la honte de cette foule immense qui en secret abhorre autant que lui, mais qui approuve et encourage, au moins par son silence, des hommes atroces et des actions abominables. La vie ne vaut pas tant d’opprobre… Il veut qu’on dise un jour : un nommé André Chénier fut un des cinq ou six que ni la frénésie générale, ni la crainte ne purent engager à ployer le genou devant des assassins couronnés et à s’asseoir à la table où l’on boit le sang des hommes. »</w:t>
      </w:r>
    </w:p>
    <w:p>
      <w:pPr>
        <w:pStyle w:val="NormalWeb13"/>
        <w:ind w:firstLine="709"/>
        <w:jc w:val="both"/>
        <w:rPr>
          <w:rFonts w:ascii="Arial" w:hAnsi="Arial" w:cs="Arial"/>
          <w:i/>
          <w:i/>
          <w:iCs/>
        </w:rPr>
      </w:pPr>
      <w:r>
        <w:rPr>
          <w:rFonts w:cs="Arial" w:ascii="Arial" w:hAnsi="Arial"/>
          <w:i/>
          <w:iCs/>
        </w:rPr>
      </w:r>
    </w:p>
    <w:p>
      <w:pPr>
        <w:pStyle w:val="NormalWeb13"/>
        <w:ind w:firstLine="709"/>
        <w:jc w:val="both"/>
        <w:rPr/>
      </w:pPr>
      <w:r>
        <w:rPr>
          <w:rFonts w:eastAsia="Times New Roman"/>
        </w:rPr>
        <w:t xml:space="preserve"> </w:t>
      </w:r>
      <w:r>
        <w:rPr/>
        <w:t>Devenu suspect, il se retire à Versailles, mais lors d’un voyage à Paris il est arrêté et emprisonné à Saint Lazare :</w:t>
      </w:r>
    </w:p>
    <w:p>
      <w:pPr>
        <w:pStyle w:val="NormalWeb13"/>
        <w:ind w:firstLine="709"/>
        <w:jc w:val="both"/>
        <w:rPr/>
      </w:pPr>
      <w:r>
        <w:rPr/>
      </w:r>
    </w:p>
    <w:p>
      <w:pPr>
        <w:pStyle w:val="Normal"/>
        <w:rPr/>
      </w:pPr>
      <w:r>
        <w:rPr/>
        <w:t xml:space="preserve">« Il resta dans cette calme retraite de Versailles pendant l’été de 1793 et l’hiver de 1794. Pourtant, à certains intervalles, il fallait bien qu’il se montrât à Paris et qu’il fît acte de citoyen à sa section pour ne pas s’exposer à se faire traiter comme un émigré. Dans un de ces voyages, le 17 ventôse (1794), comme il sortait un soir de la maison d’un de ses anciens amis, à la porte du bois de Boulogne, en face de l’ancien château de la Muette, il rencontra les membres du comité révolutionnaire et de surveillance de la commune de Passy, requis par un nommé Guénot pour opérer une perquisition dans cette maison et arrêter M. Pastoret, député de Paris. M. Pastoret, sans doute averti à temps, ne se trouvait pas chez lui, mais le citoyen Guénot ne pouvait pas revenir les mains vides. Les explications d’André ne satisfirent pas les scrupuleux agens ; il paraît qu’il varia dans quelques-unes de ses réponses </w:t>
      </w:r>
      <w:r>
        <w:fldChar w:fldCharType="begin"/>
      </w:r>
      <w:r>
        <w:rPr>
          <w:rStyle w:val="InternetLink"/>
          <w:vertAlign w:val="superscript"/>
        </w:rPr>
        <w:instrText xml:space="preserve"> HYPERLINK "http://fr.wikisource.org/wiki/André_Chénier_à_Saint-Lazare/01" \l "cite_note-6%23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On l’arrêta de par la loi des suspects, sans se douter de la riche capture que faisait là le comité de salut public. L’agent Duchesne conduisit André au Luxembourg. Le concierge de cette maison ayant trouvé quelque chose à reprendre dans l’ordre, je ne sais quoi, une formalité négligée, refusa de recevoir le prisonnier. Guénot, encore une fois, ne voulut pas en avoir le démenti et fit conduire André à Saint-Lazare, où il fut enfin incarcéré. »</w:t>
      </w:r>
    </w:p>
    <w:p>
      <w:pPr>
        <w:pStyle w:val="Normal"/>
        <w:jc w:val="right"/>
        <w:rPr>
          <w:i/>
          <w:i/>
          <w:iCs/>
        </w:rPr>
      </w:pPr>
      <w:r>
        <w:rPr/>
        <w:t xml:space="preserve">E. CARO, </w:t>
      </w:r>
      <w:r>
        <w:rPr>
          <w:i/>
          <w:iCs/>
        </w:rPr>
        <w:t>Revue des Deux Mondes 1875</w:t>
      </w:r>
    </w:p>
    <w:p>
      <w:pPr>
        <w:pStyle w:val="Normal"/>
        <w:jc w:val="both"/>
        <w:rPr>
          <w:i/>
          <w:i/>
          <w:iCs/>
        </w:rPr>
      </w:pPr>
      <w:r>
        <w:rPr>
          <w:i/>
          <w:iCs/>
        </w:rPr>
      </w:r>
    </w:p>
    <w:p>
      <w:pPr>
        <w:pStyle w:val="Normal"/>
        <w:jc w:val="both"/>
        <w:rPr>
          <w:i/>
          <w:i/>
          <w:iCs/>
        </w:rPr>
      </w:pPr>
      <w:r>
        <w:rPr>
          <w:i/>
          <w:iCs/>
        </w:rPr>
      </w:r>
    </w:p>
    <w:p>
      <w:pPr>
        <w:pStyle w:val="Normal"/>
        <w:ind w:firstLine="709"/>
        <w:jc w:val="both"/>
        <w:rPr/>
      </w:pPr>
      <w:r>
        <w:rPr/>
        <w:t xml:space="preserve">En prison, il continue à écrire, dans deux veines différentes, la veine élégiaque de </w:t>
      </w:r>
      <w:r>
        <w:rPr>
          <w:b/>
          <w:bCs/>
          <w:i/>
          <w:iCs/>
        </w:rPr>
        <w:t>La Jeune Captive</w:t>
      </w:r>
      <w:r>
        <w:rPr/>
        <w:t xml:space="preserve">, et la veine satirique des </w:t>
      </w:r>
      <w:r>
        <w:rPr>
          <w:b/>
          <w:bCs/>
          <w:i/>
          <w:iCs/>
        </w:rPr>
        <w:t>Iambes.</w:t>
      </w:r>
    </w:p>
    <w:p>
      <w:pPr>
        <w:pStyle w:val="Normal"/>
        <w:ind w:firstLine="709"/>
        <w:jc w:val="both"/>
        <w:rPr>
          <w:b/>
          <w:b/>
          <w:bCs/>
          <w:i/>
          <w:i/>
          <w:iCs/>
        </w:rPr>
      </w:pPr>
      <w:r>
        <w:rPr>
          <w:b/>
          <w:bCs/>
          <w:i/>
          <w:iCs/>
        </w:rPr>
      </w:r>
    </w:p>
    <w:p>
      <w:pPr>
        <w:pStyle w:val="Normal"/>
        <w:ind w:firstLine="709"/>
        <w:jc w:val="both"/>
        <w:rPr/>
      </w:pPr>
      <w:r>
        <w:rPr/>
        <w:t>- Sur Marat, il écrit par exemple :</w:t>
      </w:r>
    </w:p>
    <w:p>
      <w:pPr>
        <w:pStyle w:val="Normal"/>
        <w:ind w:firstLine="709"/>
        <w:jc w:val="both"/>
        <w:rPr/>
      </w:pPr>
      <w:r>
        <w:rPr/>
      </w:r>
    </w:p>
    <w:p>
      <w:pPr>
        <w:pStyle w:val="Normal"/>
        <w:ind w:left="1134" w:hanging="0"/>
        <w:rPr/>
      </w:pPr>
      <w:r>
        <w:rPr/>
        <w:t>Nul n'aima tant le sang, n'eut soif de tant de crimes.</w:t>
        <w:br/>
        <w:t>       Qu'on parle d'un vil scélérat,</w:t>
        <w:br/>
        <w:t>Bien que Lacroix, Bourdon, soient des mortels sublimes,</w:t>
        <w:br/>
        <w:t>       Nous ne pensons tous qu'à Marat.</w:t>
        <w:br/>
        <w:t>Il était né de droit vassal de la potence.</w:t>
        <w:br/>
        <w:t>       Il était son plus cher trésor.</w:t>
        <w:br/>
        <w:t>Console-toi, gibet. Tu sauveras la France.</w:t>
        <w:br/>
        <w:t>       Pour tes bras la Montagne encor</w:t>
        <w:br/>
        <w:t>Nourrit bien des héros dans ses nobles repaires :</w:t>
        <w:br/>
        <w:t xml:space="preserve">       Le Gendre, </w:t>
      </w:r>
      <w:r>
        <w:rPr>
          <w:i/>
          <w:iCs/>
        </w:rPr>
        <w:t>élève de Caton</w:t>
      </w:r>
      <w:r>
        <w:rPr/>
        <w:t>,</w:t>
        <w:br/>
        <w:t xml:space="preserve">Le grand Collot d'Herbois, fier </w:t>
      </w:r>
      <w:r>
        <w:rPr>
          <w:i/>
          <w:iCs/>
        </w:rPr>
        <w:t>patron</w:t>
      </w:r>
      <w:r>
        <w:rPr/>
        <w:t xml:space="preserve"> des galères,</w:t>
        <w:br/>
        <w:t>       Plus d'un Robespierre, et Danton,</w:t>
        <w:br/>
        <w:t>Thuriot, et Chabot ; enfin toute la bande ;</w:t>
        <w:br/>
        <w:t>       Et club, commune, tribunal ;</w:t>
        <w:br/>
      </w:r>
      <w:r>
        <w:rPr>
          <w:i/>
          <w:iCs/>
        </w:rPr>
        <w:t>Mais qui peut les compter ?</w:t>
      </w:r>
      <w:r>
        <w:rPr/>
        <w:t xml:space="preserve"> Je te les recommande.</w:t>
        <w:br/>
        <w:t>       Tu feras l'appel nominal.</w:t>
      </w:r>
    </w:p>
    <w:p>
      <w:pPr>
        <w:pStyle w:val="Normal"/>
        <w:rPr/>
      </w:pPr>
      <w:r>
        <w:rPr/>
      </w:r>
    </w:p>
    <w:p>
      <w:pPr>
        <w:pStyle w:val="Normal"/>
        <w:ind w:left="1134" w:hanging="0"/>
        <w:rPr/>
      </w:pPr>
      <w:r>
        <w:rPr/>
        <w:t>………</w:t>
      </w:r>
    </w:p>
    <w:p>
      <w:pPr>
        <w:pStyle w:val="Normal"/>
        <w:ind w:left="1134" w:hanging="0"/>
        <w:rPr/>
      </w:pPr>
      <w:r>
        <w:rPr/>
      </w:r>
    </w:p>
    <w:p>
      <w:pPr>
        <w:pStyle w:val="NormalWeb13"/>
        <w:ind w:left="1134" w:hanging="0"/>
        <w:rPr/>
      </w:pPr>
      <w:r>
        <w:rPr/>
        <w:t>Que la tombe sur vous, sur vos reliques chères,</w:t>
        <w:br/>
        <w:t>       Soit légère, ô mortels sacrés ;</w:t>
        <w:br/>
        <w:t>Pour qu'avec moins d'effort, par les dogues vos frères,</w:t>
        <w:br/>
        <w:t>       Vos cadavres soient déchirés.</w:t>
      </w:r>
    </w:p>
    <w:p>
      <w:pPr>
        <w:pStyle w:val="Normal"/>
        <w:rPr/>
      </w:pPr>
      <w:r>
        <w:rPr/>
      </w:r>
    </w:p>
    <w:p>
      <w:pPr>
        <w:pStyle w:val="Normal"/>
        <w:rPr/>
      </w:pPr>
      <w:r>
        <w:rPr/>
      </w:r>
    </w:p>
    <w:p>
      <w:pPr>
        <w:pStyle w:val="Normal"/>
        <w:ind w:firstLine="709"/>
        <w:jc w:val="both"/>
        <w:rPr/>
      </w:pPr>
      <w:r>
        <w:rPr/>
        <w:t>- Et sur son propre sort :</w:t>
      </w:r>
    </w:p>
    <w:p>
      <w:pPr>
        <w:pStyle w:val="Normal"/>
        <w:ind w:firstLine="709"/>
        <w:jc w:val="both"/>
        <w:rPr/>
      </w:pPr>
      <w:r>
        <w:rPr/>
      </w:r>
    </w:p>
    <w:p>
      <w:pPr>
        <w:pStyle w:val="Normal"/>
        <w:ind w:left="1134" w:hanging="0"/>
        <w:rPr/>
      </w:pPr>
      <w:r>
        <w:rPr/>
      </w:r>
    </w:p>
    <w:p>
      <w:pPr>
        <w:pStyle w:val="Normal"/>
        <w:ind w:left="1134" w:hanging="0"/>
        <w:rPr/>
      </w:pPr>
      <w:r>
        <w:rPr/>
        <w:t>Comme un dernier rayon, comme un dernier zéphire</w:t>
        <w:br/>
        <w:t>       Anime la fin d’un beau jour,</w:t>
        <w:br/>
        <w:t>Au pied de l’échafaud j’essaye encor ma lyre.</w:t>
        <w:br/>
        <w:t>       Peut-être est-ce bientôt mon tour ;</w:t>
        <w:br/>
        <w:t>Peut-être avant que l’heure en cercle promenée</w:t>
        <w:br/>
        <w:t>       Ait posé sur l’émail brillant,</w:t>
        <w:br/>
        <w:t>Dans les soixante pas où sa route est bornée,</w:t>
        <w:br/>
        <w:t>       Son pied sonore et vigilant,</w:t>
        <w:br/>
        <w:t>Le sommeil du tombeau pressera ma paupière !</w:t>
        <w:br/>
        <w:t>       Avant que de ses deux moitiés</w:t>
        <w:br/>
        <w:t>Ce vers que je commence ait atteint la dernière,</w:t>
        <w:br/>
        <w:t>       Peut-être en ces murs effrayés</w:t>
        <w:br/>
        <w:t>Le messager de mort, noir recruteur des ombres,</w:t>
        <w:br/>
        <w:t>       Escorté d’infâmes soldats,</w:t>
        <w:br/>
        <w:t>Ébranlant de mon nom ces longs corridors sombres,</w:t>
        <w:br/>
        <w:t>       Où seul, dans la foule à grands pas</w:t>
        <w:br/>
        <w:t>J’erre, aiguisant ces dards persécuteurs du crime,</w:t>
        <w:br/>
        <w:t>       Du juste trop faibles soutiens,</w:t>
        <w:br/>
        <w:t>Sur mes lèvres soudain va suspendre la rime;</w:t>
        <w:br/>
        <w:t>       Et chargeant mes bras de liens,</w:t>
        <w:br/>
        <w:t>Me traîner, amassant en foule à mon passage</w:t>
        <w:br/>
        <w:t>       Mes tristes compagnons reclus,</w:t>
        <w:br/>
        <w:t>Qui me connaissaient tous avant l’affreux message,</w:t>
        <w:br/>
        <w:t>       Mais qui ne me connaissent plus.</w:t>
      </w:r>
    </w:p>
    <w:p>
      <w:pPr>
        <w:pStyle w:val="Normal"/>
        <w:ind w:left="1134" w:hanging="0"/>
        <w:rPr/>
      </w:pPr>
      <w:r>
        <w:rPr/>
      </w:r>
    </w:p>
    <w:p>
      <w:pPr>
        <w:pStyle w:val="Normal"/>
        <w:ind w:left="1134" w:hanging="0"/>
        <w:rPr/>
      </w:pPr>
      <w:r>
        <w:rPr/>
        <w:t>………</w:t>
      </w:r>
      <w:r>
        <w:rPr/>
        <w:t>..</w:t>
      </w:r>
    </w:p>
    <w:p>
      <w:pPr>
        <w:pStyle w:val="Normal"/>
        <w:ind w:left="1134" w:hanging="0"/>
        <w:rPr/>
      </w:pPr>
      <w:r>
        <w:rPr/>
      </w:r>
    </w:p>
    <w:p>
      <w:pPr>
        <w:pStyle w:val="NormalWeb13"/>
        <w:ind w:left="1134" w:hanging="0"/>
        <w:rPr/>
      </w:pPr>
      <w:r>
        <w:rPr/>
        <w:t>Nul ne resterait donc pour attendrir l’histoire</w:t>
        <w:br/>
        <w:t>       Sur tant de justes massacrés !</w:t>
        <w:br/>
        <w:t>Pour consoler leurs fils, leurs veuves, leur mémoire !</w:t>
        <w:br/>
        <w:t>       Pour que des brigands abhorrés</w:t>
        <w:br/>
        <w:t>Frémissent aux portraits noirs de leur ressemblance!</w:t>
        <w:br/>
        <w:t>       Pour descendre jusqu’aux enfers</w:t>
        <w:br/>
        <w:t>Nouer le triple fouet, le fouet de la vengeance</w:t>
        <w:br/>
        <w:t>       Déjà levé sur ces pervers!</w:t>
        <w:br/>
        <w:t>Pour cracher sur leurs noms, pour chanter leur supplice !</w:t>
        <w:br/>
        <w:t>       Allons, étouffe tes clameurs;</w:t>
        <w:br/>
        <w:t>Souffre, ô cœur gros de haine, affamé de justice.</w:t>
        <w:br/>
        <w:t>       Toi, Vertu, pleure si je meurs.</w:t>
      </w:r>
    </w:p>
    <w:p>
      <w:pPr>
        <w:pStyle w:val="Normal"/>
        <w:ind w:left="1134" w:hanging="0"/>
        <w:rPr/>
      </w:pPr>
      <w:r>
        <w:rPr/>
      </w:r>
    </w:p>
    <w:p>
      <w:pPr>
        <w:pStyle w:val="Normal"/>
        <w:ind w:left="1134" w:hanging="0"/>
        <w:rPr/>
      </w:pPr>
      <w:r>
        <w:rPr/>
      </w:r>
    </w:p>
    <w:p>
      <w:pPr>
        <w:pStyle w:val="Normal"/>
        <w:ind w:left="1134" w:hanging="0"/>
        <w:rPr/>
      </w:pPr>
      <w:r>
        <w:rPr/>
      </w:r>
    </w:p>
    <w:p>
      <w:pPr>
        <w:pStyle w:val="Normal"/>
        <w:ind w:firstLine="709"/>
        <w:jc w:val="both"/>
        <w:rPr/>
      </w:pPr>
      <w:r>
        <w:rPr/>
        <w:t>Il aurait pu être longtemps oublié dans sa prison, mais finalement identifié (peut-être à la suite des démarches de son père anxieux) comme l’adversaire résolu de Robespierre et consorts, il est traduit devant le Tribunal révolutionnaire, condamné et guillotiné le soir même, deux jours avant le 9 Thermidor.</w:t>
      </w:r>
    </w:p>
    <w:p>
      <w:pPr>
        <w:pStyle w:val="Normal"/>
        <w:ind w:firstLine="709"/>
        <w:jc w:val="both"/>
        <w:rPr/>
      </w:pPr>
      <w:r>
        <w:rPr/>
        <w:t>Ses œuvres poétiques (excepté deux pièces de circonstance) ne seront publiées qu’à partir de 1819, mais aussitôt admirées, en particulier par Chateaubriand et Hugo.</w:t>
      </w:r>
    </w:p>
    <w:p>
      <w:pPr>
        <w:pStyle w:val="Normal"/>
        <w:ind w:firstLine="709"/>
        <w:jc w:val="both"/>
        <w:rPr>
          <w:b/>
          <w:b/>
          <w:bCs/>
          <w:i/>
          <w:i/>
          <w:iCs/>
        </w:rPr>
      </w:pPr>
      <w:r>
        <w:rPr>
          <w:b/>
          <w:bCs/>
          <w:i/>
          <w:iCs/>
        </w:rPr>
      </w:r>
    </w:p>
    <w:p>
      <w:pPr>
        <w:pStyle w:val="Normal"/>
        <w:ind w:firstLine="709"/>
        <w:jc w:val="both"/>
        <w:rPr>
          <w:b/>
          <w:b/>
          <w:bCs/>
          <w:i/>
          <w:i/>
          <w:iCs/>
        </w:rPr>
      </w:pPr>
      <w:r>
        <w:rPr>
          <w:b/>
          <w:bCs/>
          <w:i/>
          <w:iCs/>
        </w:rPr>
      </w:r>
    </w:p>
    <w:p>
      <w:pPr>
        <w:pStyle w:val="NormalWeb13"/>
        <w:ind w:firstLine="709"/>
        <w:jc w:val="both"/>
        <w:rPr>
          <w:b/>
          <w:b/>
          <w:bCs/>
          <w:i/>
          <w:i/>
          <w:iCs/>
        </w:rPr>
      </w:pPr>
      <w:r>
        <w:rPr>
          <w:b/>
          <w:bCs/>
          <w:i/>
          <w:iCs/>
        </w:rPr>
      </w:r>
    </w:p>
    <w:sectPr>
      <w:footerReference w:type="default" r:id="rId3"/>
      <w:type w:val="nextPage"/>
      <w:pgSz w:w="11906" w:h="16838"/>
      <w:pgMar w:left="1701" w:right="1701" w:gutter="0" w:header="0" w:top="2268"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rPr/>
  </w:style>
  <w:style w:type="paragraph" w:styleId="NormalWeb1">
    <w:name w:val="Normal (Web)1"/>
    <w:basedOn w:val="Normal"/>
    <w:qFormat/>
    <w:pPr>
      <w:spacing w:before="280" w:after="280"/>
      <w:ind w:firstLine="480"/>
    </w:pPr>
    <w:rPr/>
  </w:style>
  <w:style w:type="paragraph" w:styleId="NormalWeb6">
    <w:name w:val="Normal (Web)6"/>
    <w:basedOn w:val="Normal"/>
    <w:qFormat/>
    <w:pPr>
      <w:spacing w:before="280" w:after="280"/>
      <w:ind w:first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4:00Z</dcterms:created>
  <dc:creator>Utilisateur</dc:creator>
  <dc:description/>
  <dc:language>en-US</dc:language>
  <cp:lastModifiedBy>Utilisateur</cp:lastModifiedBy>
  <cp:lastPrinted>2012-09-18T18:23:00Z</cp:lastPrinted>
  <dcterms:modified xsi:type="dcterms:W3CDTF">2012-09-21T13:30:00Z</dcterms:modified>
  <cp:revision>6</cp:revision>
  <dc:subject/>
  <dc:title>ANDRÉ  CHÉNIER</dc:title>
</cp:coreProperties>
</file>