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maginer et écrire un conte</w:t>
      </w:r>
    </w:p>
    <w:p>
      <w:pPr>
        <w:pStyle w:val="Normal"/>
        <w:widowControl w:val="false"/>
        <w:suppressAutoHyphens w:val="tru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 Imaginer comment les hommes ont inventé les bateaux »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Imagine où et quand vivaient ces hommes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Trouve pourquoi ils ont eu un jour besoin de naviguer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Ensemble réfléchissons sur les matériaux nécessaires à la construction d’un bateau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Quels outils?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sz w:val="24"/>
          <w:szCs w:val="24"/>
          <w:u w:val="single"/>
        </w:rPr>
        <w:t>Organisons le texte :</w:t>
      </w:r>
      <w:r>
        <w:rPr>
          <w:b/>
          <w:bCs/>
          <w:sz w:val="24"/>
          <w:szCs w:val="24"/>
        </w:rPr>
        <w:t xml:space="preserve"> écris dans l’ordre suivant...........</w:t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sz w:val="24"/>
          <w:szCs w:val="24"/>
        </w:rPr>
        <w:t>La situation initiale:</w:t>
      </w:r>
      <w:r>
        <w:rPr>
          <w:sz w:val="24"/>
          <w:szCs w:val="24"/>
        </w:rPr>
        <w:t xml:space="preserve"> par exemple : Autrefois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sz w:val="24"/>
          <w:szCs w:val="24"/>
        </w:rPr>
        <w:t>Le déclenchement de l’action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le bouleversement qui oblige les hommes à naviguer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es actions: 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-L’invention du bateau, toutes les actions menées, les essais, les recherches , etc.: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e départ des hommes , le voyage, leur reto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a situation finale et la conclusion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’est ainsi que les hommes ont invent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Ecris ton histoire au brouillon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Avant de recopier, relis-toi et vérifie que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- tu as bien mis un titre à ton histoire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- tu as respecté les 5 étapes du conte.(vérifie quelques mots dans le dictionnaire.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3:02:00Z</dcterms:created>
  <dc:creator>LABO 4</dc:creator>
  <dc:description/>
  <dc:language>en-US</dc:language>
  <cp:lastModifiedBy> </cp:lastModifiedBy>
  <dcterms:modified xsi:type="dcterms:W3CDTF">2003-07-24T13:02:00Z</dcterms:modified>
  <cp:revision>2</cp:revision>
  <dc:subject/>
  <dc:title>Imaginer et écrire un conte</dc:title>
</cp:coreProperties>
</file>