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Maxime a écrit 2 lettres, mais il a oublié l’en-tête et la formule de politesse. Recopie-les au bon endroit</w:t>
      </w:r>
      <w:r>
        <w:rPr/>
        <w:t>.</w:t>
      </w:r>
    </w:p>
    <w:p>
      <w:pPr>
        <w:pStyle w:val="TextBody"/>
        <w:rPr/>
      </w:pPr>
      <w:r>
        <w:rPr/>
        <w:t>Mon cher tonton / Monsieur le chef de gare / gros bisous / je vous remercie / Max / Maxime Lecou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98" w:dyaOrig="4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9pt;height:228.7pt" filled="f" o:ole="">
            <v:imagedata r:id="rId3" o:title=""/>
          </v:shape>
          <o:OLEObject Type="Embed" ProgID="" ShapeID="ole_rId2" DrawAspect="Content" ObjectID="_15894443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5" w:dyaOrig="83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25pt;height:416.65pt" filled="f" o:ole="">
            <v:imagedata r:id="rId5" o:title=""/>
          </v:shape>
          <o:OLEObject Type="Embed" ProgID="" ShapeID="ole_rId4" DrawAspect="Content" ObjectID="_9317570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160</wp:posOffset>
                </wp:positionH>
                <wp:positionV relativeFrom="paragraph">
                  <wp:posOffset>3049905</wp:posOffset>
                </wp:positionV>
                <wp:extent cx="3096260" cy="22955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u veux écrire à ta tante Ma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oure les formules de début qui convienn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ère tata – Mademoiselle – Bonjour </w:t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tie chérie – Chère Madame – Madame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te Marie – Ma chère Tatie </w:t>
                              <w:tab/>
                              <w:t xml:space="preserve">- Sal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80.75pt;mso-wrap-distance-left:9.05pt;mso-wrap-distance-right:9.05pt;mso-wrap-distance-top:0pt;mso-wrap-distance-bottom:0pt;margin-top:240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u veux écrire à ta tante Ma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oure les formules de début qui convienn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ère tata – Mademoiselle – Bonjour </w:t>
                        <w:tab/>
                        <w:t>-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tie chérie – Chère Madame – Madame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nte Marie – Ma chère Tatie </w:t>
                        <w:tab/>
                        <w:t xml:space="preserve">- Sal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670</wp:posOffset>
                </wp:positionH>
                <wp:positionV relativeFrom="paragraph">
                  <wp:posOffset>192405</wp:posOffset>
                </wp:positionV>
                <wp:extent cx="357124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s la lettre et réponds aux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i a écrit cette lett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 qui est-elle adressé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lle est la formule au début de la lett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t-ce une lettre personnell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lle est la formule employée pour terminer la lett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ù cette lettre a-t-elle été écrit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quelle occasion a-t-elle été écrit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16.7pt;mso-wrap-distance-left:9.05pt;mso-wrap-distance-right:9.05pt;mso-wrap-distance-top:0pt;mso-wrap-distance-bottom:0pt;margin-top:15.15pt;mso-position-vertical-relative:text;margin-left:252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s la lettre et réponds aux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i a écrit cette lett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 qui est-elle adressé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lle est la formule au début de la lett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t-ce une lettre personnell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lle est la formule employée pour terminer la lett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ù cette lettre a-t-elle été écrit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quelle occasion a-t-elle été écrit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27:00Z</dcterms:created>
  <dc:creator/>
  <dc:description/>
  <dc:language>en-US</dc:language>
  <cp:lastModifiedBy> </cp:lastModifiedBy>
  <dcterms:modified xsi:type="dcterms:W3CDTF">2003-10-12T13:58:00Z</dcterms:modified>
  <cp:revision>3</cp:revision>
  <dc:subject/>
  <dc:title>Maxime a écrit 2 lettres, mais il a oublié l’en-tête et la formule de politesse</dc:title>
</cp:coreProperties>
</file>