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6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: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boites à formes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1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apparier un solide avec une ou plusieurs de ses faces    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FrutigerCnd-Normal"/>
                <w:color w:val="000000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 xml:space="preserve"> Résoudre un problème géométr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-  Percevoir et reconnaître quelques relations et propriétés géométriqu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color w:val="000000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- décrire un objet en précisant sa forme et sa couleur, distinguer le cube du carré, nommer les formes de certaines faces : rond, carré, triangle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10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Calligraph421BT"/>
                <w:color w:val="7030A1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color w:val="7030A1"/>
                <w:sz w:val="22"/>
                <w:szCs w:val="22"/>
              </w:rPr>
              <w:t xml:space="preserve">Jeux passe formes 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Pate à modeler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es cartes form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Calligraph421BT" w:ascii="Monotype Corsiva" w:hAnsi="Monotype Corsiva"/>
                <w:color w:val="FF0000"/>
                <w:sz w:val="22"/>
                <w:szCs w:val="22"/>
              </w:rPr>
              <w:t xml:space="preserve">jouer avec les boites passe formes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hercher par quel trou passe la forme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L’enseignant observe les procédures : par tâtonnement ou anticipation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découverte observation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- découverte motricité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manipulation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Motricit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Calligraph421BT" w:ascii="Monotype Corsiva" w:hAnsi="Monotype Corsiva"/>
                <w:color w:val="FF0000"/>
                <w:sz w:val="22"/>
                <w:szCs w:val="22"/>
              </w:rPr>
              <w:t xml:space="preserve">réaliser des empruntes de solides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Prendre ses formes solides et faire des empruntes de faces sur de la pate à modeler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Verbaliser la forme produite : « c’est un ….. »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puis mélanger toutes les formes solides et retrouver celles qui correspondent à ses faces pate à modeler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expérimentation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motricit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FF0000"/>
                <w:sz w:val="22"/>
                <w:szCs w:val="22"/>
              </w:rPr>
              <w:t xml:space="preserve">3. anticiper par quel trou passe une forme solid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L’enseignant montre une forme solide les élèves doivent trouver par quel trou celle-ci va passer (possibilité de faire la face en pate à modeler pour visualiser) les élèves qui ont la réponse prennent la carte forme correspondante  et attendent que les élèves en difficulté trouvent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consolidation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structu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>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  <w:r>
              <w:rPr>
                <w:rFonts w:cs="MoolBoran" w:ascii="Monotype Corsiva" w:hAnsi="Monotype Corsiva"/>
                <w:highlight w:val="cyan"/>
              </w:rPr>
              <w:t>emporte pièces  p 72</w:t>
            </w:r>
            <w:r>
              <w:rPr>
                <w:rFonts w:cs="MoolBoran" w:ascii="Monotype Corsiva" w:hAnsi="Monotype Corsiva"/>
              </w:rPr>
              <w:t xml:space="preserve"> : associer un solide à une ou plisieurs de ses fac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3:00Z</dcterms:created>
  <dc:creator>AGNAOU</dc:creator>
  <dc:description/>
  <cp:keywords/>
  <dc:language>en-US</dc:language>
  <cp:lastModifiedBy>AGNAOU</cp:lastModifiedBy>
  <dcterms:modified xsi:type="dcterms:W3CDTF">2013-08-13T08:33:00Z</dcterms:modified>
  <cp:revision>2</cp:revision>
  <dc:subject/>
  <dc:title>Séquence / thème :                                    Fiche de préparation de séance</dc:title>
</cp:coreProperties>
</file>