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4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2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approche des nombres et quantit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un éléphant qui se balançait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M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associer le nom des nombres connus avec leur écriture chiffrée 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Arial"/>
                <w:sz w:val="22"/>
                <w:szCs w:val="22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problèmes portant sur les quantité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dire  ou chanter une comptine à structure répétitive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adjectifs numéraux de 1 à 5 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Une ficelle, 5 éléphants avec des pinces à ling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a comptine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FF0000"/>
              </w:rPr>
              <w:t>1. s’approprier la comptin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out en chantant l’enseignant mime la comptine avec les éléphant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Un élève fait de même et accroche un éléphant au bon moment de la chans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découverte échange oral collectif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Regroupemen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FF0000"/>
              </w:rPr>
              <w:t xml:space="preserve">2. reconnaitre les diverses représentations de 1 à 5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edire la comptine avec ses doigts ou avec des cartes points, des chiffre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tribuer des cartes aux élèves au hasard, ils doivent lever la bonne au bon endroit de la chans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structuration manipulation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egroup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FF0000"/>
              </w:rPr>
              <w:t xml:space="preserve">3.  réaliser une bande numérique de 1 à 5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ssocier constellations de doigts, de points, écriture chiffrée et éléphant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uis l’enseignant cache une case de la bande l’élève doit retrouver ce que c’est.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consolid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travail écrit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décomposer le nombre 4 : </w:t>
            </w:r>
            <w:r>
              <w:rPr>
                <w:rFonts w:cs="MoolBoran" w:ascii="Monotype Corsiva" w:hAnsi="Monotype Corsiva"/>
                <w:highlight w:val="cyan"/>
              </w:rPr>
              <w:t>4 éléphants se balançaient p 58</w:t>
            </w:r>
            <w:r>
              <w:rPr>
                <w:rFonts w:cs="MoolBoran" w:ascii="Monotype Corsiva" w:hAnsi="Monotype Corsiva"/>
              </w:rPr>
              <w:t xml:space="preserve"> trouver toutes les décompositions du nombre 4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01:00Z</dcterms:created>
  <dc:creator>AGNAOU</dc:creator>
  <dc:description/>
  <cp:keywords/>
  <dc:language>en-US</dc:language>
  <cp:lastModifiedBy>AGNAOU</cp:lastModifiedBy>
  <dcterms:modified xsi:type="dcterms:W3CDTF">2013-08-14T18:01:00Z</dcterms:modified>
  <cp:revision>2</cp:revision>
  <dc:subject/>
  <dc:title>Séquence / thème :                                    Fiche de préparation de séance</dc:title>
</cp:coreProperties>
</file>