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5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découvrir les formes et les grand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tracer  à la règle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utiliser un instrument 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Default"/>
              <w:spacing w:before="0" w:after="9"/>
              <w:rPr>
                <w:rFonts w:ascii="Monotype Corsiva" w:hAnsi="Monotype Corsiva" w:cs="Monotype Corsiva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-  </w:t>
            </w: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situer un objet par rapport à soi ou à un autre objet, donner sa position et décrire son déplacement </w:t>
            </w:r>
          </w:p>
          <w:p>
            <w:pPr>
              <w:pStyle w:val="Default"/>
              <w:rPr>
                <w:rFonts w:ascii="Monotype Corsiva" w:hAnsi="Monotype Corsiva" w:cs="Berlin Sans FB"/>
                <w:sz w:val="22"/>
                <w:szCs w:val="22"/>
              </w:rPr>
            </w:pP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- reconnaître, nommer et décrire les figures planes et les solides usuel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expliquer ce que l’on fait 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ègle plat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euil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odèles à reproduire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tracer des traits droi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aire des essais sur une feuil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tenir comment il faut tenir la règle pour éviter les err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Recherche individuell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manipulation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tracer d’un point vers un aut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lacer un point sur la feuille et tracer plusieurs traits droits passant par ce point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acer des traits droits passant par 2 poi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réer des dessins avec sa règle : faire une mais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anipulation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struct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ègles feutre fin fiches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3. reproduire des dessins avec sa règ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iches p 154  155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onsolid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alléger la tâche des élèves : tenir la règle en cas de difficulté 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1:00Z</dcterms:created>
  <dc:creator>AGNAOU</dc:creator>
  <dc:description/>
  <cp:keywords/>
  <dc:language>en-US</dc:language>
  <cp:lastModifiedBy>AGNAOU</cp:lastModifiedBy>
  <dcterms:modified xsi:type="dcterms:W3CDTF">2013-08-19T13:41:00Z</dcterms:modified>
  <cp:revision>2</cp:revision>
  <dc:subject/>
  <dc:title>Séquence / thème :                                    Fiche de préparation de séance</dc:title>
</cp:coreProperties>
</file>